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Α`</w:t>
      </w:r>
    </w:p>
    <w:p>
      <w:pPr>
        <w:pStyle w:val="Style15"/>
        <w:rPr>
          <w:rFonts w:ascii="Courier New" w:hAnsi="Courier New" w:cs="Courier New"/>
        </w:rPr>
      </w:pPr>
      <w:r>
        <w:rPr>
          <w:rFonts w:cs="Courier New" w:ascii="Courier New" w:hAnsi="Courier New"/>
        </w:rPr>
        <w:t>Τετάρτη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2 Δεκεμβρίου 1990, ημέρα Τετάρτη και ώρα 18.48`,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1 Δεκεμβρίου 1990 εξουσιοδότηση του Σώματος, επικυρώθηκαν με ευθύνη του Προεδρείου τα Πρακτικά της Ρ` Συνεδριάσεώς του της 11ης Δεκ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71317/16639/0025/30-11-1990 παρέχει την εγγύηση του Ελληνικού Δημοσίου στην Ευρωπαϊκή Τράπεζα Επενδύσεων για κάλυψη δανείου της σε συνάλλαγμα στην Τράπεζα Πίστεως ποσού ισοτίμου δρχ. 2.000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Πιερίας κ. ΜΑΡΙΑ ΑΡΣΕΝΗ κατέθεσε αναφορά του Συλλόγου Καθαριστριών και Καθαριστών Δημοσίων και Ιδιωτικών Κτιρίων Νομού Πιερίας, με την οποία ζητεί την επίλυση εργασια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ΙΩΑΝΝΗΣ ΚΑΛΑΜΑΚΙΔΗΣ κατέθεσε αναφορά Κατοίκων της περιοχής Μώλου-Κάμπου της νήσου Σκύρου, με την οποία ζητούν επίλυση πολεοδομ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δημοσίευμα της εφημερίδας Αγρινίου "ΕΛΕΥΘΕΡΟΣ", το οποίο αναφέρεται στην ανάγκη στελέχωσης του Αγροτικού Ιατρείου Παραβόλ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ακωνίας κ. ΠΑΡΑΣΚΕΥΑΣ ΦΟΥΝΤΑΣ κατέθεσε αναφορά του Προέδρου της Κοινότητας Βελανιδιών Λακωνίας, με την οποία ζητεί τη χορήγηση πίστωσης για την ασφαλτόστρ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του Προέδρου της Κοινότητος Σίνδου Θεσ/νίκης, με την οποία ζητεί την μη εγκατάσταση βιομηχανίας επεξεργασίας-καύσης τοξικών αποβλήτων C.B.I. στη Βιομηχανική Περιοχή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ΒΑΣΙΛΕΙΟΣ ΓΕΡΑΝΙΔΗΣ κατέθεσε αναφορά της Επιτροπής παρακολούθησης των έργων επεξεργασίας και διάθεσης λυμάτων μείζονος περιοχής Θεσ/νίκης, με την οποία ζητεί να επισπευσθούν οι διαδικασίες για την άμεση λειτουργία των πιο πάνω εγκαταστάσεων μέσα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θήνας κ. ΙΩΑΝΝΗΣ ΧΑΡΑΛΑΜΠΟΥΣ κατέθεσε αναφορά Κατοίκων της οδού Παπαφλέσσα της περιοχής Πανοράματος Θεσ/νίκης, με την οποία διαμαρτύρονται για τα προβλήματα που δημιουργεί η επέκταση της λεωφορειακής γραμμής 211 που διέρχεται από το δρόμ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δημοσίευμα της εφημερίδας Αγρινίου "ΕΛΕΥΘΕΡΟΣ", το οποίο αναφέρεται στην ανάγκη ίδρυσης περιφερειακής Διεύθυνσης των ΕΛ-ΤΑ στην πόλη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ΣΠΗΛΙΟΣ ΣΠΗΛΙΩΤΟΠΟΥΛΟΣ κατέθεσε αναφορά του Συλλόγου Συνταξιούχων Τ.Ε.Α.Υ.Ε.Κ., με την οποία ζητεί τη μη φορολόγ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ΣΠΗΛΙΟΣ ΣΠΗΛΙΩΤΟΠΟΥΛΟΣ κατέθεσε αναφορά Επιτροπής Κατοίκων Προαστίων της Πάτρας, με την οποία ζητεί την τροποποίηση διατάξεων του οικιστικού Νόμου 1337/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σαλονίκης κ. ΣΤΥΛΙΑΝΟΣ ΠΑΠΑΘΕΜΕΛΗΣ κατέθεσε αναφορά δικαιούχων στεγαστικών δανείων από τον Οργανισμό Εργατικής Κατοικίας, κατοίκων Θεσσαλονίκης, με την οποία ζητούν να τους καταβληθούν τα στεγαστικά δάνεια που τους έχουν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ιτωλ/νίας κ. ΧΡΙΣΤΟΣ ΚΟΚΚΙΝΟΒΑΣΙΛΗΣ κατέθεσε αναφορά του Συλλόγου Περδικακιωτών Αιτωλ/ν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ΙΑ ΠΑΡΑΣΚΕΥΗ", με την οποία ζητεί τη διαπλάτυνση του δρόμου Εμπεσού-Περδικ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ΛΕΞΑΝΔΡΟΣ ΜΠΑΛΤΑΣ κατέθεσε αναφορά του Συλλόγου Περδικακιωτών Αιτωλ/νίας "Η ΑΓΙΑ ΠΑΡΑΣΚΕΥΗ", με την οποία ζητεί τη διαπλάτυνση του δρόμου Εμπεσού-Περδικ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ΣΤΥΛΙΑΝΟΣ ΠΑΠΑΘΕΜΕΛΗΣ κατέθεσε αναφορά Εκπροσώπων των επιζώντων αντιστασιακών Φοιτητών της περιόδου 1941-1944 του Πανεπιστημίου Θεσ/νίκης, με την οποία ζητούν την ανέγερση μνημείου για να τιμηθούν οι φοιτητές που έπεσαν στον αγώνα κατά των κατα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ΒΑΣΙΛΕΙΟΣ ΓΕΡΑΝΙΔΗΣ κατέθεσε αναφορά Εκπροσώπων των Επιζώντων αντιστασιακών Φοιτητών της περιόδου 1941-1944 του Πανεπιστημίου Θεσ/νίκης, με την οποία ζητούν την ανέγερση μνημείου για να τιμηθούν οι φοιτητές που έπεσαν στον αγώνα κατά των κατα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Αδιόριστων Εκπαιδευτικών Νομού Λάρισας, με την οποία ζητεί τη μη κατάργηση της επετηρίδας τω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ΣΤΥΛΙΑΝΟΣ ΠΑΠΑΘΕΜΕΛΗΣ κατέθεσε αναφορά του κ. Γεωργίου Μεφλιτσίδη, κατοίκου Θεσ/νίκης, με την οποία ζητεί την επαναπρόσληψή του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νίκης κ. ΒΑΣΙΛΕΙΟΣ ΓΕΡΑΝΙΔΗΣ κατέθεσε αναφορά του Προέδρου της Κοινότητας Νομού Μαδυτού Θεσ/νίκης, με την οποία ζητεί την εκτέλεση έργων άρδ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ΒΑΣΙΛΕΙΟΣ ΓΕΡΑΝΙΔΗΣ κατέθεσε αναφορά του Προέδρου της Κοινότητας Χαλκηδόνας Θεσ/νίκης, με την οποία ζητεί την επιχορήγηση της Κοινότητάς του για τη βελτίωση του αγωνιστικού χώρου του Γυμναστηρί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ΕΜΜΑΝΟΥΗΛ ΜΠΕΝΤΕΝΙΩΤΗΣ κατέθεσε αναφορές Μαζικών Φορέων της νήσου Αίγινας, με τις οποίες ζητούν τη μη εγκατάσταση στρατιωτικών μονάδων στην περιοχή ΤΟΥΡΔΟΣ τη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θήνας κ. ΚΩΝ/ΝΟΣ ΣΑΨΑΛΗΣ κατέθεσε αναφορά Κατοίκων της περιοχής Κολωνακίου Αθήνας, με την οποία διαμαρτύρονται για την επιχειρούμενη ανοικοδόμηση στον περιβάλλοντα χώρο του Μουσείου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Πέλλας κ. ΓΕΩΡΓΙΟΣ ΠΑΣΧΑΛΙΔΗΣ κατέθεσε αναφορά της Επιτροπής του Εθνικού Γυμναστηρίου Αριδαίας Πέλλας, με την οποία ζητεί τη χορήγηση οικονομικής ενίσχυσης για την ολοκλήρωση των εργασιών κατασκευής του πιο πάνω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ά του Προέδρου της Κοινότητος Ραψάνης Λάρισας, με την οποία ζητεί τον ηλεκτροφωτισμό του Κόμβου της διασταύρωσης της Εθνικής οδού Λάρισας - Θεσ/νίκης προς Ραψ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ΣΤΥΛΙΑΝΟΣ ΠΑΠΑΘΕΜΕΛΗΣ κατέθεσε αναφορά Αξιωματικών και Υπαξιωματικών της Πολεμικής Αεροπορίας, με την οποία διαμαρτύρονται για διώξεις συναδέλφ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υρίες ΜΕΛΙΝΑ ΜΕΡΚΟΥΡΗ και ΜΑΡΙΑ ΦΑΡΑΝΤΟΥΡΗ και κύριος ΣΤΑΥΡΟΣ ΜΠΕΝΟΣ κατέθεσαν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ΔΡΕΑΣ ΛΕΝΤΑΚΗΣ, ΜΑΝΩΛΗΣ ΔΡΕΤΤΑΚΗΣ, ΠΑΝΑΓΙΩΤΗΣ ΣΚΟΤΙΝΙΩΤΗΣ και ΓΡΗΓΟΡΗΣ ΓΙΑΝΝΑΡΟΣ κατέθεσαν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ΥΛΙΑΝΟΣ ΠΑΠΑΘΕΜΕΛΗΣ και ΠΑΝΑΓΙΩΤΗΣ ΚΡΗΤΙΚΟΣ κατέθεσαν αναφορά του Δημάρχου Συκεών Θεσ/νίκης, με την οποία ζητεί την επίλυση του προβλήματος του Συνοικισμού Πεύκ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ΔΗΜΗΤΡΙΟΣ ΣΑΡΡΗΣ και ΠΑΝΑΓΙΩΤΗΣ ΚΡΗΤΙΚΟΣ κατέθεσαν αναφορά των Αγροτικών Συνεταιρισμών Οργανώσεων Κρήτης, με την οποία ζητούν τη συνέχιση της χρηματοδότησής τους, την κατάργηση των δίγραμμων επιταγών, τη μη απελευθέρωση της τιμή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ΧΡΗΣΤΟΣ ΡΟΚΟΦΥΛΛΟΣ και ΠΑΝΑΓΙΩΤΗΣ ΚΡΗΤΙΚΟΣ κατέθεσε αναφορά του Συλλόγου Περδικακιωτών Αιτωλ/νίας "Η ΑΓΙΑ ΠΑΡΑΣΚΕΥΗ", με την οποία ζητεί τη διαπλάτυνση του δρόμου Εμπεσού-Περδικ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ΜΟΣΧΟΣ ΓΙΚΟΝΟΓΛΟΥ και ΠΑΝΑΓΙΩΤΗΣ ΚΡΗΤΙΚΟΣ κατέθεσαν αναφορά της Ένωσης Αποστράτων Νομού Ημαθίας, με την οποία διαμαρτύρεται για το διαχωρισμό του Μετοχικού Ταμείου Στρατού σε δύο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ΤΡΑΪΑΝΟΣ ΧΑΤΖΗΔΗΜΗΤΡΙΟΥ, ΑΘΑΝΑΣΙΟΣ ΠΑΦΙΛΗΣ, ΑΝΤΩΝΗΣ ΣΚΥΛΛΑΚΟΣ, ΓΡΗΓΟΡΗΣ ΓΙΑΝΝΑΡΟΣ και ΠΑΝΑΓΙΩΤΗΣ ΚΡΗΤΙΚΟΣ κατέθεσαν αναφορά του Γεωργοκτηνοτροφικού Συλλόγου Φερρών Νομού Έβρου, με την οποία διαμαρτύρεται για την καθυστέρηση της πληρωμής της πρόωρης σύνταξης στους αγρότε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ΛΕΩΝΙΔΑΣ ΚΥΡΚΟΣ, ΤΡΑΪΑΝΟΣ ΧΑΤΖΗΔΗΜΗΤΡΙΟΥ, ΑΝΤΩΝΗΣ ΣΚΥΛΛΑΚΟΣ και ΑΘΑΝΑΣΙΟΣ ΠΑΦΙΛΗΣ κατέθεσαν αναφορά της Ομοσπονδίας Γεωργικών Συνεταιρισμών Θεσ/νίκης και της Ομοσπονδίας Σωματείων Εργαζομένων Γεωργικών Οργανώσεων Ελλάδας, με την οποία ζητούν την επίλυση προβλημάτων των αγροτ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ΠΑΝΑΓΙΩΤΗΣ ΚΟΣΙΩΝΗΣ, ΝΙΚΟΛΑΟΣ ΚΩΝΣΤΑΝΤΟΠΟΥΛΟΣ, ΑΝΔΡΕΑΣ ΛΕΝΤΑΚΗΣ και ΓΕΡΑΣΙΜΟΣ ΑΡΑΒΑΝΗΣ κατέθεσαν αναφορά του Προέδρου της Κοινότητας Βελανιδίων Νομού Λακωνίας, με την οποία ζητεί την ασφαλτόστρωση και ολοκλήρωση της διαπλάτυνσης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ΑΘΑΝΑΣΙΟΣ ΠΑΦΙΛΗΣ, ΑΝΤΩΝΗΣ ΣΚΥΛΛΑΚΟΣ και ΓΕΡΑΣΙΜΟΣ ΑΡΑΒΑΝΗΣ κατέθεσαν αναφορά της Τοπικής Ένωσης Δήμων και Κοινοτήτων Νομού Λέσβου, με την οποία ζητεί την άμεση λήψη προστατευτικών μέτρων της αλιείας οστράκων στον κόλπο της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ΑΛΕΞΙΟΣ ΣΕΒΑΣΤΑΚΗΣ και ΓΕΡΑΣΙΜΟΣ ΑΡΑΒΑΝΗΣ κατέθεσαν αναφορά του Πολιτιστικού Ομίλου Βαφείου Νομού Λέσβου, με την οποία ζητεί τη χρηματ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ΤΩΝΗΣ ΣΚΥΛΛΑΚΟΣ, ΚΩΣΤΑΣ ΡΗΓΑΣ, ΜΑΝΩΛΗΣ ΔΡΕΤΤΑΚΗΣ και ΑΝΔΡΕΑΣ ΛΕΝΤΑΚΗΣ κατέθεσαν αναφορά αδιόριστων Δασκάλων και Νηπιαγωγών Νομού Λάρισας, με την οποία ζητούν τη σύνταξη επετηρίδας για τον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ΜΑΝΟΛΗΣ ΔΡΕΤΤΑΚΗΣ, ΑΝΔΡΕΑΣ ΛΕΝΤΑΚΗΣ, ΜΑΡΙΑ ΔΑΜΑΝΑΚΗ και ΚΩΣΤΑΣ ΡΗΓΑΣ κατέθεσαν αναφορά του Δημάρχου Σητείας Νομού Λασηθίου Κρήτης, με την οποία ζητεί επίλυση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ΜΑΝΟΛΗΣ ΔΡΕΤΤΑΚΗΣ, ΑΝΔΡΕΑΣ ΛΕΝΤΑΚΗΣ και ΚΩΣΤΑΣ ΡΗΓΑΣ κατέθεσαν αναφορά Γονέων Αδιόριστων Εκπαιδευτικών, με την οποία διαμαρτύρονται για τη μελετώμενη κατάργηση της επετηρίδα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ΝΔΡΕΑΣ ΛΕΝΤΑΚΗΣ, ΚΩΣΤΑΣ ΡΗΓΑΣ, ΜΑΝΟΛΗΣ ΔΡΕΤΤΑΚΗΣ και ΜΑΡΙΑ ΔΑΜΑΝΑΚΗ κατέθεσαν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του Πανελληνίου Συνδέσμου Ιδιοκτητών Φροντιστηρίων Ξένων Γλωσσών,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ΣΚΟΤΙΝΙΩΤΗΣ, ΚΩΣΤΑΣ ΡΗΓΑΣ, ΜΑΝΟΛΗΣ ΔΡΕΤΤΑΚΗΣ και ΑΝΔΡΕΑΣ ΛΕΝΤΑΚΗΣ κατέθεσαν αναφορά της Ένωσης Πτυχιούχων Φυσικής Αγωγής Νομού Μαγνησίας και Μαζικών Φορέων της περιοχής του Βόλου, με την οποία ζητούν την άμεση λειτουργία του τμήματος Φυσικής Αγωγής και Αθλητισμού με έδρα 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ΡΑΣΙΜΟΣ ΑΡΑΒΑΝΗΣ, ΚΩΣΤΑΣ ΡΗΓΑΣ, ΑΝΔΡΕΑΣ ΛΕΝΤΑΚΗΣ και ΣΤΡΑΤΗΣ ΚΟΡΑΚΑΣ κατέθεσαν αναφορά Προέδρων Κοινοτήτων και άλλων Φορέων Λευκάδας, με την οποία ζητούν την εκτέλεση έργων για την ανάπτυξη της ανατολικής παραλιακής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ΡΑΤΗΣ ΚΟΡΑΚΑΣ, ΑΝΤΩΝΗΣ ΣΚΥΛΛΑΚΟΣ, ΑΘΑΝΑΣΙΟΣ ΠΑΦΙΛΗΣ και ΑΛΕΞΙΟΣ ΣΕΒΑΣΤΑΚΗΣ κατέθεσαν αναφορά των Αγροτικών Συνεταιρισμών του Βόρειου Ανατολικού τμήματος Λέσβου και της Ένωσης Αγροτικών Συνεταιρισμών Λέσβου, με την οποία διαμαρτύρονται για την αύξηση της τιμή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ΤΡΑΪΑΝΟΣ ΧΑΤΖΗΔΗΜΗΤΡΙΟΥ, ΑΝΤΩΝΗΣ ΣΚΥΛΛΑΚΟΣ, ΑΘΑΝΑΣΙΟΣ ΠΑΦΙΛΗΣ, ΠΑΝΑΓΙΩΤΗΣ ΣΚΟΤΙΝΙΩΤΗΣ και ΠΑΝΑΓΙΩΤΗΣ ΚΡΗΤΙΚΟΣ κατέθεσαν αναφορά της Ομοσπονδίας Αγροτικών Συλλόγων Νομού Κοζάνης, με την οποία ζητεί τη λήψη μέτρων για τη στήριξη του εισοδήματος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ΡΑΤΗΣ ΚΟΡΑΚΑΣ, ΑΛΕΞΙΟΣ ΣΕΒΑΣΤΑΚΗΣ, ΝΙΚΟΛΑΟΣ ΓΑΛΑΝΟΣ και ΔΗΜΗΤΡΙΟΣ ΑΝΔΡΟΥΛΑΚΗΣ κατέθεσαν αναφορά της Ένωσης Φορτοεκφορτωτών Λιμένος και Προλιμένος Μυτιλήνης "Ο ΠΟΣΕΙΔΩΝ", με την οποία προτείνουν τη λήψη μέτρων, ώστε να εξασφαλισθεί η καλή λειτουργία του λιμανιού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ΠΑΦΙΛΗΣ, ΠΑΝΑΓΙΩΤΗΣ ΚΟΣΙΩΝΗΣ, ΝΙΚΟΛΑΟΣ ΓΑΛΑΝΟΣ και ΓΡΗΓΟΡΗΣ ΓΙΑΝΝΑΡΟΣ κατέθεσαν αναφορά της Ένωσης Συνταξιούχων Τ.Ε.Β.Ε. Φθιώτιδας, με την οποία ζητεί την οικονομική ενίσχυση του Τ.Ε.Β.Ε. από τον Κρατικό Προϋπολογ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ΝΔΡΕΑΣ ΛΕΝΤΑΚΗΣ, ΤΡΑΪΑΝΟΣ ΧΑΤΖΗΔΗΜΗΤΡΙΟΥ και ΑΛΕΞΙΟΣ ΣΕΒΑΣΤΑΚΗΣ κατέθεσαν αναφορά του Διοικητικού Συμβουλίου της Πανελλήνιας Ομοσπονδίας Θεάματος Ακροάματος (Π.Ο.Θ.Α.), με την οποία ζητεί να συμπεριληφθούν στις διατάξεις του νόμου 966/79 και οι χορωδοί της Εθνική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ΚΟΣΙΩΝΗΣ, ΑΘΑΝΑΣΙΟΣ ΠΑΦΙΛΗΣ και ΑΝΤΩΝΗΣ ΣΚΥΛΛΑΚΟΣ κατέθεσαν αναφορά του Αγροτικού Συνεταιρισμού Καινούργιου Αιτωλ/νίας, με την οποία διαμαρτύρεται για τις εξαγγελθείσες τιμές των καπνών Βιρτζίνια και Τσέμπε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ΔΗΜΗΤΡΙΟΣ ΑΝΔΡΟΥΛΑΚΗΣ, ΝΙΚΟΛΑΟΣ ΚΩΝΣΤΑΝΤΟΠΟΥΛΟΣ, ΣΤΡΑΤΗΣ ΚΟΡΑΚΑΣ και ΑΝΔΡΕΑΣ ΛΕΝΤΑΚΗΣ κατέθεσαν αναφορά της Ελληνικής Κοινότητας Νυρεμβέργης, με την οποία διαμαρτύρεται για τον τρόπο διακίνησής και πώλησης του ημερήσιου και περιοδικού ελληνικού τύπου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ΜΑΡΙΑ ΔΑΜΑΝΑΚΗ, ΔΗΜΗΤΡΗΣ ΑΝΔΡΟΥΛΑΚΗΣ, ΠΑΝΑΓΙΩΤΗ ΚΟΣΙΩΝΗΣ και ΝΙΚΟΛΑΟΣ ΓΑΛΑΝΟΣ κατέθεσαν αναφορά του Συλλόγου Εργαζομένων Γενικού Λαϊκού Νοσοκομείου, με την οποία διαμαρτύρεται για τη διαδικασία πρόσληψης νοσηλευτριών από το πιο πάνω Νοσοκομείο και ζητεί την ανάκληση των εσωτερικών μετακινήσεων Διοικη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ΜΑΡΙΑ ΔΑΜΑΝΑΚΗ, ΝΙΚΟΛΑΟΣ ΓΑΛΑΝΟΣ και ΠΑΝΑΓΙΩΤΗΣ ΚΟΣΙΩΝΗΣ κατέθεσαν αναφορά της Προέδρου του Συλλόγου Καθαριστριών - Μαγείρων-Βρεφονηπιακών Σταθμών Π.Ι.Κ.Π.Α., με την οποία διαμαρτύρεται για την απόσπασή της από την υπηρεσ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034/14-11-90 ερώτηση των Βουλευτών κυρίων Π. ΣΚΟΤΙΝΙΩΤΗ, Α. ΣΚΥΛΛΑΚΟΥ, Θ. ΠΑΦΙΛ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τάσεις από την ετήσια παραχώρηση των αποστραγγιζομένων γαιών της τέως Λίμνης Κάρλας μισθώνονται κάθε χρόνο σύμφωνα με την 95/75 πράξη του Υπουργικού Συμβουλίου, με αποφάσεις των Νομαρχών Λάρισας και Μαγνησίας, σε ακτήμονες καλ/τές, κατοίκους των ομόρων και γειτονικών συν/σμών εφόσον συγκεντρώνουν τις προϋποθέσεις της αγρο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1241/88 αφορούν την οριστική παραχώρηση των ανωτέρω εκτάσεων στους ακτήμονες καλ/τές μετά την έκδοση του προεδρικού διατάγματος που προβλέπουν οι ίδιες διατάξεις, το οποίο θα καθορίζει την έννοια του ακτήμονα καλλιεργητή, τους όρους, προϋποθέσεις την μορφή και τον τρόπο παραχώρησης των εν λόγω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ου ανωτέρω διατάγματος που εξετάζεται από το Υπουργείο μας, δεν προϋποθέτει την κατάργηση της 95/75 Π.Υ.Σ. η οποία αφορά όχι μόνο την μίσθωση των αποστραγγισθεισών εκτάσεων αλλά όλων των δημοσίων, μη δασικών εκτάσεων, κοινοχρήστων ή διαθεσίμων κατά την εποικιστική νομοθεσία, δεκτικών καλλι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αντιμετωπίζει κατ` αρχήν θετικά την επαναδημιουργία του ταμιευτήρα Κάρλας, με την οποία εκτός του ότι θα δοθεί η δυνατότητα άρδευσης 100.000 στρεμμάτων περίπου, θα λύσει συγχρόνως και το πρόβλημα της αντιπλημμυρικής προστασίας της περιοχής, βελτιώνοντας παράλληλα και το οικολογικό περιβάλλον με την αλλαγή του μικροκλίματος που θα επέλ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προωθείται μέσω του Π.Δ.Ε. αρμοδιότητας Υπ. Γεωργίας, η εκπόνηση της μελέτης "Τεχνικοοικονομική μελέτη διερεύνησης λύσεων για την αξιοποίηση της περιοχής Κάρλας", με βάση τα πορίσματα της οποίας πιστεύεται ότι θα δοθεί η βέλτιστη δυνατή λύση στο όλο πρόβλημα της υπόψη περιοχή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35/14-11-90 ερώτηση των Βουλευτών κυρίων Ν. ΓΑΛΑΝΟΥ, Γ. ΓΙΑΝΝΑΡΟΥ, Σ. ΚΟΡΑΚΑ και Ν. ΚΩΝΣΤΑΝ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ΥΡΚΑΛ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ίωση του πλεονάζοντος προσωπικού έγινε με πιστή τήρηση των διαδικασιών που ορίζει ο ν. 1387/1983 περί ομαδικών απολύσεων. Τα κριτήρια επιλογής πλεονάζοντος προσωπικού ήταν όπως ορίζει ο παραπάνω νόμος - η αρχαιότητα, τα οικογενειακά βάρη και η ικανότητα. Οι προθεσμίες για τις προβλεπόμενες διαβουλεύσεις του ν. 1387/83 ετηρήθησαν επίσης πλήρως. Εδόθησαν επίσης στους εκπροσώπους του Σωματείου όλα τα στοιχεία που εζητήθησαν για την πορεία και τις προοπτικές της εταιρείας. Τούτο εξ άλλου φαίνεται και στα πρακτικά των διαβουλεύσεων μεταξύ Σωματείου και Διοίκησ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 των απολύσεων έγινε κάθε προσπάθεια για να εξασφαλισθεί η δυνατότητα απορροφήσεως του πλεονάζοντος προσωπικού σε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ν ισχυρισμό ότι δεν έγιναν μελέτες, σας γνωστοποιούμε ότι ειδικώς για την ΠΥΡΚΑΛ υπάρχουν οι παρακάτω μελέτες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λήρης μελέτη που εκπονήθηκε από ομάδα εργασίας του Ο.Α.Ε. σε συνεργασία με την ΠΥΡΚΑΛ και το ΥΕΘΑ (ΥΠΟΒΕ) που ολοκληρώθηκε τον Ιούλιο του 1988. Η μελέτη αναλύει την τεχνική οικονομική και εμπορική θέση της εταιρείας και παρουσιάζει συγκεκριμένες προτάσεις για την επιβίωση της εταιρείας. Από την μελέτη αυτή (σελίδα 25) προκύπτει ότι με τα δεδομένα του 1988 το νεκρό σημείο της ΠΥΡΚΑΛ που εξασφαλίζει βαθμό απασχόλησης του παραγωγικού εξοπλισμού κατά 80% ήταν 16 δισεκατομμύ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χμές. Με δεδομένη την αδυναμία αυξήσεως της ζητήσεως ώστε να καλυφθούν πωλήσεις 16 δισ. η μελέτη υπολόγισε τότε το υπεράριθμο προσωπικό σε 850 άτομα που κατανέμονταν ως εξής: εργοστάσιο Υμηττού 450 άτομα, εργοστάσιο Ελευσίνος 250 άτομα, επιτελικές διευθύνσεις 15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λέτη της ΠΥΡΚΑΛ του έτους 1988 που και αυτή εντοπίζει πλεονάζον προσωπικό 650 ατόμων με τα δεδομένα του έτους εκε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 μέρους μελέτες για συγκεκριμένα ζημιογόνα τμήματα της ΠΥΡΚΑΛ όπως το ξυλουργείο, το κυτιοποιείο, και το τυπογραφείο οι οποίες καταλήγουν στο συμπέρασμα ότι επιβάλλεται το κλείσιμο των τμημάτων αυτών με μείωση του προσωπικού κατά 50 άτομ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απροσαρμογή των παραπάνω μελετών στα δεδομένα των αρχών του 1990 με πρωτοβουλία του ΥΒΕΤ, του Ο.Α.Ε. και τη συμμετοχή της διοίκησης της ΠΥΡΚΑΛ. Βασικό στοιχείο που προσδιόρισε το σημερινό μέγεθος του πλεονάζοντος προσωπικού είναι η συνεχής μείωση του κύκλου εργασιών της εταιρείας όπου το 1989 έπεσε στα 4,9 δισ. όταν το κόστος μισθών και άλλων εργατικών ανέβηκε στ 7,5 δισ. Είναι φανερό ότι από το στοιχείο αυτό και μόνο το πλεονάζον δυναμικό έφθασε στο 1990 σε άνω των 10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δύο χρόνια τώρα υπάρχει υποαπασχόληση του προσωπικού κατά 30%. Εξάλλου με ενημερωτικό σημείωμα της για τις προοπτικές της εταιρείας (30.5.90) η διοίκηση της ΠΥΡΚΑΛ προσδιόρισε το σημερινό ύψος του κύκλου εργασιών που εξασφαλίζει την πλήρη αξιοποίηση των υφισταμένων εγκαταστάσεων και υπάρχοντος προσωπικού σε 20 δισ. δραχμές περίπου. Έναντι αυτών οι παραγγελίες που μπορεί να υλοποιηθούν ανέρχονται το πολύ σε 10 δισ.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λέτη οργανωτικής προσαρμογής της διοίκησης της ΠΥΡΚΑΛ που εκπονήθηκε τον Ιούλιο του 1990. Η μελέτη αυτή έχει αφετηρία την δυνατότητα εξασφαλίσεως επιπέδου παραγωγής στα 10 δισ. δρχ. περίπου. Με βάση το συνολικό αυτό μέγεθος αλλά και την διάρθρωση των παραγγελιών έγινε εκτίμηση του απαιτούμενου προσωπικού κατά διεύθυνση και ειδικότητα. Προσδιορίστηκε έτσι το πλεονάζον προσωπικό τόσο με μακροοικονομικά όσο και μικροοικονομικά δεδομένα. Από τις εισηγήσεις των επιτροπών που σύστησε η εταιρεία και συνεκτιμώντας τις επιδράσεις σχεδιαζομένων οργανωτικών μεταβολών, η διοίκηση της εταιρείας υπελόγισε το πλεονάζον προσωπικό σε 94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επομένως από τα παραπάνω ότι υπάρχει πληθώρα μελετών που προσδιορίζουν με ακρίβεια τον αριθμό του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ς σημειωθεί ότι στη συνεδρίαση της 29ης Ιανουαρίου 1990 του Δ.Σ. του ΟΑΕ δέχθηκε ομόφωνα με βάση τα μέχρι της στιγμής εκείνης δεδομένα την εισήγηση της Διεύθυνσης Μελετών του Οργανισμού ότι υπάρχει πλεονάζον προσωπικό στην ΠΥΡΚΑΛ που κυμαίνεται μεταξύ 800-1000 ατόμων.</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37/15-11-90 ερώτηση του Βουλευτή κυρίου Α. ΔΑΜΙΑΝ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πλέον των 3.500 κενών οργανικών θέσεων στο Φοροτεχνικό Κλάδο του Υπουργείου Οικονομικών, μετά την κάλυψη των κενών αυτών που προβλέπουμε να πραγματοποιηθεί στο δυνατόν συντομότερο χρονικό διάστημα, η Υπηρεσία θα τοποθετήσει το αναγκαίο προσωπικό στις ΔΟΥ του Ν. Σερρών, ώστε να καταστεί δυνατή η εύρυθμ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οποθέτηση και αξιοποίηση των πρώην Προϊσταμένων των ΔΟΥ του Ν. Σερρών, σας γνωρίζουμε ότι από τους 22 Προϊσταμένους που υπηρετούσαν στις παραπάνω Υπηρεσίες, μετά τις νέες επιλογές και τοποθετήσεις, έχουν επιλεγεί και τοποθετηθεί οι 20 από αυτούς και μόνο δύο δεν επιλέγησαν από τον αρμόδιο Υπηρεσιακό Συμβούλιο από τους οποίους ο ένας δεν επιθυμ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ο σύνολο των Προϊσταμένων των Υπηρεσιών του Ν. Σερρών έχει αξιοποιηθεί και οι επιλογές και τοποθετήσεις έγιναν με τα κριτήρια που ορίζει ο Νόμος και όχι με κομματικά.</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2041/14-11-90 και 2169/21-11-90 ερωτήσεις των Βουλευτών κυρίων Ν. ΑΥΓΕΡΙΔΗ και Β. ΓΙΟΒΑΝΟΥΒ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χρόνιες παθήσεις, για τις οποίες χορηγούνται δωρεάν φάρμακα στους ασφαλισμένους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19 του ν.1902/1990 καθορίσθηκε ενιαία συμμετοχή στις δαπάνες φαρμακευτικής-εξωνοσοκομειακής περίθαλψης, σε ποσοστό 25% της διατιμημένης αξίας των φαρμάκων, για όλους τους δικαιούχους περίθαλψης του Δημοσίου και τ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αυτή στη δαπάνη των φαρμάκων δεν έχει ταμειακό χαρακτήρα, αλλά, όπως προκύπτει και από την εισηγητική έκθεση του νόμου, έχει σκοπό τον περιορισμό της πολυφαρμα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μμετοχή αυτή εξαιρούνται τα φάρμακα για ορισμένες χρόνιες παθήσεις, μητρότητα, εργατικά ατυχήματα και για τις επιπλοκές της μεσογειακής ανα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με την αρ. 7/οικ845/22-10-1990 Υπουργική απόφαση, που εκδόθηκε κατ` εξουσιοδότηση του άρθρου 19 του ν.1902/90, ορίστηκαν οι χρόνιες παθήσεις, για τις οποίες χορηγούνται δωρεάν τα αναγκαία φάρμακα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ολύ σύντομα θα εκδοθεί Υπουργική Απόφαση, με την οποία για τα φάρμακα υψηλού κόστους, θα ορισθεί μικρότερο ποσοστό συμμετοχής των ασφαλισμένων.</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44/14-11-90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δότηση καλλιεργητών βαμβακ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χετικός κανονισμός που αφορά στην ενίσχυση των μικρών παραγωγών βάμβακος και που ήδη ψηφίσθηκε (Καν. ΕΟΚ 1152/90) καθορίζει σαφώς σαν μικρούς παραγωγούς εκείνους που καλλιεργούν έκταση ίση ή μικρότερη των 25 στρεμμάτων και προβλέπει την είσπραξη της σχετικής ενίσχυσης μόνο από αυτήν την κατηγορία παραγωγών. Ενδεχόμενη ενίσχυση παραγωγών που καλλιεργούν πέραν των 25 στρεμμάτων αποτελεί κοινοτική παράβαση που σε καμμία περίπτωση δεν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παρακολουθεί με μεγάλο ενδιαφέρον τις αυξήσεις των καυσίμων και μελετά τις επιπτώσεις που μπορεί να έχουν στο κόστος των αγροτικών προϊόντων έχοντας υπόψη και τα οριζόμενα από την εφαρμοζόμενη κοινή αγροτική πολιτική της ΕΟΚ.</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047/14-11-90 ερώτηση του Βουλευτή κυρίου Α. ΚΑΡΑΓΚΙΟΖ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ανονισμός θερμομόνωσης κτιρίων, αποτελεί ένα ευέλικτο νομικό κείμενο αρχών και απαιτήσεων και παρέχει την δυνατότητα πολλών εναλλακτικών κατασκευαστικών λύσεων, που καλούνται να ικανοποιήσουν τις απαιτήσεις του, χωρίς να επιβάλλει λεπτομερείς προδιαγραφές σχετικές με τις επιδόσεις των χρησιμοποιούμενων υ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ρωτήματα που διατυπώνονται στην ερώτηση, περιλαμβάνονται στα θέματα "ποιότητα" των δομικών προϊόντων και κυρίως στην εξασφάλισή της, για την προστασ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βολή υποχρέωσης για ετικετάρισμα των δομικών προϊόντων ή η αναγραφή ορισμένων τεχνικών κρίσιμων χαρακτηριστικών στα συνοδευτικά τους έγγραφα, είναι θέμα που δεν έχει απασχολήσει μέχρι σήμερα, εξ αντικειμένου, τους κτιριακούς τεχνικούς κανονισμούς. Αποτελεί θέμα αγορανομικού ελέγχου της διακίνησής τους στην αφορά ή ελέγχου παραγωγής στο εργοστάσιο (αρμοδιότητες Υπ. Εμπορίου, ΥΒΕΤ, ΕΛΟΤ), προϋποθέτει δε επακριβή καθορισμό των επιπέδων ποιότητας των παραγομένων προϊόντων, με αναφορά σε υποχρεωτικές προδιαγραφές και πρότυπα κατασκευής τους, που να επιτρέπουν την εφαρμογή αντικειμενικών διαδικασιών ελέγχου, πιστοποίησης και αποτίμησης της πο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στασία των καταναλωτών θα προκύψει σταδιακά, για όλα τα δομικά προϊόντα, με την εναρμόνιση της νομοθεσίας της χώρας στις διατάξεις της Οδηγίας 89/106/ΕΟΚ, με Π.Δ. που προωθείται σε συνεργασία με το Υ.Β.Ε.Τ. και αφορά στον τομέα των προϊόντων των δομικών κατασκευών.</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48/14-11-90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ενθάρρυνσης της παύσης της γεωργικής δραστηριότητας συνεχίζεται κανονικά σε επίπεδο χώρας ενώ παράλληλα συνεχίζεται η επανεξέταση των φακέλλων όλων των ήδη ενταχθέντων στο πρόγραμμα από τις επιτροπές που έχουν συγκροτηθεί κατά Νομό και καταβάλλεται προσπάθεια για την βελτίωση της εφαρμογής του μέτρου. Όσον αφορά την καταβολή της αποζημίωσης των δικαιούχων αυτή έχει δοθεί και για τον μήνα Αύγουστο και υλοποιείται η καταβολή των μηνών Σεπτεμβρίου και Οκτωβρίου η οποία θα καταβληθεί μόλις εγκριθούν οι σχετικές αποφάσεις από την Επιτροπή Τιμών και Εισοδημάτων.</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56/15-11-90 ερώτηση του Βουλευτή κυρίου Γ. ΑΔΑΜ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Πυροσβεστικών Υπηρεσιών στην Ελασσόνα και Φάρσαλ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υροπροστασία της χώρας απασχολεί σοβαρά το Υπουργείο μας και για το σκοπό αυτό προωθούνται και σταδιακά υλοποιούνται και επεκτείνονται σχετικά προγράμματα μετά από εκτίμηση και ιεράρχηση των υφισταμένων αναγκών και μέσα στις υπάρχουσες πάντοτε δημοσιονομικές δυνατότητες. Η ίδρυση Πυροσβεστικής Υπηρεσίας στην Ελασσόνα περιλαμβάνεται στον ευρύτερο σχεδιασμό και η υλοποίησή της θα πραγματοποιηθεί κατά προτεραιότητα μόλις εξασφαλισθούν οι αναγκαίες 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οπροστασία των Φαρσάλων καθώς και της ευρύτερης περιοχής, αντιμετωπίζει ήδη ικανοποιητικά με την ίδρυση στην Λάρισα της Περιφερειακής Διοίκησης Θεσσαλίας, η οποία επιτυγχάνει πλήρη συντονισμό των Υπηρεσιών και αποτελεσματικό έλεγχο των πυρκαϊών. Όσον αφορά την ύπαρξη περισσοτέρων Πυροσβεστικών Υπηρεσιών σε ορισμένους Νομούς της Χώρας, όπως στους Νομούς Αττικής, Θεσ/νίκης, Αχαΐας, Ιωαννίνων, Ηλείας, σας γνωρίζουμε ότι την ίδρυση και λειτουργία τους επέβαλαν επιχειρησιακοί λόγοι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κτιμάται ότι με την καθιέρωση του θεσμού του Εθελοντή Πυροσβέστη που προωθεί το Υπουργείο μας, θα δοθεί δυνατότητα παροχής αμεσότερης και αποτελεσματικότερης πυροπροστασίας σ' ολόκληρη την Επικράτεια.</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57/16-11-90 ερώτηση του Βουλευτή κυρίου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ορολογική μεταχείριση εμπορικών αντιπροσώπων σας πληροφορούμε ότι, ο προσδιορισμός των καθαρών κερδών των εμπορικών αντιπροσώπων από την παροχή υπηρεσιών ενεργ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όσον τηρούνται επαρκή και ακριβή βιβλία και στοιχεία του Κώδικα Φορολογικών Στοιχείων τα καθαρά κέρδη τους εξευρίσκονται βάσει των δεδομένων των βιβλίων (έσοδα μείον έξοδα) στα οποία περιλαμβάνονται και οι δαπάνες κίνησης των υποχρέων, δηλαδή από τα έσοδα που πραγματοποιεί ο υπόχρεος αφαιρείται το ποσό των δαπανών του, στις οποίες περιλαμβάνονται και οι δαπάνες κίν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δεν τηρούνται βιβλία και στοιχεία ή αν τα τηρούμενα κριθούν ανακριβή, τα καθαρά κέρδη προσδιορίζονται εξωλογιστικά, με πολλαπλασιασμό των ακαθαρίστων εσόδων επί συντελεστή, κατά τον καθορισμό του οποίου έχουν ληφθεί υπόψη όλα τα έξοδα μεταξύ των οποίων και τα έξοδα κίνησης των υποχρέων.</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61/15-11-90 ερώτηση των Βουλευτών κυρίων Τ. ΧΑΤΖΗΔΗΜΗΤΡΙΟΥ, Α. ΛΕΝ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Α' Εφορεία Προϊστορικών και Κλασικών Αρχ/των του ΥΠΠΟ διενήργησε την τελευταία 10ετία εκτεταμένες τοπογραφικές έρευνες στην περιοχή της αρχαίας Πέλλας και του ευρύτερου περιβάλλοντος χώρου της με αποτέλεσμα να εντοπισθούν αρχαίοι οικισμοί που χρονολογούνται από την Εποχή του Λίθου μέχρι και την ύστερη Βυζαντινή Εποχή. Σε ορισμένους οικισμούς πραγματοποιήθηκαν και δοκιμαστικές τομές για επίλυση επιστημο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φορεία Αρχ/των μας πληροφορεί με το αριθ. 2591/30.11.90 έγγραφό της) ότι έχει καταρτίσει συγκεκριμένο ανασκαφικό πρόγραμμα τόσο στην Πέλλα όσο και στον περιβάλλοντα χώρο της και πραγματοποιεί συστηματικές ανασκαφές βάσει προγραμματισμού και στα πλαίσια του ΚΝ 5351/32 "Περί Αρχ/των και των δυνατοτήτων που προκύπτουν από σχετικές εγκυκλίους, με τις οποίες προβλέπονται δεσμεύσεις διεξαγωγής πλέον των δύο ταυτόχρονων ανασκαφών, έναρξη νέας πέραν από την ολοκλήρωση της προηγουμέ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θεσε το θέμα της συνεργασίας με φορείς όπως το Αρχ/κό Τμήμα του Αριστοτελείου Πανεπιστημίου Θεσσαλονίκης, προκειμένου να επιτευχθεί η ενίσχυση του επιστημονικού προσωπικού με ειδικευμένους στις προϊστορικές ανασκαφές για την κατά το δυνατό αρτιότερο τρόπο διεξαγωγής και παρουσίασης της έρευνας. Τρόπους χρηματοδότησης του παραπάνω ανασκαφικού προγράμματος πέραν των χορηγούμενων πιστώσεων του ετήσιου προγράμματος Δημοσίων Επενδύσεων η Εφορεία Αρχ/των ήδη έχει αναζητήσει μέσω των Σ.Π.Α. (Σχέδιο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ταξη του έργου στα ΣΠΑ είναι προφανές ότι θα προχωρήσει παράλληλα και η προστασία των Αρχ/κών χώρων που θα ανασκάπτονται και οι οποίοι ήδη έχουν χαρακτηρισθεί με κηρύξεις για τον αποτελεσματικό έλεγχο και προστασία τους.</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62/15-11-90 ερώτηση των Βουλευτών κυρίων Σ. ΚΟΡΑΚΑ και Α. ΣΕΒΑΣΤ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έος αναπτυξιακός Νόμος 1892/90 για τις εκκρεμμούσες αιτήσεις επενδύσεων που είχαν υποβληθεί με το καθεστώς του ν. 1262/82 και επανυποβλήθηκαν μέχρι 31-8-90 έδωσε την δυνατότητα υπαγωγής στο νέο Νόμο με τα κίνητρα του ν. 1262/82 για όσες απ' αυτές είχαν υποβληθεί μέχρι 31-12-89 και έκαναν έναρ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ιών πραγματοποιώντας το 30% τουλάχιστον της όλης παραγωγικής επένδυσης μέχρι 30-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όλοιπες που θα εξετασθούν με το νέο καθεστώς κινήτρων του ν. 1892/90 τα κίνητρα που έχουν καθιερωθεί ειδικά για τα νησιά του Ανατολικού Αιγαίου, είναι τα ανώτερα σε ποσοστό που δίδονται τόσο στον πρωτογενή όσο και στον δευτερογενή και τριτογενή τομέα λαμβανομένου υπόψη ότι, το σύνολο σχεδόν των νησιών αυτών έχουν χαρακτηρισθεί ως ειδ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ποσοστό επιχορήγησης για τουριστικές επενδύσεις με βελτιωμένη τουριστική υποδομή είναι 35% και είναι το ίδιο με το ποσοστό που παρείχε κατά μέσο όρο και ο ν. 1262/82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ενδύσεις του πρωτογενή και δευτερογενή τομέα, συμπεριλαμβανομένων και των ειδικών επενδύσεων, το ποσοστό κυμαίνεται από 40% έως 50% που είναι το ίδιο και σε ορισμένες περιπτώσεις ανώτερο από το αντίστοιχο του ν. 1262/82 που προέκυπτε για την συγκεκριμένη περιοχή με βάση τα ιδιωτικοοικονομικά κριτήρια αξιολόγησης, ελέγχου και σκοπιμότητας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παρεχόμενα φορολογικά κίνητρα με το νέο νόμο είναι υψηλότερα από εκείνα που δίδον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τα πιο πάνω αναφερόμενα, δεν υφίσταται θέμα ουσιαστικής μείωσης της επιχορήγησης και επιδότησης επιτοκίου για τα νησιά του Ανατολικού Αιγαίου, με το καθεστώς κινήτρων του νέου αναπτυξιακού νόμου ν.1892/90.</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063/15-11-90 ερώτηση των Βουλευτών κυρίων Ν. ΓΑΛΑΝΟΥ, Δ. ΚΩΣΤΟΠΟΥΛΟΣ και Π. ΚΟΣΙΩΝΗ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της προσαύξησης 15% λόγω Εθνικής Αντίστασης στη σύνταξη του κ. Σερμπετζόγλου Βασιλείου συντ/χου του Τ.Ε.Α.Π.Ε.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14 του ν. 1648/1986 ορίζεται ότι όσοι έχουν τοποθετηθεί υποχρεωτικά, σύμφωνα με τις διατάξεις του ν. 751/1948, όπως αυτός αντικαταστάθηκε με τον α.ν. 1836/1951 και εργάζονται με σχέση εξαρτημένης εργασίας ιδιωτικού δικαίου ή είναι συν/χοι από την εργασία αυτή, εφόσον έχουν αναγνωρισθεί και ως αγωνιστές Εθνικής Αντίστασης κατά την έννοια του ν.1285/1982, δικαιούνται προσαύξηση 15% του μισθού ή της σύνταξής τους του άρθρου 7 του ν.δ. 1799/1942, επί πλέον της προαγωγής του ίδι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Ταμείο Επικουρικής Ασφάλισης Προσωπικού Εταιρειών Πετρελαιοειδών, στον συν/χο του κ. Σερμπετζόγλου Βασίλειο χορηγήθηκε η παραπάνω προσαύξηση 15% επειδή συγκέντρωνε αθροιστικά τις προϋποθέσεις που θέτει η διάταξη του άρθρου 14 του ν. 1648/1986, πλην όμως ο υπολογισμός του ποσοστού αυτού έγινε στο ποσό της αρχικής του σύνταξης με αποτέλεσμα να μην προκύψει καμμιά διαφορά στη σύνταξη που ελάμβανε, αφού το ποσό της σύνταξης που εδικαιούτο και μετά την προσαύξηση ήταν μικρότερο από το κατώτατο όριο σύνταξης που του χορηγούσε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το Διοικητικό Συμβούλιο του Ταμείου, ενώπιον του οποίου υπέβαλε ένσταση κατά της σχετικής απόφασης ο ενδιαφερόμενος, αποφάσισε να υπολογισθεί η προσαύξηση 15% στο ποσό της σύνταξης που έπαιρνε ο εν λόγω συντ/χος κατά την έναρξη ισχύος του ν. 1648/1986 (2-10-1986) για λόγους ομοιόμορφης αντιμετώπισης των συντ/χων του που τελούν κάτω από τις ίδιες συνθήκες σύμφωνα με την αρχή της ίσης νομολογια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έγινε αναθεώρηση του αρχικού υπολογισμού της εν λόγω προσαύξησης στη σύνταξη του κ. Σερμπετζόγλου και ήδη η προκύπτουσα διαφορά του καταβάλλεται αναδρομικά από την ημερομηνία υποβολής της σχετικής αίτησής του.</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066/16-11-90 ερώτηση των Βουλευτών κυρίων Σ. ΠΑΠΑΘΕΜΕΛΗ, Π. ΣΓΟΥΡΙΔΗ, Θ. ΚΟΚΕΛΙΔΗ, Η. ΠΑΠΑΔΟΠΟΥΛΟΥ, Α. ΦΩΤΙΑΔΗ και Α. ΔΑΜΙΑΝ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δε το φως της δημοσιότητας πρόσφατα, μία έκθεση του Μη Κυβερνητικού Οργανισμού HELSINKI WATCH, σχετικά με την Μουσουλμανική Μειονότητα της Θράκης. Παρά την εγκυρότητα που συνήθως χαρακτηρίζει τις εκθέσεις αυτού του οργανισμού, την φορά αυτή οι συντάκτες δεν απέδωσαν την πραγματικότητα και τούτο για λόγους που μόνον οι ίδιοι μπορούν να γνωρίζουν. Οι περιεχόμενες στην έκθεση ανακρίβειες οδηγούν στην ανάγκη επανεξετάσεώς της υπό ψυχραιμότερο αυτή την φορά πρίσμα. Αναγκαιότητα προς την κατεύθυνση της οποίας εργάζεται η Κυβέρνηση με όλα τα μέσα που διαθέτει επιδιώκοντας, παράλληλα, να υπάρξει και ανάλογη έκθεση για την ελληνική μειονότητα,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προσφορά της Πολιτείας προς τους μουσουλμάνους της Θράκης είναι γνωστή και η Κυβέρνηση δεν παρέλειψε να ενημερώσει σχετικά, όποτε χρειάσθηκε, τα αρμόδια όργανα των διεθνών οργανισμών, που έχουν, κατά καιρούς, ασχοληθεί με το θέμα αυτό. Και το αυτό θα πράττει στο μέλλον με όσα νόμιμα μέσα διαθέτει.</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70/16-11-90 ερώτηση των Βουλευτών κυρίων Μ. ΔΡΕΤΤ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καταλόγων φορολογουμέ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δεν έχει προβεί από ετών στη σύνταξη καταλόγων φορολογουμένων, σύμφωνα με τις διατάξεις του νόμου περί φορολογίας εισοδήματος και ΦΑΠ, λόγω τεχνικών δυσχερειών και προβλημάτων και ειδικότερα, λόγω ένταξης στο πρόγραμμα του Κέντρου Πληροφορικής του Υπουργείου Οικονομικών (ΚΕΠΥΟ), εργασιών μεγίστης αναγκαιότητας (εκκαθάριση αρχικών - τροποποιητικών δηλώσεων φόρου εισοδήματος ΦΠΑ, διασύνδεσης φορολογικών πληροφοριών, πληροφοριακό σύστημα ΔΟΥ, Τελων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ργασίες, σε συνδυασμό με την έλλειψη προσωπικού, έχουν περιορίσει στο ελάχιστο τη δυνατότητα ανάληψης από αυτό των απαραιτήτων εργασιών για την εκτύπωση των καταλόγων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ων ανωτέρω, και παρ' όλες τις δυσκολίες που αναφέρθηκαν, το Υπουργείο Οικονομικών θα εξετάσει το θέμα μέσα στα πλαίσια των δυνατοτήτων του ΚΕΠΥΟ και της αναμόρφωσης της φορολογίας εισοδήματο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071/15-11-90 ερώτηση του Βουλευτή κ. Κ. ΣΦΥ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ρηματοδότηση της "ΚΑΙΡ" Α.Ε. Ρόδου σας στέλνουμε αντίγρ. του από 28-11-90 εγγράφου της ΑΤΕ, για ενημέρωσή σα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74/15-11-90 ερώτηση του Βουλευτή κυρίου Κ. ΣΦΥΡΙΟΥ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αιδείας γνωρίζει τις ανάγκες του Πανεπιστημίου Αιγαίου σε διδακτικό προσωπικό και δεν αρνήθηκε την ανανέωση των συμβάσεων ή την πρόσληψη με σύμβαση προσωπικού του Π.Δ. 407/80, όταν προτάθηκε από το ίδρυμα προσωπικό της κατηγορίας αυτής, για την αντιμετώπιση των διδακτ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ανεπιστήμιο Αιγαίου έχει προτείνει στο Υπουργείο για την κάλυψη των διδακτικών αναγκών των παιδαγωγικών τμημάτων, για το τρέχον ακαδ. έτος, την πρόσληψη με σύμβαση και την ανανέωση των συμβάσεων 9 συμβασιούχων (του Π.Δ. 408/80) για το Παιδαγωγικό τμήμα Δημοτικής Εκπαίδευσης και 8 για το Παιδαγωγικό τμήμα Νηπιαγωγών. Ήδη το Υπουργείο στις 22.11.1990 με έγγραφό του ζήτησε από το Γενικό Λογιστήριο του Κράτους την εγγραφή των πιστώσεων για την πρόσληψη του προσωπικού αυτού και προτίθεται να ζητήσει την εγγραφή άλλης μιας πίστωσης, καλύπτοντας όλες τις υπάρχουσες προτάσεις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ουργείου Παιδείας είναι, μέσα στα πλαίσια διαμόρφωσης των πιστώσεων του νέου προϋπολογισμού, να αντιμετωπίσει κατά προτεραιότητα τις διδακτικές ανάγκες του ιδρύματος με την πλήρωση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οικητικό προσωπικό, σας γνωρίζουμε, ότι, ύστερα από τη σύσκεψη του κ. Πρωθυπουργού με τους Πρυτάνεις των Α.Ε.Ι., εγκρίθηκε στις 11.10.1990, η πρόσληψη τριακοσίων διοικητικών υπαλλήλων, με σχέση εργασίας ιδιωτικού δικαίου ορισμένου χρόνου, για την κάλυψη των αναγκώ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άντα από τις ανωτέρω θέσεις διατέθηκαν για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Α.Π. είναι ένα όργανο Κοινωνικού ελέγχου, το οποίο είναι αρμόδιο να εισηγείται στον Υπουργό Εθνικής Παιδείας και Θρησκευμάτων θέματα ανώτατης εκπαίδευσης. Οι εισηγήσεις του οργάνου αυτού έχουν καθαρώς συμβουλευτικό χαρακτήρα και σε καμία περίπτωση δεν είναι δεσμ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γνωρίζουμε και με το έγγραφό μας ΙΗ/301/2.7.90 το ΣΑΠ συζήτησε διεξοδικά το θέμα της οργάνωσης και λειτουργίας των Πανεπιστημιακών Παιδαγωγικών τμημάτων και των προβλημάτων που δημιουργούνται από την παύση των Παιδαγωγικών Ακαδημιών και Σχολών Νηπιαγωγών υπέβαλε τη σχετική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Εθνικής Παιδείας και Θρησκευμάτων στα πλαίσια της Κυβερνητικής πολιτικής για την παιδεία και προκειμένου να γίνει επιστημονική μελέτη του θέματος, ανέθεσε στο Ινστιτούτο Περιφερειακής Ανάπτυξης του Παντείου Πανεπιστημίου Κοινωνικών και Πολιτικών Επιστημών, την εκπόνηση μελέτης για τη χωροθέτηση των ΑΕΙ και ΤΕΙ, καθώς και για τη διαμόρφωση οργανωτικών, χωροταξικών και τεχνικών προτύπων, που θα αποβλέπουν στη συστηματική οργάνωση και βελτίωση της 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λέτη θα αποτελέσει αντικείμενο διαλόγου, κυρίως με τους φορείς της Πανεπιστημιακής Κοινότητας, πριν παρθούν οι τελ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είναι επομένως δυνατόν, πριν υποβληθεί η μελέτη και πριν πραγματοποιηθεί ο σχετικός διάλογος, να δοθεί οποιαδήποτε απάντηση στα λοιπά ερωτήματα που διατυπώνονται στην κατατεθείσα Ερώτηση.</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077/15-11-90 ερώτηση των Βουλευτών κυρίων Δ. ΚΑΤΣΙΚΟΠΟΥΛΟΥ και Χ. ΚΟΚΚΙΝΟΒΑΣΙΛ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φυλάκων στην Αγροτική Φυλακή Κασσάνδ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κατάστημα λειτουργεί Παράρτημα (Ξενοφώντος) το οποίο χρησιμοποιείται για την κράτηση ειδικής κατηγορίας κρατουμένων, των μαρτύρων του Ιεχωβά. Η κράτησή τους είναι εκούσια και γίνεται αντί της στρατιωτικής θητείας την οποία οφείλουν να υπηρετήσουν, γι` αυτό και δεν ετοποθετείτο προσωπικό επίβλεψης στο Παράρτημα Ξενοφ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λειστές Φυλακές το τελευταίο διάστημα συγκεντρώθηκε μεγάλος αριθμός κρατουμένων με αποτέλεσμα να δημιουργηθούν τεράστια προβλήματα. Μεταξύ των μέτρων που ελήφθησαν για την αντιμετώπιση τους ήταν και η μετατροπή του Παραρτήματος σε Κλειστή Φυλακή για την κράτηση λαθρομεταναστών. Για να καταστεί δυνατή η λειτουργία του ήταν αναγκαίο να στελεχωθεί με φυλ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ροκειμένου να καλύψει τις ανάγκες της νέας μονάδας αποφάσισε την απόσπαση υπαλλήλων από άλλες Φυλακές. Κατ` αρχήν ικανοποίησε τις αιτήσεις μετακίνησης για τις Φυλακές Θεσ/νίκης και Κασσάνδρας. Στη συνέχεια έγινε προσπάθεια ν` αποσπασθεί προσωπικό από κοντινές φυλακές. Επειδή όμως ο αναγκαίος αριθμός φυλάκων για τη λειτουργία του Παραρτήματος δεν καλύφθηκε από τις παραπάνω ενέργειες η υπηρεσία αποφάσισε την απόσπαση υπαλλήλων από Φυλακές στις οποίες υπήρχε πλεονάζον προσωπικό φύλαξης. Συγκεκριμένα στην Κλειστή Φυλακή Πατρών προβλέπονται 115 οργανικές θέσεις, υπηρετούν δε 125 φύλακες στη δε Κλειστή Φυλακή Τρικάλων σε σύνολο 45 οργανικών θέσεων φυλάκων υπηρετούν 50 υπάλληλοι. Η μετακίνηση των υπαλλήλων στην Φυλακή Κασσάνδρας έγινε για καθαρά υπηρεσιακούς λόγους και όχι εξ` αιτίας των πολιτικών φρονημάτων των υπαλλήλων, τα οποία είναι άγνωστ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όνο απόσπασης σας γνωρίζουμε ότι το άρθρο 144 του Π.Δ. 611/77 προβλέπει ότι η απόσπαση γίνεται για χρονικό διάστημα 6 μηνών και με το άρθρο 3 παρ. 1 εδ. ε` του Ν. 1288/82, ο χρόνος διπλασιάσθηκε.</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80/16-11-90 ερώτηση του Βουλευτή κ. Β. ΚΕΔΙΚΟΓ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που υπέστησαν επαγγελματίες-βιοτέχνες στο Ν. Ευβοίας, από πλημμ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θνικής Οικονομίας επεμβαίνει στη διαδικασία λήψης εκτάκτων πιστωτικών μέτρων για την αποκατάσταση των θεομηνιοπλήκτων ιδιωτών και επιχειρηματιών, μόνο σε περιπτώσεις μαζικών και εκτεταμένων καταστροφών με επιπτώσεις στην όλη οικονομία της περιοχής (π.χ. σεισμοί Καλαμάτας και Ν.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χαρακτηρισμό των πληγέντων ως θεομηνιοπλήκτων αρμόδιο να σας απαντήσει είναι το Υπουργείο Εσωτερικών το οποίο είναι συναποδέκτης της ερώτηση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84/6-11-90 ερώτηση των Βουλευτών κυρίων Δ. ΤΣΟΒΟΛΑ, Γ. ΠΡΑΣΙΑΝΑΚΗ και Η. ΠΑΠΑΗΛΙ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καταβολή δεδουλευμένων πρόσθετων αποδοχών στο προσωπικό της ΕΡΤ-ΑΕ δεν οφείλεται σε "άρνηση" ή κακή πρόθεση της Διοίκησης αλλά στην αντικειμενική ταμειακή αδυναμία της ΕΡΤ-ΑΕ να εξοφλήσει όλες τις οφειλές. Οφείλεται δε η ταμειακή αυτή αδυναμία, όπως κατ` επανάληψη έχει δηλωθεί, α) στο τεράστιο ταμειακό έλλειμμα που εμφανίσθηκε περί τα μέσα του 1989 και το οποίο μεταφέρθηκε στο 1990, β) στη μη αύξηση, ενώ είχε προϋπολογισθεί, κατά το 1990, της εισφοράς, γ) στη μείωση των εσόδων της ΕΡΤ-ΑΕ από διαφημίσεις, λόγω της λειτουργίας, κατά το 1990, των ιδιωτικών τηλεοπτικών σταθμών, δ) στη μείωση κατά 50% περίπου της κρατικής επιχορήγησης, λόγω της γενικότερης κακής οικονομικής κατάστασης της χώρας, και ε) στην αύξηση των βασικών δαπανών του κόστους λειτουργία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η Δ/ση της ΕΡΤ-ΑΕ, παρά τις προαναφερθείσες οικονομικές συνθήκες κατέβαλε κάθε δυνατή προσπάθεια και με σειρά μέτρων και σωστή διαχείριση κατόρθωσε να βελτιώσει την όλη οικονομική κατάσταση της ΕΡΤ-ΑΕ. Και ήδη, μετά και την υπόσχεση της Κυβέρνησης για έκτακτη κρατική επιχορή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ται βάσιμα ότι θ` αρχίσει εντός του Δεκεμβρίου τρέχοντος έτους και η σταδιακή εξόφληση των δεδουλευμένων πρόσθετων αποδοχών (από υπερωρίες κ.λπ.) του προσωπικού.</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093/16-11-90 ερώτηση του Βουλευτή κ. Κ. ΣΦΥ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κτές Πόλης Ρόδου - Τ.Δ.Κ. Πεταλούδων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ΚΤΕΣ ΠΟΛΗΣ Ρ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αραχώρησης των Ακτών Πόλης Ρόδου στο Δήμο Ρόδου έληξε στις 31/10/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ων Ακτών από το Δήμο Ρόδου υπήρξε πλημμελής και είχαν διατυπωθεί παράπονα για έλλειψη καθαριότητας, κακή εξυπηρέτηση από τις καντίνες που είχαν τοποθετηθεί σ` αυτές, κορεσμό σε αριθμό ομπρελ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πιθεώρηση που έγινε στις 13/7/1990 διαπιστώθηκαν πολλές παραλείψεις που συνιστούν συμβατικέ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ε την 534411/9-11-1990 απόφαση ΕΟΤ συνεστήθη επιτροπή για την παράδοση από το Δήμο και -παραλαβή από τον ΕΟΤ των Ακτών Ρόδου μέχρι 15-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ων Ακτών θα ανατεθεί στις παρακείμενες Ξεν/κες Επιχ/σεις με το μίσθωμα που προβλέπει η 1032058/1556/0010/30-5-89 απόφαση του Υπουρ. Οικονομικών η οποία κυρώθηκε με το άρθρο 51 του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Δ.Κ. ΠΕΤΑΛΟΥΔΩΝ Ρ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Δ.Κ. Πεταλούδων Ρόδου παραχωρήθηκε με χρησιδάνειο στο Δήμο Ρόδου στις 28-2-1974 και παρατάθηκε στις 27-3-1981 μέχρι 31-12-1990, με το πρόσθετο όρο της λήψης όλων των απαραίτητων μέτρων από το Δήμο για την προστασία των πεταλούδων που έχει υποδείξει η Δ/νση Γεωργίας Δωδ/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ώσει εντολή για έλεγχο τήρησης των όρων για λήψη αποφάσεων.</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095/16-11-90 ερώτηση της Βουλευτού κ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ρύπανση του λιμναίου οικοσυστήματος της Υλ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από δεκαετίας και πλέον βάσει ετησίων και εποχιακών προγραμμάτων διενεργεί αδιαλείπτως δειγματοληψίες και αναλύσεις νερού σ` όλο τον Ελλαδικό χώρο (ποτάμια, λίμνες, γεωτρήσεις) με σκοπό την παρακολούθηση και εξασφάλιση της ποιότητας αυτού για αρδευ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ερά του Βοιωτικού Κηφισού από τα μέχρι σήμερα δεδομένα των αναλύσεων δεν παρουσιάζουν ρύπανση που να γίνονται ακατάλληλα για άρδευση. Ειδικά για την περιεκτικότητα αυτών σε φυτοφάρμακα τέτοιου είδους αναλύσεις δεν γίνοντ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μέτρα που λαμβάνονται για να μην καταλήγουν ρυπογόνες ουσίες στον Κηφισό αυτά είναι θεσμοθετημένα από πολλού και δεν δίδεται άδεια διάθεσης λυμάτων ή αποβλήτων εάν δεν προηγηθεί σχετική απόφαση διαθέσεως αυτών από την οικεία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αυτή αναφέρονται λεπτομερώς οι φυσικές και χημικές ιδιότητες που πρέπει να παρουσιάζουν τα προς διάθεση απόβλητα ή λύματα αφού προηγουμένως υποστούν καθαρισμό και πριν αυτά διατεθούν στον αποδέκτη (ποτάμι, λίμνη, ή αρδευτική τάφρο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100/........... ερώτηση του Βουλευτή κυρίου Χ. ΚΑΤΣΙ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τίρια των παλαιών Φυλακών Ωρωπού και μεταξύ των άλλων σας γνωρίζουμε ότι: το Υπουργείο Δικαιοσύνης αναζητεί και άλλους χώρους για την εγκατάσταση του Ιδρύματος Αγωγής Ανηλίκων, που είναι σχολείο, οπότε εάν βρεθούν δεν θα τεθεί θέμα εγκατάστασής του στον Ωρωπό. Σημειωθήτω ακόμη ότι το Υπουργείο Δικαιοσύνης, σε επίσκεψη των Προέδρων των ενδιαφερομένων Κοινοτήτων, δήλωσε ότι είναι πρόθυμο να επισκεφθεί τον χώρο και από κοινού ν` αναζητήσουν λύση για την στέγαση των σχολείων. Οι Πρόεδροι των Κοινοτήτων βρήκαν ικανοποιητική την πρόταση και ανεχώρησαν συμφωνήσαντες.</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109/19-11-90 ερώτηση των Βουλευτών κυρίων Κ. ΣΠΥΡΙΟΥΝΗ και Ο. ΠΑΠΑΣΤΡΑΤ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φορά μειωμένου εισιτηρίου στα μέσα συγκοινωνιών για τους οπλίτες σας γνωρίζουμε ότι στοιχεία οικονομικής επιβαρύνσεως δεν υπάρχουν ούτε και μπορούν να υπολογισθούν λόγω τεχνικών αδυνα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στοποιούμε ότι δεν είναι δυνατόν να θεωρηθεί ως επιδείνωση της θέσεως των οπλιτών το ισχύον καθεστώς καθ` όσον ήδη έχει αντιμετωπισθεί με τη χορήγηση τριών (3) ακόμη καταστάσεων επιβιβάσεων για τους οπλίτες πλήρους θητείας και δύο (2) για τους μειωμένης (σύνολο 4 και 3 αντίστοιχα) έναντι της μιας που δικαιούνται μέχρι σήμερα. Στο σημείο αυτό θα πρέπει να επισημανθεί ότι η οικονομική επιβάρυνση για το ΥΕΘΑ ανέρχεται στο ποσό των 590.000.000 δρχ. περίπου για κάθε μια από τις προαναφερθείσες καταστάσεις επιβιβάσεως.</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112/19-11-90 ερώτηση των Βουλευτών κυρίων Κ. ΣΠΥΡΙΟΥΝΗ και Ο. ΠΑΠΑΣΤΡΑΤ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της χώρας μας, τόσο σε Βαλκανικό, όσο και σε διμερές επίπεδο, αποσκοπεί στην περαιτέρω βελτίωση του κλίματος ειρήνης και συνεργασίας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Κυβέρνηση συμμετέχει ενεργά στην Διαβαλκανική Συνεργασία και συνεργάζεται με τις άλλες Κυβερνήσεις των Βαλκανικών κρατών για την εμπέδωση αρχών "καλής γειτονιάς". Σημαντικός σταθμός αυτής της πορείας υπήρξε η πρόσφατη συνάντηση των Υπουργών Εξωτερικών Βαλκανικών χωρών στα Τί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ναι γνωστό ότι η χώρα μας σε επίπεδο διμερών επαφών είναι πρωτοπόρος στην προσπάθεια για περαιτέρω βελτίωση των σχέσεων της Ελλάδος τόσο με την Βουλγαρία, όσο και με τις λοιπές Βαλκανικές χώρες.</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114/19-11-90 ερώτηση του Βουλευτή κυρίου Θ. ΤΣΟΥΡ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χεση ινδικής κάναβης σας γνωρίζουμε ότι όπως αναφέρεται στο επισυναπτόμενο σε φ/α ενημερωτικό σημείωμα που διανεμήθηκε στους εκπροσώπους του τύπου την 8-10-1990 από τη Δ.Α. Αττικής και κατά συνέπεια οι αιτιάσεις και υπαινιγμοί του ερωτώντος για άλλες σκοπιμότητες, δεν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η με την πραγματικότητα. Επιπλέον σας πληροφορούμε ότι για το ίδιο θέμα διεξάγεται προκαταρκτική εξέταση από Ανακριτή του Πρωτοδικείου Πειραιά.</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133/20-11-90 ερώτηση του Βουλευτή κ.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χειμερινά σιτηρά από ξηρασία δεν έχει εκδοθεί απόφαση της Επιτροπής Τιμών και Εισοδημάτων, με την οποία να εγκρίνονται μέτρα και να καθορίζονται επακριβώς οι δικαιούχοι των μέτρων που καλλιέργειες χειμερινών σιτηρών τους ζημιώθηκαν από ξηρασία τον περασμένο χειμώνα και την άνοιξη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ή πάντως του Υπουργείου είναι, οι οικονομικές ενισχύσεις που καταβάλλονται σε παραγωγούς που γεωργοκτηνοτροφικές τους εκμεταλλεύσεις ζημιώνονται από δυσμενείς καιρικές συνθήκες και άλλα αίτια, να χορηγούνται στους κατά κύριο επάγγελμα γεωργούς που διαμένουν μόνιμα στις αγροτικές περιοχές και το εισόδημά τους προέρχεται κατά κύριο λόγο από τη γεωργία.</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144/21-11-90 ερώτηση των Βουλευτών κυρίων Λ. ΚΩΝΣΤΑΝΤΙΝΙΔΗ, Ν. ΦΑΡΜΑΚΗ, Π. ΦΟΥΝΤΑ, Σ. ΓΙΑΝΝΟΠΟΥΛΟΥ, Γ. ΑΔΑΜΟΠΟΥΛΟΥ, Λ. ΛΩΤΙΔΗ, Γ. ΑΝΘΟΠΟΥΛΟΥ, Χ. ΚΟΚΚΙΝΟΒΑΣΙΛΗ και Γ. ΠΑΣΧΑ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ωτοβουλία της Οδοντιατρικής Ομοσπονδίας, για μετεκπαιδευτικά σεμινάρια για τους Έλληνες Οδοντιά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1 του Νόμου 1397/83 καθορίζεται υποχρεωτική η μετεκπαίδευση γιατρών και Οδοντιάτρων, με υποχρέωση παρακολούθησης, κάθε πέντε χρόνια, ογδόντα (80) ωρών μετεκπαιδευτικών μαθημάτων που το πρόγραμμά τους καθορίζεται από την Επιτροπή εκπαίδευσης, και 20 ωρών της επιλογής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στείλει το υπ` αριθ. Α4/οικ. 207/89 ερώτημα στο ΚΕΣΥ, προς την Επιτροπή εκπαίδευσης γιατρών και Οδοντιάτρων, για να ενεργήσει ότι πρέπει, για την εκπόνηση των προγραμμάτων αυτών για να προχωρήσουμε, στη συνέχεια, στις παραπέρα διαδικασίες για την ενεργοποίηση των ως άνω διατάξεων.</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145/21-11-90 ερώτηση των Βουλευτών κυρίων Λ. ΚΩΝΣΤΑΝΤΙΝΙΔΗ, Σ. ΓΙΑΝΝΟΠΟΥΛΟΥ, Ν. ΦΑΡΜΑΚΗ, Γ. ΦΛΩΡΟΥ, Α. ΔΑΜΙΑΝΙΔΗ, Π. ΦΟΥΝΤΑ, Γ. ΑΝΘΟΠΟΥΛΟΥ, Λ. ΛΩΤΙΔΗ, Χ. ΚΟΚΚΙΝΟΒΑΣΙΛΗ και Γ. ΠΑΣΧΑ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σκηση ιατρικού επαγγέλματος από υπήκοο Κράτους-Μέλους της ΕΟΚ μετά από καταγγελία του Ιατρικού Συλλόγου Αθηνών για την παράνομη άσκηση του ιατρικού επαγγέλματος από γιατρούς προερχόμενους από Κράτη-μέλη της ΕΟΚ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για να ασκήσει ένας γιατρός το ιατρικό επάγγελμα στη χώρα μας, είναι η χορήγηση άδειας ασκήσεων ιατρ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Π.Δ. 84/86 (άρθρο 3 περίπτω. γδ`, για τη χορήγηση άδειας ασκήσεως επαγγέλματος σε υπήκοο Κράτους-Μέλους της ΕΟΚ απαιτείται μεταξύ των άλλων ο γιατρός να έχει την αναγκαία γνώση της Ελληνικής γλώσσας για την άσκηση του ιατρικού επαγγέλματος και της συγκεκριμένης ιατρικής ειδικότητας αναλαμβάνοντας προσωπική ευθύνη για τούτο με υπεύθυν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 δήλωσή του ο γιατρός θα πρέπει, να δηλώσει όχι μόνο ότι αναλαμβάνει προσωπική ευθύνη για ότι ήθελε προκύψει κατά την άσκηση του ιατρικού επαγγέλματος από τυχόν ελλειπή γνώση της Ελληνικής γλώσσας, αλλά και ότι έχει την αναγκαία γνώ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πιστωθεί από την αρμόδια υπηρεσία (Δ/νση ή Τμήμα Υγιεινής) του Υπουργείου μας που χορηγεί τις άδεις ασκήσεως ιατρικού επαγγέλματος, η ανεπαρκής γνώση της Ελληνικής γλώσσας, τότε δεν θα πρέπει να χορηγηθεί άδεια ασκήσεως ιατρικού επαγγέλματος και σε περίπτωση που έχει χορηγηθεί, η Υπηρεσία είναι υποχρεωμένη να ανακαλέσει την χορηγηθείσα άδεια λόγω μη συνδρομής των προϋποθέσεων που αναφέρονται στο άρθρο 3 παρ. γδ` του Π.Δ/τος 8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περίπτωση κατά την οποία ο ιατρός παραβαίνει τις διατάξεις της ιατρικής δεοντολογίας, αρμόδιος είναι ο οικείος Ιατρικός Σύλλογος για την πειθαρχική του δίωξη και επιβολή των νομίμων κυρώσεων.</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των κυρίων Γ.Δρύ, Μ.Γικόνογλου, Α. Μπαλτά, Γ. Τερζόπουλου, Π. Σούγγαρη, Ι. Φλώρου, Β. Βασιλακάκη, Ι. Γλαβίνα, Ι. Μελίδη και Θ. Κοτσώνη, για την παροχή πληροφοριών, αναφερομένων στα μέτρα που προτίθεται να λάβει η Κυβέρνηση, για την κατοχύρωση του εισοδήματος των αγροτών, τη χρηματοδότηση των αγροτικών μεταποιητικών βιομηχανιών και για την απορρόφηση της παραγωγής φρ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αποφασίσαμε να μη μιλήσουμε όλοι σήμερα, για να μην πείτε ότι καταναλώνουμε όλο το χρόνο του κοινοβουλευτικού ελέγχου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φορά τα μέτρα που θα έπαιρνε η Κυβέρνηση για την κατοχύρωση του εισοδήματος των αγροτών. Δυστυχώς, από την αρχή είχαμε πεισθεί ότι αυτή η Κυβέρνηση, που ανέλαβε τον Απρίλη, ήταν πέρα για πέρα αντιαγροτική και το μόνο στόχο που είχε, ήταν να μειώσει το εισόδημα των αγροτών. Αυτό μας έκανε να υποβάλου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ων όσων λέω, κύριε Πρόεδρε, είναι η απάντηση, την οποία έστειλε το Υπουργείο με αριθμό πρωτοκόλλου 355148/3.7.90, που ούτε λίγο ούτε πολύ, μα λέει ότι το κόστος παραγωγής των γεωργικών προϊόντων, είναι πάρα πολύ χαμηλό έναντι της αύξησης των τιμών και ως εκ τούτου, έχουν ένα αρκετά ενισχυμένο εισόδημα οι αγρότες και γι` αυτό δε θα πρέπει να έχουν παράπονο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ας λέει ότι το κόστος δε θα υπερβεί ούτε καν το 20%. Βέβαια, ο κύριος Υπουργός ξεχνάει ότι το κόστος διαμορφώνεται ανάλογα με τα είδη, που χρησιμοποιεί ο αγρότης, για να παράγει την παραγωγή του. Παραδείγματος χάριν, όταν κινείται το τρακτέρ κινείται με πετρέλαιο δεν κινείται με νεράκι. Και όταν το πετρέλαιο έχει μία αύξηση 90%, όταν τα λιπάσματα έχουν πάρει αύξηση 60%, όταν τα φυτοφάρμακα έχουν αύξηση περίπου 100%, πώς το Υπουργείο Γεωργίας βρήκε ότι το κόστος παραγωγής είναι πάρα πολύ χαμηλό και οι αγρότες μας θα έχουν αρκετό εισόδημα φέτος, αυτό δεν μπορώ να το αντιληφθώ. Και δεν μπορώ να αντιληφθώ ποιο ήταν το σκεπτικό τους να στείλουν αυτήν την απάντηση. Δεν αντιλαμβάνονταν, ότι δεν έχουν απέναντι τους ανθρώπους οι οποίοι μπορούν να ανέχονται τέτοιου είδους κακοποιήσεις που γίνονται απέναντι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δεύτερο θέμα που μας ενδιέφερε ήταν το θέμα της ενίσχυσης των συνεταιριστικών βιομηχανιών, για να μπορέσουν να απορροφήσουν τα γεωργικά προϊόντα για τη βιομηχανοποίηση τους. Καμία χρηματοδότηση δεν έχει γίνει εκ μέρους της ΑΤΕ. Αυτό είχε σαν στόχο αποκλειστικά και μόνο να υλοποιηθεί ένα απαράδεκτο πρόγραμμα μία απαράδεκτη εντολή των ΗΠΑ. Είναι γνωστό, ότι η Ελλάδα κατόρθωσε να κατακτήσει το 55% της παγκόσμιας αγοράς με το κονσερβοποιημένο ροδάκινο. Έπρεπε πάση θυσία το βιομηχανικό ροδάκινο σύμφωνα με τις επιθυμίες της Κυβέρνησης των ΗΠΑ να πάψει να εξάγεται από την Ελλάδα με αποτέλεσμα να επανακτήσουν τις χαμένες αγορές, που είχε η Κυβέρνηση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η Κυβέρνηση είχε πάρει απόφαση, επειδή πολλά πράγματα δεν μπόρεσε να τα περάσει μέσω ΕΟΚ κατόρθωσε και εκεί να πετύχει κάποιες καταστάσεις, έχουμε τα στοιχεία και αυτά στα χέρια μας, αλλά το χειρότερο είναι ότι δε χρηματοδοτούσε εσκεμμένα αυτές τις συνεταιριστικές βιομηχανίες μόνο και μόνο για να μη μπορέσουν να τα μεταποιήσουν και να τα εξάγουν στο εξωτερικό το ροδάκινο. Αλλά δε χρηματοδότησε και την ΚΥΔΕΠ, για να μπορεί να κάνει αγορές βάμβακος και να μεταποιεί το βαμβάκι, ώστε να δίνει τη δυνατότητα της ληστρικής εκμετάλλευσης των αγροτών, διότι εξαναγκάζονταν οι αγρότες να πουλάνε σε χαμηλότερες τιμές το βαμβάκι σε σύγκρι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ύριε Πρόεδρε, ότι οι τιμές του βαμβακιού φέτος ήταν κατώτερες απ` ό,τι ήταν πέρυσι. Και πολύ θα ήθελα να ξέρω, πώς είναι δυνατόν να πουλάμε με χαμηλότερες τιμές, απ` ό,τι πουλούσαμε πέρυσι και να έχουμε εισόδημα για τον παραγωγό; Πώς είναι δυνατόν να έχουμε αυξήσει το κόστος παραγωγής κατά 67,43% και να έρχεται εδώ η Κυβέρνηση, να έρχεται το Υπουργείο Γεωργίας και να μας λέει, ότι θα έχουν ένα σοβαρό εισόδημα οι αγρότες. Αυτά είναι απαράδεκτα πράγματα, κύριε Πρόεδρε και μην τολμήσει ο κύριος Υπουργός Γεωργίας να τα επαναλάβει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κύριε Υπουργέ, κλειδί αυτής της ερώτησής μας είναι το εισόδημα του παραγωγού. Όλων των εργαζομένων τα εισοδήματα είναι μειωμένα και δε χρειάζεται επ` αυτού να επιχειρηματολογήσει κανείς, σ` όλα, όμως, αυτά τα εισοδήματα, η μείωση οφείλεται σ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γρότες, όμως, δεν έχουν μόνο να αντιμετωπίσουν τον πληθωρισμό, που μειώνει τα εισοδήματά τους. Έχουν να αντιμετωπίσουν το κόστος της παραγωγής που έχει αυξηθεί, σε υπέρμετρα μεγέθη και έχουν, επίσης, να αντιμετωπίσουν την τιμή πώλησης του προϊόντος τους, που είναι μικρότερη από την τιμή που πουλούσαν τον περασμέν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την Κυβέρνηση να μας απαντήσει, με ποιον τρόπο σκέφτεται να περιφρουρήσει το εισόδημα του παραγωγού. Αυξάνοντας τις τιμές πώλησης του προϊόντος του; Μειώνοντας το κόστος της παραγωγής, πετυχαίνοντας με τις διαπραγματεύσεις στην ΕΟΚ να φέρει από κει χρήματα, τα οποία θα συνδράμουν τον παραγωγό είτε σαν ενίσχυση του εισοδήματός του είτε σαν αύξηση της τιμής πώλησης του προϊό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κύριε Υπουργέ -γιατί δεν έχουμε και χρόνο- δώστε μία απάντηση σε ένα άλλο πρόβλημα, που αυτήν την εποχή κρατά ανάστατο όλο τον αγροτικό κόσμο ή τουλάχιστον το τμήμα εκείνο του αγροτικού κόσμου, που περιμένει νέα από το μέτωπο της πρόωρ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Έχουν τέσσερις μήνες να πάρουν αυτήν την έρημη, πρόωρη σύνταξη, στην οποία δώσατε διάφορες ονομασίες. Η ουσία, όμως, είναι, ότι δεν πληρ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ι πρέπει να μας πείτε τι θα κάνουν. Θα πληρωθούν αυτούς τους τέσσερις καθυστερημένους μήνες και ποια θα είναι από δω και πέρα η μοίρα αυτών που δικαιούνται τη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ούγγαρ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τηλεγραφικά ήθελα κι εγώ να ρωτήσω, όπως και οι άλλοι συνάδελφοι, γι` αυτό που συμβαίνει σήμερα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ο κύριος Αναπληρωτής Υπουργός Γεωργίας είναι από αγροτική περιφέρεια και ξέρει το κλίμα που επικρατεί, ένα κλίμα αναστάτωσης σε όλη την ύπαιθρο, ακριβώς επειδή το εισόδημα των αγροτών πέφτει. Είναι ο πληθωρισμός, όπως είπε ο συνάδελφός μου κ. Μπαλτάς, αλλά από την άλλη μεριά είναι χαμηλές και οι τιμές των αγροτικών προϊόντων, οι οποίες δεν ανταποκρίνονται σ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ειοδοτήσεις από την τράπεζα, επιδοτήσεις, όλα αυτά σιγά -σιγά πάνε να σβήσουν. Ήμασταν τελευταία στις Βρυξέλλες και τα μηνύματα δεν είναι καθόλου μα καθόλου ευχάριστα. Θα είδε ο κύριος Υπουργός και είδαμε όλοι μας τον αγώνα που γίνεται μέσα στο ΦΕΟΓΚΑ για να ελαττωθούν οι ενισχύσεις προς 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όμως θα πάρει η Κυβέρνηση και τι θέση θα πάρει; Από την μία μεριά οι Αμερικάνοι προσπαθούν να μειώσουν τις ενισχύσεις αυτές και από την άλλη μεριά η Ευρώπη αγωνίζεται. Και οι μεν Βόρειοι αγωνίζονται για τα προϊόντα τα κτηνοτροφικά και τα γαλακτοκομικά, τα δικά τους. Αλλά, θα θέλαμε να μας πει ο κύριος Υπουργός ποια είναι η θέση της Κυβέρνησης στο θέμα των προϊόντων των νότιων περιοχών της Ευρώπης, όπως είναι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ουμε στην ΕΟΚ κερδίζει εκείνος, ο οποίος μάχεται και όχι εκείνος ο οποίος λέει συνεχώς "ναι". Θα πρέπ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να δείξει μία σθεναρά στάση και να παλέψει αποτελεσματικά για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αυτό, το οποίο είπε ο κ. Μπαλτάς με τις πρόωρες συντάξεις. Δεν είναι, ότι δεν πληρώθηκαν μόνο τους τρεις μήνες. Είπε ο κύριος Υπουργός πριν από 6 μήνες, ότι θα κάνει μία επιτροπή για να ελέγξει ξανά αυτούς που πήραν συντάξεις γιατί ορισμένοι παίρνουν παράνομα. Αλλά, υπάρχει το εξής πρόβλημα. Για να υποβάλλεις δικαιολογητικά να πάρεις πρόωρη σύνταξη, θα έπρεπε να έχεις και χαρτί από το συμβολαιογράφο ότι έχεις μεταβιβάσει την περιουσία σου. Αυτοί, οι οποίοι μεταβίβασαν τα κτήματά τους όταν τώρα έλθει η επιτροπή και δεν τους εγκρίνει ή τους κόψει -γιατί είναι και άλλοι που δεν τους έχει εγκριθεί η σύνταξη, ενώ έχουν υποβάλλει τα δικαιολογητικά τους - τι θα κάνουν; Πώς θα πάρουν πίσω τα χωράφια, τα οποία πούλησαν ή ακόμα τα μεταβίβασαν και σε συγγε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και θα πρέπει να το πάρει σοβαρά υπόψη του ο κύριος Υπουργός μαζί με όλα τα άλλα μέτρα που θα πρέπει να πάρει η Κυβέρνηση για το εισόδημα των αγρο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σι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παμε ότι θα μιλήσουν μόνο τρει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ολίγοι,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λίγοι είναι οι τ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ήταν και δύο, μπορεί να ήταν και τέσσε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οι δύο δεν είναι ολίγοι. Τώρα, δεν κάνει να φωνάζουμε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Πρόεδρε, κύριοι συνάδελφοι, η πρώτη παρατήρηση που θέλω να κάνω είναι ότι οι συνάδελφοι, ενώ κατά κύριο λόγο στην ερώτησή τους αναφέρονται στα οπωρικά, θα έλεγα, στο ροδάκινο, στα βερίκοκα, στα κεράσια, εδώ δεν άφησαν κανένα προϊόν στο οποίο να μην αν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α, δεν προλάβαμε να πούμε για κανένα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Δηλαδή, η ερώτησής τους, ουσία μετετράπη σε επερώτηση όσον αφορά την ασκούμενη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την οποία θέλω να κάνω είναι ότι η ερώτηση είναι ξεπερασμένη πλέον από τα πράγματα. Διότι είχε κατατεθεί προς το τέλος του Ιουνίου και φαίνεται, ότι οι συνάδελφοι τότε έκαναν προβλέψεις. Τώρα που έχουν απάντηση στις προβλέψεις τους, αυτήν την απάντηση την ξεχνούν και μένουν στον Ιούνι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καλύψουμε ακριβώς αυτό το κενό, το οποίο δημιουργήθηκε από την ερώτησή τους σε σχέση με αυτά, τα οποία είπαν εδώ αναγκάσθησαν να καταφύγουν στα άλλα προϊόντα, και αναγκάστηκαν να καταφύγουν και στο θέμα της πρόωρης σύνταξης. Προκειμένου, δηλαδή, να επισκευάσουν τα σφάλματα της προβλέψεως που έκαναν τον Ιούνιο κατέφυγαν τώρα σε κριτική επί των άλλων προϊόντων που είναι ανοικτά, διότι κριτική επί των προϊόντων που η ερώτηση αναφέρετο δεν μπορούσε να γίνει εξ αιτίας του ότι έπεσαν έξω στις εκτιμ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της αύξησης των τιμών των αγροτικών προϊόντων στην Ελλάδα για την περίοδο 1990-1991 κινήθηκε γύρω στο 17% -18%. Βεβαίως αυτή η αύξηση των τιμών υπολείπεται του πληθωρισμού αυτήν τη στιγμή. Αλλά, θα ήθελα σε αυτό το σημείο να μου πείτε, εάν υπάρχει κοινωνική τάξη η οποία δε θα έχει επιπτώσεις από την πολιτική, η οποία ασκείται εξ αιτίας της καταστάσεως την οποία παρέλαβε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Τόπος διέρχεται μια τρομακτική οικονομική κρίση, στη δημιουργία της οποίας συνέβαλε εξ ολοκλήρου κατά τη δική μου προσωπική, αν θέλετε εκτίμηση, η ασκηθείσα επί 8 χρόνια οικονομική πολιτική από το ΠΑΣΟΚ, είναι επόμενο να υπάρξουν εισοδηματικές επιπτώσεις και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ύξηση των τιμών των εισροών και ιδιαίτερα των τιμών των λιπασμάτων: Τι συνέβη; Το 1983 και το 1987, σ' αυτά τα δύο χρόνια, οι τότε κυβερνήσεις αύξησαν τις τιμές των λιπασμάτων τρεις φορές, σ' ένα ποσοστό το οποίο υπερέβη το 100%. Δηλαδή, από το 1976-77 μέχρι το 1990 ανά τριετία πλην της περιπτώσεως του έτους 1983 όπου έγινε διπλή αύξηση μέσα στον ίδιο χρόνο των λιπασμάτων -περίπου γίνεται μια φυσιολογική αύξηση των λιπασμάτων. Αυτό έγινε ουσία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από τον Ιούλιο του 1987 δεν είχε γίνει καμιά αναπροσαρμογή στις τιμές των λιπασμάτων. Μετά τρία λοιπόν χρόνια, έγινε αναπροσαρμογή της τάξεως του 40%. Και είναι γνωστό, ότι εξακολουθούν τα λιπάσματα να είναι φθηνότερα από τις τιμές των λιπασμάτων στις άλλες χώρες της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ολιτική που ακολούθησαν οι προηγούμενες κυβερνήσεις, ήταν πολιτική που δημιουργούσε ελλείμματα στη διακίνηση των ζωοτροφών, στη διακίνηση των λιπασμάτων, με αποτέλεσμα και ο προϋπολογισμός να πληρώνει τα ελλείμματα, αλλά και να υπάρχουν στο τέλος και αποφάσεις καταδικαστικές του Ευρωπαϊκού Δικαστηρίου οι οποίες, όχι απλώς υπερδιπλασίαζαν το κόστος και τα ελλείμματα στον προϋπολογισμό, αλλά μείωναν και την αξιοπιστ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σφαλώς προχωρήσαμε προς την κατεύθυνση της ομαλοποιήσεως της αγοράς, τόσο στις ζωοτροφές, όσο και στα λιπάσματα, με στόχο και την αξιοπιστία μας να αποκαταστήσουμε τηρώντας τις υποχρεώσεις μας, αλλά και ομαλή λειτουργία να αποκατα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όμως ειδικότερα στα λιπάσματα κάτι το ιδιαίτερο, κάτι αν θέλετε το πρωτότυπο και το πρωτοφανές όπως είπα. Ανά τριετία μέχρι τώρα, επί 14, επί 15 χρόνια, γίνεται κάποια αναπροσαρμογή στην τιμή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βαμβάκι: Με την αφορμή του βαμβακιού πρέπει να παρατηρήσω, ότι η χρηματοδότηση της Αγροτικής Τραπέζης προς στις συνεταιριστικές οργανώσεις, δε σταμάτησε ποτέ. Είναι ένας ισχυρισμός ο οποίος αποσκοπεί στο να δημιουργεί εντυπώσεις, εντυπώσεις όμως ανακριβείς και εσφαλ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τικές οργανώσεις, οι οποίες στοιχειωδώς τηρούσαν τις υποχρεώσεις τους, ουδέποτε έπαψαν να χρηματοδοτούνται και δεν παρουσίασαν και καμιά καθυστέρηση. Καθυστέρηση παρουσιάστηκε στις οργανώσεις οι οποίες είχαν προβλήματα στην εξυπηρέτηση των οφειλών τους. Και εκεί, όμως, υπήρξαν τελικώς ρυθμίσεις οι οποίες απεκατέστησαν την ομαλή λειτουργία. Χρηματοδοτήθηκε η ΚΥΔΕΠ για το βαμβάκι. Το βαμβάκι πληρώνεται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Ύστερα από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Δημιουργείτε ψευδείς εντυπώσεις. Θέλετε, δηλαδή, παραποιώντας την πραγματικότητα, να παραπλανήσετε τον αγροτικό κόσμο, ενώ ξέρετε πολύ καλά ότι οι ισχυρισμοί σας δεν ανταποκρίνονται στα πράγματα. Τούτ` αυτό έγινε και στα φρούτα. Οι ευθύνες των δικών σας κυβερνήσεων υπήρξαν μεγάλες στο συγκεκριμένο θέμα, εξαιτίας του ότι δεν προωθήσατε την αναδιάρθρωση των καλλιεργειών, με αποτέλεσμα να έχουμε έντονες αυξητικές τάσεις στο βιομηχανικό ροδάκινο, ενώ έπρεπε να πέφτει και να ανεβαίνει -πιστεύω ότι συμφωνείτε- το επιτραπέζ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ν οποία ακολουθήσατε επί 7-8 χρόνια, οδήγησε σε έκρηξη παραγωγής στον τομέα του βιομηχανικού ροδακ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ύτο, εμείς το καλοκαίρι πήραμε μέτρα και υπήρξαν κοινοτικές ενισχύσεις προς τους μεταποιητές, της τάξεως του 30%. Η δε χρηματοδότηση υπήρξε απρόσκοπτη και προς την κατεύθυνση των συνεταιριστικών, αλλά και προς την κατεύθυνση των ιδιωτικών βιομηχανιών με αποτέλεσμα να μην υπάρξει πρόβλημα στη διάθεση των ροδακ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πρόωρη σύνταξη είπαμε από την αρχή, ότι υπάρχουν κατά την εκτίμησή μας συντάξεις οι οποίες δόθηκαν παρανόμως. Διότι και με αυτό το μέτρο ασκήσατε πολιτική κομματική και όχι πολιτική σωστή, με αποτέλεσμα να φθείρετε το θεσμό, να δημιουργήσετε κόστος και να στιγματίσετε και εδώ τη Χώρα στην Κοινότητα. Η καθυστέρηση, όμως, της καταβολής των οφειλομένων συντάξεων, δεν οφείλεται στο ότι υπάρχουν αυτήν τη στιγμή αποτελέσματα των ελέγχων που οπωσδήποτε γίνονται. Οφείλεται σε μία πρόσκαιρη ταμιακή δυσχέρεια. Θα καταβληθούν οι συντάξεις αυτές οπωσδήποτε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όμως διενεργείται ο έλεγχος, ο οποίος εφόσον τελειώσει, σίγουρα θα έχει τις επιπτώσεις του τις πρακτικές. Όσοι διαπιστωθεί, ότι παρανόμως λαμβάνουν αυτήν τη σύνταξη παρά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πρόκειται περί συντάξεως -ας μην μπούμε σε αυτήν 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θα πληρωθούν αυτήν την ώρα, έως ότου υπάρξει αποτέλεσμα. Και όσοι διαπιστωθεί ότι είναι παράνομοι, θα πάψουν να παίρνου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ε με εξέπληξε για όσα είπε ο κύριος Υπουργός. Άλλωστε σεβόμενος τον εαυτό του ο Υπουργός επειδή ήξερε ότι δεν ήταν σε θέση να απαντήσει στα καυτά ερωτήματα που θα έμπαιναν από την αλλοπρόσαλλη πολιτική την οποία ακολούθησαν, έστειλε τον Αναπληρωτή Υπουργό, ο οποίος σε προσωπικά θέματα της αρμοδιότητάς του μας παραπέμπει να μας απαντήσει ο Υπουργός Εσωτερικών και ήλθε τώρα να μας απαντήσει εδώ για θέματα του τομέα Γεωργίας που αυτός δεν έχει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τε για το ροδάκινο ότι χρηματοδοτήθηκε, όταν πετάχθηκε το 70% του ροδακίνου και μετά αρχίσατε τη χρηματοδότηση; Γι` αυτό μας μιλάτε; Μας μιλάτε για χρηματοδότηση για το βαμβάκι, όταν υποχρεώνατε την ΚΥΔΕΠ να αγοράζει το βαμβάκι κατά 10 δραχμές φθηνότερα; Μόνο έτσι θα τους χρηματοδοτούσατε για να μπορούν να αγοράζουν φθηνότερα οι φίλοι σας οι εκκοκκιστές; Γι` αυτά μας μιλάτε, κύριε Υπουργέ; Δεν έχετε το θάρρος τουλάχιστον πεί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αγκάζετε να υψώνω τον τόνο της φωνής μου, μόνο και μόνο διότι αυτά είναι έξω από κάθε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είσθε τόσο ήρεμος, κύριε Γικόν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λιπασμάτων λέει ήταν πάρα πολύ μικρή σε σύγκριση με τις αυξήσεις που πήραν οι παραγωγοί στα προϊόντα τους. Δηλαδή, το 60% που αύξησαν τα λιπάσματα ήταν μικρό σε σύγκριση με τις αυξήσεις των τιμών που είχαν οι παραγωγοί που οι τιμές τους ήταν κάτω από τις τιμές που εισέπραξαν πέρυσι; Αυτά μας λέτε, κύριε Υπουργέ; Λέτε και ήρθατε από τη σελήνη και δεν είσθ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προσπαθεί πάλι να επιρρίψει τις ευθύνες στο ΠΑΣΟΚ. Αυτό το κακό το ΠΑΣΟΚ που ήταν η αιτία και δημιούργησε μια τρομερή καταστροφή στην Εθνική Οικονομία! Πάψτε να πιπιλίζετε αυτήν την καραμέλα, κύριε Υπουργέ. Το ΠΑΣΟΚ το έκρινε ο Λαός. Τώρα κρίνει εσάς, τις πράξεις σας. Δεν το έχετε αντιληφ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αναφερθείτε ξανά στο ΠΑΣΟΚ. Δεν μπορείτε να δώσετε τις τιμές που έδι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τομεύ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Θα σας κρίνει ο αγροτικός κόσμος, γι` αυτό που εσείς αυτήν τη στιγμή πράττετε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πάντοτε προσπαθείτε να με φιμ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έβομαι το Προεδρείο, άσχετα αν νομίζετε, ότι προσπ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έβεστε κυρίως τον Κανονισμό, τον οποίο είμαι βέβαιος, ότι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ιζόμενος τους αγρότες και σεβόμενος το Προεδρείο, αναγκάζομαι να καθ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Υπουργέ, υποβάλαμε ορισμένες ερωτήσεις και περιμένουμ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τις ερωτήσεις: Το εισόδημα του Έλληνα αγρότη μειώνεται από τους λόγους τους οποίους αναφέραμε. Ποια είναι τα μέτρα που θα πάρετε για να μην έχουν αυτήν τη μείωση; Συγκεκριμένα, θα πάρετε λεφτά από την Κοινότητα ενισχύοντας το εισόδημά του; Θα πάρετε λεφτά από τον Προϋπολογισμό ενισχύοντας το εισόδημά του; Θα παρεμβάλετε διάφορους μηχανισμούς για να αυξηθεί η τιμή πώλησης του προϊόντος του; Ποια απ` αυτά τα μέτρα θα πάρετε για να προστατευθεί το εισόδημ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ρώτηση που υποβάλ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όωρες συντάξεις, πέστε επιτέλους την αλήθεια. Πέστε, ότι υπήρχε ένα καθεστώς όπου η ΕΟΚ πλήρωνε το 50% των συντάξεων και το υπόλοιπο 50% το πλήρωνε το Κράτος. Σεις αντί να διατηρήσετε αυτό το καθεστώς, περάσατε τις πρόωρες συντάξεις στα ΣΠΑ όπου η ΕΟΚ πληρώνει το 9%. Αυτός είναι ο λόγος που δεν πληρώνετε. Αν είναι βέβαια ο άλλος που επικαλείστε, ότι δηλαδή δόθηκαν παράνομα, επιτέλους το λέτε 6 μήνες και παρακαλούμε να βρείτε τους παρανόμους για να τους δούμε και εμείς. Ώσπου να τους βρείτε όμως μην παραλείπετε να δώσετε στους αγρότες εκείνο που τους οφ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κατηγορείτε το ΠΑΣΟΚ. Με την ευκαιρία θέλω να κάνω μια ερώτηση έξω από το επίσημο κείμενο της ερώτησης που υποβάλαμε. Θέλω να μου πείτε πότε, χρονικά, θα σταματήσετε να αναφέρεστε στο ΠΑΣΟΚ. Ό,τι δε σας πάει, ό,τι σας στενοχωρεί γι' αυτό φταίει το ΠΑΣΟΚ. Πέρασαν δύο χρόνια από την εποχή που το ΠΑΣΟΚ δεν είναι στην κυβέρνηση και παρακαλώ να μας πείτε πόσο χρόνο θέλετε ακόμη για να επιρρίπτετε τις οποιεσδήποτε δικές σας ευθύνες στο ΠΑΣΟΚ. Μπορείτε να μου δώσετε μια απάντηση χρονικής διάρκειας, για να ξέρουμε από εδώ και πέρα πώς θα πα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ις καταδικαστικές αποφάσεις δεν υπάρχουν τέτοιες από πλευράς ΕΟΚ. Υπάρχουν διεκδικήσεις από την ΕΟΚ για παρα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μβαίνουν σε κάθε χώρα και μη τις κάνετε καταδικαστικές. Παλέψτε γι' αυτές τις διεκδικήσεις και αν δεν μπορείτε να πάρετε πίσω αυτά που η Κοινότητα ζητάει, πηγαίνετε στα δικαστήρια. Να είστε βέβαιος, ότι θα κερ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 Θα διαμαρτυρηθεί δικαίως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 για την ανοχή σας και να με συγχωρέσετε αν πέρασα το χρόνο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ΦΛΩΡΟΣ: Κύριε Πρόεδρε, ο κύριος Υπουργός απόψε παρουσιάστηκε σαν επερωτών και όχι σαν Υπουργός ο οποίος έπρεπε να δώσει ορισμένες απαντήσεις. Μάλιστα όπως είπε και ο κ. Μπαλτάς τα έριξε όλα στο ΠΑΣΟΚ, παρόλο που εμείς είμαστε ενάμισι χρόνο έξω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να μας πεί, ότι η ερώτησή μας δεν είναι επίκαιρη γιατί είχε υποβληθεί τον Ιούνιο. Εγώ πιστεύω, ότι εξακολουθεί να είναι επίκαιρη γιατί λέει: "Η κυβερνητική πολιτική και τα προσφάτως ανακοινωθέντα μέτρα της Κυβέρνησης θα προκαλέσουν μείωση του αγροτικού εισοδήματος τουλάχιστον κατά 15% σε πραγματικές τιμές. Οι αυξήσεις στα αγροτικά εφόδια, στα λιπάσματα, στις πρώτες ύλες, φάρμακα, κλπ. είναι ορατές". Δεν καταλαβαίνω λοιπόν γιατί είναι ξεπερασμένη. Μιλάμε για το εισόδημα των αγροτών, για τα λιπάσματα, για τα φυτοφάρμακα, τα οποία πήγαν σε δυσθεόρατα ύψη. Είναι ακόμα το πετρέλαιο, και όλα τα είδη πρώτης ανάγκης που ανεβάζουν το κόστος των αγροτικών προϊόντων. Γιατί παραξενεύεστε και για να υπεκφύγετε τα ρίχνετε στην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λέτε, ότι οι τιμές υπολείπονται σε σχέση με τον πληθωρισμό. Και βέβαια υπολείπονται. Αλλά δε λέτε την αλήθεια, ότι δηλαδή θέλετε να μειώσετε τη ζήτηση και οι τιμές είναι τόσο χαμηλές. Θέλετε να περιορίσετε τον αριθμό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έρχεστε εδώ οργισμένος και για να ξεφύγετε μας λέτε, ότι δεν είναι επίκαιρη η ερώτηση. Σας βάλαμε ορισμένα απλά ερωτήματα και μπορούσατε να μας δώσετ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ρόωρες συντάξεις, μας είπατε ότι δεν είναι συντάξεις. Τι είναι τελικά; Μπορεί οι αγροτικές συντάξεις να ήταν βοήθημα, αλλά οι πρόωρες, είναι συντάξεις πρόωρες. Πώς να το κάνουμε; Δε μας λέ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ΠΑΣΟΚ που είπατε, ότι έδωσε σε ημετέρους πρόωρες συντάξεις, ρωτείστε το δικό σας Βουλευτή να σας πει για την Ελασσόνα και πιο συγκεκριμένα για το διευθυντή της τράπεζας της Ελασσόνας, που ξεκάθαρα έλεγε στον κόσμο, ότι εάν ψηφίσουν Νέα Δημοκρατία, παραμονές των εκλο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Ιουνίου, θα τους έδινε συντάξεις. Αν κάνετε τους ελέγχους θα τα διαπιστώσετε αυτά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Φλώρο,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Δόθηκαν 40.000 συντάξεις από την εποχή που στην κυβέρνηση ήταν ο κ. Τζαννετάκης και μετά.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απαντήσετε ήρεμα και να μην αναφέρεστε στην κακή διακυβέρνηση του ΠΑΣΟΚ. Τώρα είστε εσείς Κυβέρνηση για ενάμισι χρόνο. Ο Υπουργός Γεωργίας πάντα δικός σας ήταν σε όλες τις κυβερνήσεις, από τον Ιούνιο του 1989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Φλώρ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Πρόεδρε, καμία οργή δεν υπήρξε στην απάντησή μου, αντιθέτως οργισμένοι ενεφανίσθησαν ορισμένοι των συναδέλφων. Βέβαια ο κ. Γικόνογλου είναι γνωστός για το ύφος, για το τόνο και για το περιεχόμενο των λεγομένων του. Είναι δε μαέστρος εις τη διαστροφή των όσων λέγει και των όσων ενδεχομένως θέλει να πει. Ο καθένας έχει εδώ την ιστορία του και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παρακαλώ να μου δώσετ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Φλώρο, δε γνωρίζετε ότι η λεγόμενη πρόωρη σύνταξη δεν είναι σύνταξη; Δεν γνωρίζετε, ότι είναι ένα οικονομικό κίνητρο; Μας κατηγορείτε, ότι και δι` αυτής της πολιτικής εμείς θέλουμε να οδηγήσουμε σε μείωση του αγροτικού πληθυσμού. Είναι δική μας επιλογή ο συγκεκριμένος θεσμός όσον αφορά την Ελλάδα ή είναι δική σας επιλογή στην εφαρμογή του εδώ; Γιατί καθυστερήσατε 8 χρόνια να τον εφαρμόσετε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υπήρχε στην Κοινότητα και υπήρχε ο κανονισμός με δική μας πρωτοβουλία, με δικές μας ενέργειες, με ενέργειες του τότε Υπουργού Γεωργίας κ. Κανελλοπούλου. Αλλά δεν είναι δυνατόν ο θεσμός να μείνει έτσι μετά την πολιτική την οποία ακολουθήσατε. Και τώρα έρχεσθε να ισχυρισθείτε, ότι η Νέα Δημοκρατία ενέκρινε σωρεία περιπτώσεων αυτής της συντάξεως, όταν είναι γνωστό, ότι στηριχθήκατε σε μία άλλη βάση του κανονισμού, άλλαξε αυτή η βάση του κανονισμού, κύρια εξ αιτίας της πολιτικής την οποία ακολουθήσατε, διότι οδηγήσατε με την κατάχρηση της πολιτικής σας την Κοινότητα να αλλάξει τον κανονισμό. Αυτό εκάνατε. Δεν ήθελα να σας το πω την προηγούμενη φορά, σας το λέω τώρα. Και έρχεσθε αυτά τα οποία υπήρξαν αποτελέσματα της δικής σας πολιτικής να τα επικαλείσθε ως πολιτική των άλλων. Το 50% της συμμετοχής της Κοινότητος, εξ αιτίας της πολιτικής σας, με την αθρόα έγκριση συντάξεων οδηγήθηκε στο 10%. Και το 10% της συμμετοχής της Κοινότητος μετεκυλίσθη στα προγράμματα των διαρθρωτικών ταμείων. Αυτά κάνατε για την πρόωρη σύνταξη. Και ερχόμαστε σήμερα εμείς να μπορέσουμε να διορθώσουμε την κατάσταση και μας λέτε γιατί αναφερόμαστε, ύστερα από 1,5 χρόνο που φύγατε από την εξουσία -που ούτε αυτό είναι ακριβές- στην πολιτική την οποία ασκήσατε. Θα αναφερόμαστε στην πολιτική που ασκήσατε, διότι η πολιτική αυτή επηρέασε βαθύτατα και θα επηρεάζει επί μακρόν χρόνο δυσμενώς την κατάσταση του Τόπου σ`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επίσης να ζητήσετε τη λήψη των μέτρων. Δε γνωρίζετε, κύριοι συνάδελφοι, όσοι ανεφέρθητε σ` αυτό, ότι στη συντριπτική πλειοψηφία των αγροτικών προϊόντων, πλην εκείνων τα οποία δεν είναι στην κοινή αγροτική πολιτική, ότι η πολιτική των τιμών κατ` αρχήν ρυθμίζεται από την Κοινότητα; Ζητάτε πρόσθετα εθνικά μέτρα, εν επιγνώσει σας ότι αυτά τα πρόσθετα εθνικά μέτρα, εάν μπορούσαν να ληφθούν -διότι με τη δική σας συλλογιστική μπορούσαν να ληφθούν- θα οδηγούσαν σε παραβάσεις και θα οδηγούσαν οπωσδήποτε σε τριβές, αν μη τι άλλο, στην Κοινότητα. Έχουμε διακηρύξει τη θέση μας επ` αυτού. Εμείς ασκούμε τα δικαιώματά μας στην Κοινότητα, αλλά εκτελούμε και τις υποχρεώσεις μας. Ενώ εσείς ασκούσατε δικαιώματα, τα οποία εστοίχιζαν πάρα πολύ ακριβά με αποτέλεσμα να υπερπολλαπλασιάζονται οι υποχρεώσεις από πλευράς κόστους. Εμείς δεν είμαστε διατεθειμένοι να ακολουθήσουμε τέτο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πω, ότι το εισόδημα το αγροτικό αν θα πέσει και πόσο θα πέσει, δεν είναι δυνατόν αυτήν τη στιγμή κανείς επακριβώς να το μετρήσει. Πολλώ δε μάλλον δεν ήταν δυνατόν κανείς να το μετρήσει στις 28 Ιουνίου που κάνατε την ερώτησή σας. Στις 28 Ιουνίου λοιπόν λέγατε, ότι θα πέσει κατά 15% το εισόδημα, όταν το μεγαλύτερο μέρος της παραγωγής δεν είχε συγκομισθεί και δεν ήξερε κανένας ούτε τις ζημιές, αλλά ούτε την ποιότητα και την ποσότητα της παραγωγής. Γι` αυτό η ερώτησή σας οπωσδήποτε δεν ήταν ερώτηση η οποία ήθελε πράγματι να ασχοληθεί με το ουσιαστικό μέρος των προβλημάτων, αλλά ήθελε να δημιουργήσει εντυπώσεις. Και αυτήν τη τακτική ακολουθήσατε και απόψ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κόνογλου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κόνογλου,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ο κύριος Υπουργός επειδή δεν ήταν σε θέση να απαντήσει στα καυτά ερωτήματα που θέσαμε, επειδή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δημιουργείτε εσεί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δε δημιουργώ καν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ξέρει ότι ο αγροτικός κόσμος γνωρίζει πια τι σημαίνει Νέα Δημοκρατία προσπάθησε, αρχίζοντας την ομιλία του να πει για μένα προσωπικά, ότι είμαι γνωστός για το ύφος μου και το περιεχόμενο των όσων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ύφος μου είναι ανάλογο του ύφους αυτού στον οποίο απαντώ και το περιεχόμενο των λόγων μου είναι έγγραφα που φέρουν την υπογραφή του κυρίου Υπουργού, ο οποίος μας λέει σε απάντηση του," σας πληροφορούμε, ότι αρμόδιο να σας απαντήσει στο αντικείμενο του θέματος είναι βασικώς και κατά κύριο λόγο το Υπουργείο Εσωτερικών". Και εμείς αναφερόμαστε σε θέματα της αρμοδιότητάς του για τον τομέα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απάντηση έχω κάνει ερώτηση στον κύριο Υπουργό. Αν τολμά μη μου απαντήσει και να έλθει εδώ να την κουβεντιάσουμε για να δούμε το περιεχόμενο των λόγων τίνος είνα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λοιπό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ανακοινώσω, ότι με πρόσκληση της Ελληνικής Βουλής βρίσκεται στην Αθήνα Αντιπροσωπεία της Κυπριακής Βουλής, με επικεφαλής τον Πρόεδρό της, τον κ. Λυσσ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ροσωπεία αποτελείται από τον κ. Αλέξη Γαλανό, Αντιπρόεδρο και Κοινοβουλευτικό Εκπρόσωπο του Δημοκρατικού Κόμματος, τον κ. Μιχάλη Πουμπυρή Κοινοβουλευτικό Εκπρόσωπο του ΑΚΕΛ, τον κ. Τάκη Χατζηδημητρίου Γενικό Γραμματέα και Κοινοβουλευτικό Εκπρόσωπο του Σοσιαλιστικού Κόμματος ΕΔΕΚ, τον κ. Ιωάννη Μάτση Αναπληρωτή Πρόεδρο του Δημοκρατικού Συναγερμού και από τον κ. Παύλο Δίγκλη Πρόεδρο του ΑΔΗΣΟΚ (Ανανεωτικό, Δημοκρατικό,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Βουλή να καλωσορίσει -ήδη το κάνατε- άλλη μία φορά τους καλεσμέ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ώρα παρήλθε και δε νομίζω ότι υπάρχει χρόνος για άλλη ερώτηση. Σε λίγο θα εισέλθουμε στην Ειδική Ημερησία Διάταξη της ερωτήσεως σε επίπεδο Αρχηγών Κομμάτων, σύμφωνα με το νέο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δύο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ου Κοινοβουλίου ο κύριος Πρωθυπουργός, χειροκροτούμενο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εις την </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επί της ερωτήσεως του Προέδρου του Συνασπισμού της Αριστεράς και της Προόδου κ. Χαρίλαου Φλωράκη προς τον Πρωθυπουργό, με θέμα τις ελληνικές απαιτήσεις-επανορθώσεις, μετά την ενοποίηση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τόσο στον κύριο Πρόεδρο του Συνασπισμού της Αριστεράς και της Προόδου, όσο και στον κύριο Πρόεδρο της Κυβερνήσεως, ότι έχουν 5 λεπτά στην πρωτολογία και 3 λεπτά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υνασπισμού της Αριστεράς και της Προόδου, κ. Χαρίλαος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και της Αριστεράς και της Προόδου): Κύριε Πρόεδρε, στο Συνασπισμό έλαχε να εγκαινιάσει αυτήν την καινούρια διάταξη του Κανονισμού, ερωτήσεις προς τον κύριο Πρωθυπουργό. Μία διάταξη για την οποία ο κύριος Πρωθυπουργός δε χάνει την ευκαιρία να την προβάλει σαν μία μεγάλη καινοτομία στη λειτουργία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γενικά δεν είναι άσχημος ο θεσμός αυτός, φθάνει όμως να πάρει το πραγματικό περιεχόμενο για το οποίο καθιερώθηκε, διότι διαφορετικά μπορεί να χρησιμοποιηθεί σαν ένα στοιχείο, ανεξάρτητα από προθέσεις, παραπλάνησης και δημαγωγίας. Και ομολογώ, φοβούμαι ότι υπάρχει τέτοι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σχετική διάταξη όπως μας το θυμίσατε και εσείς, κύριε Πρόεδρε, προ ολίγου, εγώ δικαιούμαι τώρα να μιλήσω πέντε λεπτά, για μία ερώτηση την οποία την υπέβαλα γραπτά και είναι γνωσ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ει στην ερώτηση αυτή ο κύριος Πρωθυπουργός και θα μου δοθούν άλλα τρία λεπτά για να μιλήσω πια για την ουσία. Δηλαδή, ουσιαστικά η συζήτηση περιορίζεται σε τρία λεπτά δικά μου και τρία λεπτά του κυρίου Πρωθυπουργού. Από αυτό κατά τη γνώμη μου πηγάζει αυτός ο κίνδυνος, αυτός ο θεσμός ο οποίος γενικά είναι σωστός, να μεταβληθεί σαν ένας θεσμός, όπως είπα πρωτύτερα, παραπλάνησης. Γιατί τα πέντε λεπτά τα οποία μου δίνονται τώρα, δεν είναι τίποτε άλλο παρά επανάληψη σε αυτά τα οποία έδωσα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Εγώ θα έλεγα, ότι θα μπορούσε να συμπληρωθεί έτσι: Στην ερώτηση να είχαμε μία από πρωτύτερα γραπτή απάντηση του κυρίου Πρωθυπουργού και αυτά τα 5 και 3 λεπτά θα διατεθούν για ουσιαστική συζήτηση. Ή μπορούσε να υπάρξει κα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να έπαιρνε το λόγο ο κύριος Πρωθυπουργός για να απαντήσει στην ερώτηση η οποία κατατέθηκε. Εμείς προτιμάμε την πρώτη λύση. Και την προτιμάμε, διότι θα δοθεί και ένας χρόνος, ούτως ώστε η συμβολή να είναι πιο ουσιαστική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γεννηθεί το ερώτημα, γιατί διαλέξαμε ένα τόσο σοβαρό θέμα, όπως είναι οι γερμανικές επανορθώσεις και τα αναγκαστικά δάνεια τα οποία πήραν τότε τα στρατεύματα κατοχής από την Τράπεζα της Ελλάδος, ένα θέμα τόσο σοβαρό, το οποίο απαιτεί οπωσδήποτε αρκετό χρόνο και νομίζω ότι δεν μπορεί να περιοριστεί ανάμεσα στους επικεφαλής των δύο κομμάτων, αλλά νομίζω ότι πρέπει να απασχολήσει ολόκληρο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ήθελα να προσθέσω ότι η ερώτησή μας αυτή ενόχλησε ορισμένους, φυσικά για άλλους λόγους. Πράγματι το θέμα είναι μεγάλο και πολύ σοβαρό και οπωσδήποτε χρειάζεται όχι μόνο χρόνο, αλλά, επαναλαμβάνω, ότι πρέπει να ασχοληθεί η Βουλή λεπτομερ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διευκρινίσω ότι, εμείς την ερώτηση αυτή δεν την κάναμε για να κλείσουμε αυτό το μεγάλο θέμα. Αντίθετα, την κάναμε για να ανοίξουμε το θέμα αυτό των επανορθώσεων και της εξόφλησης των δανείων. Την κάνουμε ακόμα, γιατί η υπόθεση αυτή των πολεμικών επανορθώσεων παραμένει ερμητικά κλειστή εδώ και 40 χρόνια με διάφορες δικα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ότι θα διεκδικήσουμε τις επανορθώσεις και το δάν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κιόλας, κύριε Πρόεδρε!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ότι θα διεκδικήσουμε τις επανορθώσεις όταν θα υπογραφεί η συνθήκη ειρήνης, πότε, όταν θα ενοποιηθούν τα δύο γερμανικά κράτη, πότε, ότι πρέπει να προσέξουμε γιατί μπορεί να διαταραχθούν οι φιλικές σχέσεις με την Ομοσπονδια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δεν μπορεί στο όνομα οποιασδήποτε σκοπιμότητας, να παραπέμπεται ένα τόσο μεγάλο θέμα, εθνικής σημασίας, στις ελληνικές καλένδες. Και δεν μπορούμε να κατανοήσουμε, κατά ποια λογική θα διαταραχθούν οι σχέσεις όταν ζητάει κανένας να του επιστρέψουν εκείνα τα οποία του οφεί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φανταστεί κανένας, ότι δε διεκδικούμε την πραγματική αξία αυτών των λεηλασιών και των καταστροφών που υπέστη η Χώρα μας από τα γερμανικά στρατεύματα κατοχής, αλλά έχουν συμβολική σημασία. Φυσικά, υπάρχει και το μεγάλο πρόβλημα των αναγκαστικών δανείων, γιατί πέρα από τις επανορθώσεις είναι ειδική περίπτωση για τη δική μας Χώρα. Είναι βάσει της γνωστής συμφωνίας το `42 στη Ρώμη. Υπογράφτηκε κάποια συμφωνία να χρεώνουν ορισμένες αγορές που έκαναν οι Γερμανοί. Και αυτό το ποσό, κατά τους υπολογισμούς του καθηγητή κ. Αγγελόπουλου, ανέρχεται σε 3,5 δισ. δολάρια της εποχής εκείνης. Εάν τα υπολογίσουμε με σημερινά δεδομένα, αναμφίβολα κύριε Πρωθυπουργέ, θα μας ξελασπώσει από αυτό το εξωτερικό χρέος, εάν πάρουμε πίσω το δάνε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ύστερα από τις γνωστές εξελίξεις, τις οποίες έχουμε: την ενοποίηση των δύο Γερμανιών, τη ΔΑΣΕ και μια σειρά διμερών συμφωνιών, που έχει υπογράψει η ενοποιημένη Γερμανία και με την Πολωνία και με τη Σοβιετική Ένωση -νομίζω και με το Ισραήλ και παζαρεύει και με άλλες χώρες- νομίζω δε χωράει καμιά δικαιολογία περί υπογραφής συνθήκ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κατά τη συζήτηση στις 27 του περασμένου μήν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ντηση των 34 χωρών της ΔΑΣΕ στο Παρίσι, έθεσε οριστικά τέρμα στο ψυχρό πόλεμο και αποτελεί ουσιαστικά τη συνθήκη ειρήνης για τον Β`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όμως, απ` ότι μέχρι αυτήν τη στιγμή έχουμε υπόψη μας, δεν ξέρουμε αν η ελληνική κυβέρνηση προέβη σε κάποια ενέργεια για τη διεκδίκηση των επανορθώσεων και πριν απ` όλα του γνωστού δανείου. Η Γιουγκοσλαβία π.χ. πληροφορηθήκαμε ότι έχει κάνει μια ρηματική διακοίνωση. Άλλες χώρες έκλεισαν διμερείς συμφωνίες με τη Γερμανία και τακτοποίησαν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φορές ο κύριος Πρωθυπουργός επισκέφθηκε τη Γερμανία και μάλιστα στον κρίσιμο χρόνο Μάη - Ιούνη και δεν μας είπε- δεν ξέρω αν μας πει απόψε- αν έθεσε το ζήτημα αυτό στους Γερμ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νομίζω πρέπει να προχωρήσει αποφασιστικά σε κάθε χρειαζούμενη ενέργεια για τη λύση του προβλήματος των γερμανικών επανορθώσεων και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ια πληροφορία απόψε, κύριε Πρόεδρε, αρκετά ενδιαφέρουσα. Ότι μαζί με τη συμφωνία των τεσσάρων για την ενοποίηση της Γερμανίας, υπάρχουν και κάτι πρωτόκολλα. Δεν ξέρω εάν το έχει υπόψη τη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απ` αυτά τα πρωτόκολλα λέγεται ότι μπαίνει τακτή προθεσμία, μέχρι τις 31 Μάρτη, αν δεν διεκδικήσουμε τις επανορθώσεις και το δάνειο, από εκεί και πέρα χάνουμε κάθ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εάν είναι αληθινή. Θα περιμένουμε την απάντηση από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πέρα από το ζήτημα αυτό. Νομίζω ότι δεν είναι μονάχα μια πράξη δικαίου, αλλά είναι και μια προσφορά στην ειρήνη. Με την ενέργειά μας αυτή θα θυμίσουμε, ότι όποιος κάνει πόλεμο, θ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το θέμα της καταβολής των επανορθώσεων και η εξόφληση του αναγκαστικού δανείου, θα μπορούσε να αντιμετωπισθεί, εάν αναλάβει η Γερμανία και ορισμένα έργα υποδομής στη Χώρα μας, αντί να δώσει "ζεστό", όπως λέν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μπορούσε, εάν αξιοποιηθούν σωστά οι επανορθώσεις αυτές και όχι όπως αξιοποιήθηκαν κατά το γνωστό τρόπο οι ιταλικές επανορθώσεις, να λυθούν και άλλα προβλήματα. Υπάρχει το θέμα της αποζημίωσης των αντιστασιακών και των θυμάτων του ναζισμού και τ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άω, κύριε Πρόεδρε, γιατί έφθασα τα 9 λεπτά, δυστυχώς. Μαζί με τα εγκαίνια είμαστε και παραβ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α δέκα λεπτά φθάσα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θα μου επιτρέψετε να σας πω, που είναι μία ερώτηση ότι δεν υπάρχει θέμα. Αν ήταν περισσότερες ερωτήσεις, θα υπήρχ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σας παρατήρηση, ο χρόνος που ορίστηκε κύριε Πρόεδρε, συνεζητήθη στην Επιτροπή Κανονισμού, ήλθε στη Βουλή, συνεζητήθη και εψηφίσθη από τη Βουλή. Δεν είναι απόφαση του Προεδρείου ούτε ο χρόνος αλλά ούτε και ο τρόπος διαδικασίας. Εψηφίσθησαν από ολόκληρη τη Βουλή και είμαι βέβαιος, ότι και εσείς σέβεσθε την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Δεν ξέρω, δεν έχω υπόψη μου, μπορεί να συμφωνήσαμε και εμείς. Αλλά ξέρετε, όταν πας στην πρακτική εφαρμογή, μπορεί να δεις το λάθος σου και να το διορ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το κάνουμε τρία λεπτά και πέντε λεπτά. Να το ανατρέψ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Κύριοι συνάδελφοι, θέλω πρώτα να εκφράσω τη χαρά μου, γιατί επιτέλους, εφαρμόζεται η διάταξη που πρόσφατα ψηφίσαμε, που εγώ αδιαμφισβήτητα τη θεωρώ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ω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άρθρο του Κανονισμού ψηφίστηκε ομόφωνα κύριε Φλωράκη και από το δικό σας κόμμα. Κατά συνέπεια, αν είχατε παρατηρήσεις, ας τις κάνατε τότε. Αλλά θα κάνω μια γενική παρατήρηση χρήσιμη για τις συζητήσεις εδώ μέσα. Είναι ανάγκη να μάθουμε να είμαστε σύντομοι και να μπαίνουμε κατ' ευθείαν στην ουσία. Σας παρακολούθησα. Η εισαγωγή σας έφαγε 3 λεπτά. Αν χρειάζεστε 3 λεπτά για να μπείτε στο θέμα, είναι βέβαιο ότι τα 5 λεπτά δεν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τά συνέπεια, δική μας ευθύνη να κινηθούμε μέσα στα χρονικά πλαίσια τα οποία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παίνω κατ' ευθείαν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κάνω μερικές γενικές παρατηρήσεις απαντώντας στον Πρόεδρο του ΠΑΣΟΚ, στη συζήτηση προ ημερησίας διατάξεως στις 27.11.1990 και αναφέρομαι στις παρατηρήσεις που έκανα τότε. Αλλά θα είμαι σήμερα περισσότερο αναλ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ύμφωνα με τις διατάξεις της συμφωνίας του Λονδίνου του 1953, το θέμα των γερμανικών επανορθώσεων μετετέθη για μετά τη σύναψη της συνθήκης ειρήνης με τη Γερμανία, με συμφωνία όλων των κρατών που πολέμησαν τότε τη Γερμανία. Τέτοια συνθήκη δεν υπεγράφη και φαίνεται ότι πιθανότατα δε θα υπεγραφ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2+4" η οποία υπεγράφη στις 12.9 του περασμένου χρόνου, υπεγράφη μεταξύ των δύο τέως χωριστών γερμανικών κρατών και των 4 μεγάλων αντιπάλων της Γερμανίας στο δεύτερο παγκόσμιο πόλεμο, δηλαδή των Ηνωμένων Πολιτειών, της Σοβιετικής Ένωσης, του Ηνωμένου Βασιλείου και της Γαλλίας. Η συμφωνία αυτή προβλέπει διάφορες υποχρεώσεις της Γερμανίας, εδαφικές, πολιτικές, στρατιωτικές και άλλες, αλλά δεν προβλέπει τίποτα για επαν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ενδεχομένως, να συναφθεί το συμπέρασμα, ότι οι χώρες αυτές οι οποίες υπέγραψαν συνθήκη που αποτελεί το ουσιαστικό τέλος του δεύτερου παγκοσμίου πολέμου, χωρίς να έχουν πρόβλεψη για επανορθώσεις, ίσως εστερήθησαν και νομικά του δικαιώματός των να προβάλουν το αίτημα των αποζημιώσεων σε διμερ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να σας πω, ότι όχι μόνο δεν είναι ακριβής η πληροφορία σας την οποία πρωτύτερα αναφέρατε ότι ελάβατε, ότι υπάρχει πρόβλεψη, αλλά αντίθετα είναι αμφίβολο αν αυτές οι χώρες έχουν πλέον αυτό το δικαίωμα. Και το λέω αυτό, παρά το γεγονός ότι γνωρίζω τη δήλωση την οποία αναγκάστηκε να κάνει ενώπιον του Ανωτάτου Σοβιέτ, ο Σοβιετικός Υπουργός των Εξωτερικών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δύο πτυχές. Έχει τη νομική και την πολιτική πτ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νομικής, δηλώνω κατηγορηματικά ότι οι απαιτήσεις που δημιουργήθηκαν από τον δεύτερο παγκόσμιο πόλεμο εξακολουθούν να υπάρχουν σε κάθε περίπτωση, τουλάχιστον για όλες τις άλλες χώρες και για την Ελλάδα, η οποία δεν υπέγραψε τη συνθήκη "2+4". Νομικά εξακολουθούμε να έχουμε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ά, τι συμβαίνει με τις γερμανικές επανορθώσεις: Ζήτησε, όπως ήταν φυσικό, η κυβέρνησή μας να ενημερωθεί τι γίνεται με τα υπόλοιπα κράτη. Και πρέπει να σας πω, ότι η κατάσταση είναι τελείως ασαφής ακόμα. Δεν θα αναφερθώ επωνύμως σε χώρες, γιατί οι πληροφορίες που πήραμε είναι εμπιστευτικές. Τις ζητήσαμε όχι για να τις δώσουμε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ύπωση που έχω εγώ είναι, ότι υπάρχουν χώρες οι οποίες δε θα διεκδικήσουν αποζημιώσεις. Πιθανότατα στις χώρες αυτές τελικά να συμπεριληφθεί και η Σοβιετική Ένωση, η οποία έχει άλλου είδους συνεννοήσεις και συναλλαγές αυτήν την ώρα με την ενωμένη Γερμανία. Υπάρχουν χώρες οι οποίες, εν πάση περιπτώσει, δε θα ανακινήσουν το θέμα τώρα. Και υπάρχουν και χώρες οι οποίες ενδεχομένως θα ανακινήσουν το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θέλω να πληροφορήσω τη Βουλή, είναι ότι, μέσα σ' αυτό το νομικό πλαίσιο που δημιουργήθηκε από την εξέλιξη, που κατέληξε στη γνωστή συμφωνία "2+4" και στην υπογραφή της Χάρτας των Παρισίων πρόσφατα, δεν υπάρχει περιθώριο πολυμερούς αντιμετωπίσεως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δήλωσα ότι νομικώς το δικαίωμα παραμένει, χωρίς καμία αμφιβολία, δεν αποκλείεται η ανακίνηση διμερώς του θέματος από χώρα η οποία είναι ενδιαφερ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έλω να κάνω τις εξής προσθήκες: Πρώτον, οι απαιτήσεις αποζημιώσεων από τη Γερμανία δεν είναι όλες όμοιες και για όλες τις χώρες δεν ισχύουν τα ίδια πράγματα. Υπάρχουν απαιτήσεις για αποζημίωση των θυμάτων των Ναζί. Αυτές οι απαιτήσεις ικανοποιήθηκαν από την Ομοσπονδιακή Γερμανία το 1961, η οποία έδωσε το συμφωνημένο ποσό τότε. Δεν ικανοποιήθηκαν από την πλευρά της Λαϊκής Δημοκρατίας της Γερμανίας, της Ανατολικής Γερμανίας. Κατά συνέπεια, η ενωμένη Γερμανία σήμερα έχει υποχρέωση να καλύψει και την υποχρέωση την οποία δεν εκάλυψε η Ανατολ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αδιαμφισβητήτως το δάνειο το οποίο πλήρωσε η Ελλάς τότε αναγκαστικά σε χαρτονόμισμα, για να συντηρήσει τα Γερμανικά στρατεύματα κατοχής, έχει μια ειδική μορφή, που δεν ξέρω αν υπάρχουν και ανάλογες περιπτώσεις άλλων κρατών. Βέβαια, το ποσό δεν είναι αυτό που αναφέρατε. Σύμφωνα με τα δεδομένα που έχουμε εμείς είναι πολύ μικρότερο και προτιμώ να μη μιλήσω για ποσό, για ένα θέμα το οποίο ήρτηται αυτήν την ώρα. Εν πάση περιπτώσει, είναι ποσό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ομένει το ενδεχόμενο να προχωρήσουμε σε διμερείς συζητήσεις με την Ενωμένη Γερμανία σήμερα, για να συζητήσουμε το θέμα των επανορθώσεων είτε στο σύνολό του είτε σε ό,τι αφορά ειδικότερες πλευρές του για τις οποίες αδιαμφισβητήτως θα είμαστε ισχυρ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τονίσω -και με αυτό τελειώνω, διότι επιθυμώ να είμαι σύντομος- ότι βεβαίως η πολιτική την οποία η Ελλάς θα ακολουθήσει πρέπει να είναι συνάρτηση των γενικότερων εξελίξεων. Αυτό που είπα στη Βουλή, μιλώντας από του Βήματος στις 11 Νοεμβρίου, ισχύει απόλυτα. Δεν είναι δυνατόν η Ελλάς να αγνοήσει την καινούργια πραγματικότητα. Και θα συμπορευθεί και θα κινηθεί παράλληλα και θα λάβει εν πάση περιπτώσει υπόψη της αυτό το οποίο θα κάνουν και άλλες χώρες ενδιαφερόμενες. Διότι σε τελική ανάλυση, στα μεγάλα πολιτικά θέματα δεν είναι δυνατόν η κάθε μία χώρα να προσδιορίσει την επίλυση ενός τέτοι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σας πληροφορήσω ότι από Γερμανικής πλευράς δεν γνωρίζω να υπάρχει μία οριστικά ξεκαθαρισμένη θέση. Βέβαια, ανεπίσημα ή ημιεπίσημα, αν θέλετε, από υπηρεσιακούς παράγοντες λέγεται ότι μετά πάροδο μισού περίπου αιώνα από μερικούς θεωρείται το θέμα παρωχημένο. Το θέμα μπορεί να είναι παρωχημένο, νομικά όμως είναι υπαρκτό. Αυτή είναι η δική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συμπέρασμα είναι ότι η Κυβέρνηση προτίθεται να παρακολουθήσει με πολύ προσοχή την εξέλιξη του προβλήματος αυτού και να κινηθεί ανάλογα με τα δεδομένα τα οποία θα παρουσιασθούν, διότι στόχος μας είναι να πετύχουμε το καλύτερο δυνατό αποτέλεσμα, προς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Νομίζω, ότι και σεις δεν είστε σωστά πληροφορημένος, κύριε Πρωθυπουργέ. Εμείς κάναμε παρατη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τάσεις, όταν συζητιόταν η σχετική διάταξη. Δεν έγιναν δεκτές. Αλλά εγώ επαναλαμβάνω αυτό που είπα και πρωτύτερα: Πείτε, ότι συμφωνήσαμε τότε. Όταν διαπιστώνουμε ότι αυτό δεν πάει καλά, δεν έχουμε δικαίωμα να κάνουμε καινούργιες προτάσεις; Δική σας είναι αυτή η θέση. Επανειλημμένα το επικαλείσθε αυτό το πράγμα. Διαπιστώνετε κάτι ότι αποδείχνεται όχι σωστό και το διορθ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α μάθουμε να είμαστε σύντομοι", τα ίδια λεπτά κάνατε κι εσείς, όσα έκανα και εγώ. Η σύσταση, λοιπόν, απευθύνεται και σε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περίμενα κάποια απάντηση ύστερα από τη συζήτηση που έγινε στη Βουλή την άλλη φορά, ότι θα είχατε προχωρήσει σε κάτι, σε κάποια ενέργεια. Αλλά, απ` ό,τι κατάλαβα, από την απάντησή σας, είμαστε σ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συμπορευθούμε με τις άλλες χώρες. Έχουν και οι άλλες χώρες δάνειο; Πείτε μας, τι κάνατε για το δάνειο. Τι ενέργεια έχετε κάνει; Αλλά επειδή χωρίσατε τη νομική πλευρά του ζητήματος και την πολιτική, έχω εδώ τη δήλωση του Υπουργού σας των Εξωτερικών, του κ. Σαμαρά, που είναι αξιόλογη και νομίζω ότι τοποθετεί το ζήτημα στη σωστή βάση. Λέγει:"Μέχρι στιγμής φαίνεται ότι δεν υπάρχει νομικό κώλυμα στο να ζητήσουμε από τη Γερμανία τις πολεμικές επανορθώσεις. Η συμφωνία του 2 + 4 ρυθμίζει τα πάντα". Και κατέληξε ο κ. Σαμαράς: "Το θέμα παραμένει ανοικτό κυρίως σε διμερή πλέον βάση, ακριβώς για να προστατεύσουμ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κριβώς τα ίδ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Τώρα να ακούσετε και την απάντηση του κυρίου Πρωθυπουργού, πάνω σ` αυτό,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λώς διαφορετική η θέση, κύριε Υπουργέ. Δικά σας είναι αυτά, δεν είναι δικά μου. Λέγει ο κ. Μητσοτάκης: "Θα ήθελα να πω δυο λόγια στον κ. Παπανδρέου για το θέμα των γερμανικών αποζημιώσεων. Τα πράγματα είναι ξεκάθαρα, αγαπητοί συνάδελφοι. Η συνθήκη προβλέπει, ότι θα δοθούν αποζημιώσεις, όταν υπογραφούν συνθήκες ειρήνης, κύριε Παπανδρέου. Και το γνωρίζετε. Σας έδωσε την απάντηση ο κ. Έβερτ. Αυτήν την ώρα δεν υπεγράφησαν. Το αν θα υπογραφούν ή όχι ή θα θεωρηθούν ότι υπεγράφησαν, είναι ένα θέμα που δεν θα το ορίσουμε εμείς, ούτε θα το αποφασίσουμε εμείς. Θα το αποφασίσει το σύνολο των ενδιαφερομένων κρατών που είναι πολλά και σημαντικά, σημαντικότερα από το δικό μας. Μην αμφιβάλλετε ότι η Ελλάς θ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ουμε καμία παρακολούθηση και καμιά διεκδίκηση. Και νομίζω, κύριε Πρωθυπουργέ, ότι πρέπει να προχωρήσετε αποφασιστικά στην αντιμετώπιση αυτού του προβλήματος το οποίο πραγματικά καίει τον Ελληνικό Λαό και για ιστορικούς, άν θέλετε,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ωθυπουργέ, έχετε το λόγο, ακριβώς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ρώτα θέλω να πω στον κ. Φλωράκη ότι, εάν πράγματι θέλετε να μεταβάλουμε τη διαδικασία, είμαι πρόθυμος, αρκεί να έρχεσθε. Εγώ επιθυμώ ν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ας πω, σε ό,τι αφορά τη συντομία, ότι μπορούμε όλα να τα πούμε σε πέντε λεπτά. Εγώ τουλάχιστον, αν σήμερα πήγα στα επτά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Όχι, στα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τα επτά λεπτά πήγα εγώ. Αν έκαμα λάθος, να μου το πείτε. Αν πήγα στα επτά λεπτά, εγώ δεσμεύομαι να μείνω στα πέντε λεπτά. Και ήταν αναγκαστικό να απαντήσω και στην εισαγωγή την οποία κάνατε εσείς. Κατά συνέπεια και σε λίγο χρόνο λέγει κανείς αυτά τα οποία θέλε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Φλωράκη, να μην αρχίσουμε λέγοντας για παραπληροφόρηση και δημαγωγία. Διότι αυτό που μου είπατε εσείς, μπορώ θαυμάσια να σας το πω και εγώ. Και αν αρχίσουμε πάνω σ` αυτήν τη βάση, δε νομίζω ότι η συζήτηση θα είναι πρακτική και ωφέ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έχω να πω παρά μόνο, ότι αυτό που διαβάσατε πως είπε ο κ.Σαμαράς, αυτό που είπα εγώ εν συντομία την άλλη φορά, είναι ακριβώς αυτό το οποίο και τώρα επανέλαβα. Η Ελλάς θεωρεί, ότι νομικά έχει το δικαίωμα, δεν παραιτείται του δικαιώματος και περιμένει να δει τις γενικότερες εξελίξεις, για να κινηθεί μέσα σε ένα διεθνές κλίμα, το οποίο θα της επιτρέψει όχι να κάμει χειρονομίες δήθεν ηρωικές, οι οποίες θα πέσουν ενδεχομένως στο κενό και μπορεί και να μας βλάψουν. Στόχος μας είναι να φέρουμε αποτέλεσμα και όχι να δημιουργήσου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ήν τη γραμμή η Κυβέρνηση είναι αποφασισμένη να κινηθεί και θα ενημερώσει τη Βουλή εν συνεχεία για την εξέλιξη αυτού του μεγά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ήλθε ο χρόνος των ερωτήσεων κα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Για την προστασία των συνδικαλιστικών δικαιωμάτων και του κοινωνικού συνόλου, για την οικονομική αυτοτέλεια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ήθελα, κύριε Πρόεδρε, κάτι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ο φρασ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μία φραστικ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υ αναφέρεται στις επιχειρήσεις κοινής ωφέλειας έχει παραλειφθεί η φράση που αναφέρεται στις συντάξεις. Παρακαλώ πάρα πολύ να προστεθεί και να διευκρινισθεί. Διότι η περίπτωση θ`, ενώ ομιλεί για την πληρωμή των μισθών, δεν ομιλεί και για την πληρωμή των συντάξεων. Θα παρακαλέσω πάρα πολύ να προστεθούν μετά τη λέξη "του δημόσιου τομέα" και οι λέξεις" και των συντάξεων του δημοσίου και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υτό είναι ουσιαστικό, κύριε Υπουργέ. Αυτό δεν είναι φραστική διόρθωση, ούτε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Μου επιτρέπετε, κύριε Πρόεδρε; Δεν είσαστε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άν έχει λεχθεί και βρίσκεται στα Πρακτικά,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Ναι κύριε Πρόεδρε. Άλλωστε ο κ. Γιαννόπουλος και ο Κοινοβουλευτικός Εκπρόσωπος παρίστανται. Ειδικότερα στον κ. Γιαννόπουλο ο οποίος υπήρξε και εισηγητής της Αξιωματικής Αντιπολίτευσης αλλά και στους άλλους κυρίους συνάδελφους ήθελα να πω ότι ακριβώς η περίπτωση αυτή η οποία διατυπώθηκε με συνεννόηση της ΟΤΟΕ είχε τον εξής σκοπό. Ζήτησε η ΟΤΟΕ η προκαταβολή των μισθών να περιορισθεί μόνο στο δημόσιο τομέα. Το δέχτηκα. Και για την προκαταβολή των συντάξεων, διότι δεν είναι μόνο οι μισθοί, δέχτηκα να παραμείνει όπως ήταν. Δηλαδή αυτό το οποίο λέω "και των συντάξεων του δημοσίου και ιδιωτικού τομέα ". Δεν είναι τίποτα το καινούργιο, κύριε Πρόεδρε και παρακαλώ να εγκριθεί όπως ακριβώς το τοποθετώ. Υπάρχει άλλωστε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ήθελα ο κύριος Υπουργός να επαναλάβει τι ακριβώς προσθέτει, διότι η δική μου εντύπωση είναι ότι κάνει ουσιαστική τροποποίηση. Προσθέτει -σε μια διάταξη που αφορούσε μόνο τους μισθούς-προσθέτει και τις συντάξεις, ανεξάρτητα από το αν συμφωνούμε ή διαφωνούμε στην ουσία της προσθήκης, το θέμα αυτό δεν ετέθη στη συζήτηση. Το προσθέτει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υρία Δαμανάκη, ακούστε. Δεν είσαστε εδώ παρούσα. Και παρακαλώ να μου επιτρέψετε να το διευκρινίσω. Είστε καλόπιστη και δεν έχω κανένα λόγο να υποκλέψω τίποτα. Η αρχική διατύπωση ήταν -διαβάζω το νομοσχέδιο- "υπηρεσιών εκκαθαρίσεως και πληρωμής μισθών και συντάξεων". Με επεσκέφθη η ΟΤΟΕ -υπάρχει μία καλόπιστη συνεννόηση- και με παρεκάλεσε να διατυπωθεί αυτό σε συνεργασία με τον δικηγόρο τους τον κ. Φιλιππόπουλο. Το ανέφερα εδώ στην κατ` άρθρο συζήτηση και ακριβώς πρόκειται για τη διατύπωση της ΟΤΟΕ. Αρχικώς το νομοσχέδιο ομιλεί για μισθό και σύνταξη. Δεν ομιλεί μόνο για μισθό. Παρακαλώ πάρα πολύ να δεχθείτε αυτό, είναι μία καλόπιστη συνεννόηση, δεν υποκρύπτει τίποτα. Και ξέρετε πολύ καλά, ότι εγώ δεν είμαι διατεθειμένος να καλύψω πράγματα τα οποία είναι έξω και από το πνεύμα της συζήτησης και των πρακτικών και της συνεννόησης που έκανα για την ΟΤΟΕ. Απεδέχθην απόλυτα την διατύπωση την οποία έκανε ο κ. Φιλιππόπουλος δικηγόρος της ΟΤΟΕ. Παρακαλώ πάρα πολύ μην αμφισβητείτε αυτό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τα Πρακτικά φαίνεται ότι όσα λέει ο κύριος Υπουργός τώρα, τα έχει πει και στη συνεδρίαση. Προφανώς παρελήφθη η φρ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υρία Δαμανάκη, δεν είναι η πρώτη φορά που μιλάμε στη Βουλή. Έχουμε μια μακρά θητεία. Σας λέγω, ότι είναι η διατύπωση όπως ακριβώς μου παρεδόθη από την ΟΤΟΕ, αλλά παρελήφθη η φρά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ν συζητούμε επί της ουσίας. Παρακαλώ πολύ λοιπόν ο κύριος Υπουργός να μην αναφέρεται στο τι του παρεδόθη από την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πάρα πολύ να έχουμε ένα μικρό χρονικό περιθώριο ενός τετάρτου ή 10 λεπτών για να ελέγξουμε τα Πρακτικά. Ο εισηγητής μας ισχυρίζεται, ότι δεν συζητήθηκε αυτό όταν ήταν ο κύριος Υπουργός όταν έκανε τη τελική διατύπωση. Δεν θέλω να αμφισβητήσω τα όσα λέει. Παρακαλώ να έχουμε ένα περιθώριο για να ελέγξου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Μα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Καλαντζάκο. Δεν πρέπει να καταργεί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ένα αίτημα. Η διάταξη είναι ουσιαστική. Θέλει ο Συνασπισμός της Αριστεράς και της Προόδου να δει τα Πρακτικά. Θα διακόψουμε για ένα τέταρτο, θα αναβάλουμε τη ψήφιση στο σύνολο για να μπορέσουν να δουν εάν υπάρχει στα Πρακτικά, οπότε και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άλλ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Απολύτω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ίποτε άλλο πλην αυτού; Διορθώσεις φραστικές, νομοτεχ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Απολύτως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αναβάλλουμε την ψήφιση στο σύνολο για μισή ώρα. Κυρία Δαμανάκη σας αρκεί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άλιστα κύριε Πρόεδρε και ό,τι υπάρχει στα Πρακτικά θ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γιατί αυτό που λέω δεν τίθεται υπόψη του Σώματος για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λαντζάκο, δεν μπορεί να αποφασίσει το Σώμα όταν υπάρχει ουσιαστική τροποποίηση του νομοσχεδίου. Το γνωρίζετε αυτό. Εφ' όσον ετέθη, ότι υπάρχει αμφισβήτηση δεν μπορεί να αποφαν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κύριοι συνάδελφοι, στη συζήτηση του άλλου νομοσχεδίου και θα διακόψουμε σε μία δεδομένη στιγμή για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Απερίφραστη και καθολική κύριοι συνάδελφοι είναι η αποδοκιμασία και η καταδίκη του οργανωμένου εγκλήματος, τόσο από την Αίθουσα αυτή, όσο και από τα κόμματα, τον πολιτικό κόσμο και από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αλήθεια αυτή είναι αναμφισβήτητη, από την άλλη πλευρά θα ήταν άδικο να υποθέσουμε ή να αποδώσουμε προθέσεις σε εκείνους, οι οποίοι αντιτίθενται σε ένα τέτοιο νομοσχέδιο, είτε στο παρόν νομοσχέδιο. Θα ήταν άδικο να τους αποδώσουμε προθέσεις ακριβώς καθ' όν τρόπον θα ήταν άδικο και από την άλλη πλευρά να αποδίδονται προθέσεις στην Κυβέρνηση ότι με το νομοθέτημα αυτό επιδιώκει να δημιουργήσει πνεύμα καταπτοήσεως των αντιπάλων, να διολισθήσει προς τον ολοκληρωτισμό ή να επιβάλει κρατική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ργασίας κ. Αρ. Καλαντζάκος συνομιλεί με τους εισηγητές κυρίους Ε. Γιαννόπουλο και Θ. Κα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κάντε ησυχία. Οι κύριοι εισηγητές και ο κύριος Υπουργός Εργασίας, μπορούν να πάνε έξω από την Αίθουσα για να συνεννο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Υπάρχει κύριοι συνάδελφοι και από αυτήν την στάση ένα κοινό μήνυμα. Το κοινό μήνυμα που βγαίνει προς τα έξω είναι, όλοι αποδοκιμάζουμε το οργανω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κλημα, αδιάφορο αν διαφωνούμε ως προς το τρόπο με τον οποίο αποτελεσματικότερα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τά την δεκαετία 70-80 είχε αρχίσει να εντείνεται η εμφάνιση ενός παλιού αλλά με νέες μορφές εγκλήματος, του οποίου τα μέσα, οι μέθοδοι, η τεχνοτροπία είναι εκείνο που προκαλεί πράγματι μεγάλες ανησυχίες και δημιουργεί μεγάλη επικινδ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γραφόμενο συνήθως έγκλημα στο οποίο επιδίδεται ή το οποίο προγραμματίζει το λεγόμενο οργανωμένο έγκλημα είναι κατά κανόνα η πραγματοποίηση ανθρωποκτονίας ή ανθρωποκτονιών. Όμως εδώ ακριβώς πρέπει να προσέξουμε, μια οποιαδήποτε ανθρωποκτονία εξαντλείται στο σκοπό της ανθρωποκτονίας. Αντικειμενικός σκοπός είναι η ανθρωποκτονία. Η ανθρωποκτονία είναι ο σκοπός. Στην περίπτωση όμως του οργανωμένου εγκλήματος η ανθρωποκτονία ή άλλα σχετικά εγκλήματα δεν είναι ο αυτοσκοπός. Είναι το μέσο για την πραγματοποίηση άλλου σκοπού. Και ο άλλος σκοπός όπως αντιλαμβανόμαστε είναι η καταπτόηση της κοινωνίας και η αδυναμία να αντισταθεί, η εκβίαση να υποκύψει σε θελήσεις άλλων, ο εξαναγκασμός ακόμα και του κράτους να συμμορφωθεί προς σκοτεινές θελήσεις, ιδιαιτέρως εκείνων οι οποίοι αυτοδιαχειρίζονται 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ατά συνέπεια δεν είναι απλώς να τιμωρήσουμε μια συγκεκριμένη πράξη. Το θέμα είναι να αποβλέψουμε στους αντικειμενικούς σκοπούς τους οποίους μία ή περισσότερες από αυτές τις πράξεις επιδιώκουμε. Και κατά συνέπεια είναι ψευδοδίλλημα το ερώτημα ποιο αγαθό προτιμάται, η ελευθερία ή η ανθρώπινη ζωή, στη σύγκρουση των αγαθών. Η απάντηση είναι απλή. Προκειμένου περί του κινδύνου, η ελευθερία του ατόμου ή η ελευθερία του συνόλου θα προείχε. Αυτό δεν σημαίνει πως με το παρόν νομοθέτημα θέλουμε να διαμορφώσουμε συνθήκες εναντίον των διατάξεων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λώς να τονίσω, ότι στη σύγκρουση των δυο αγαθών δεν τίθεται η ανθρώπινη ζωή από την μια πλευρά και η ελευθερία από την άλλη. Αναμφισβητήτως η ανθρώπινη ζωή, δεν μπορεί να είναι αντικείμενο διαπραγματεύσεων και για τούτο και απ' αυτής της πλευράς, αυτό το έγκλημα που δια της ανθρώπινης ζωής επιδιώκει άλλους σκοπούς είναι αποδοκιμαστέο. Αλλά στην προκειμένη περίπτωση, εκείνο που έχει σημασία είναι η επικινδυνότητα που αφορά την καθολική ελευθερία, το έννομο αγαθό της κοινωνικής συμβ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αι αν ακόμη δεχθώ πως ορισμένα από τα οργανωμένα εγκλήματα επιδιώκουν πολιτικούς σκοπούς, δεν είναι κανείς από μας ο οποίος θα αποδεχθεί ότι είναι δυνατόν με τον τρόπο αυτό να επιδιώκεται η πραγματοποίηση αυτών των πολιτικών σκοπών. Και πολύ περισσότερο πρέπει να γνωρίζουμε όλοι ότι ουδέποτε η δολοφονία ανέτρεψε την πορεία της ιστορίας. Μπορείς να δολοφονείς για ιδέες, αλλά τις ιδέες δεν μπορείς να τις δολοφονείς. Και αυτό ακριβώς είναι και το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όλες οι χώρες, όλοι οι διεθνείς οργανισμοί αντιμετωπίζοντας την επικινδυνότητα αυτού του εγκλήματος, άρχισαν να παίρνουν συστηματικά μέτρα. Σήμερα, περίπου οι περισσότερες χώρες της Ευρώπης και κατά κανόνα με ομοφωνία, έχουν πάρει μέτρα. Η Ιταλία δυο φορές, η Δυτική Γερμανία, η Ισπανία, η Γαλλία, η Μεγάλη Βρετανία, το Συμβούλιο της Ευρώπης -ειδικές συστάσεις- ο ΟΗΕ,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χρειάζεται να πω ότι και οι εφημερίδες και οι πολιτικοί πάντες ανεξαιρέτως δήλωσαν την αποστροφή τους στο ειδεχθές αυτό έγκλημα και ζήτησαν τη λήψ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αποφασίζει η Κυβέρνηση να εισαγάγει αυτό το νομοθέτημα; Δεν υπήκουσε στη θέληση μυστηριωδών γνωμών από το εξωτερικό όπως θέλησαν να παραστήσουν. Αντίθετα, υπήκουσε στη θέληση του Ελληνικού Λαού ενώπιον του οποίου έθεσε το πρόγραμμά της και ο ελληνικός Λαός ενέκρινε την ανάγκη της λήψεως ειδικών μέτρων για την αντιμετώπιση του μεγάλου αυτ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κύριος σκοπός ο οποίος ακριβώς δεν φαίνεται στο πνεύμα του ποινικού νόμου γενικά; Ο κύριος σκοπός είναι η πρόληψη για την πραγματοποίηση εγκλημάτων που αποβλέπουν σ' αυτούς τους σκοπούς. Γι' αυτό και απευθύνεται στην προπαρασκευή. Ελέχθη -θα το πούμε σε λίγο- η προπαρασκευή είναι δυνατόν να τιμωρείται; Είναι σκέψη. Η προπαρασκευή είναι πράξη, δεν είναι σκέψη και οι πράξεις τιμωρούνται. Το πνεύμα αυτό εμπεριέχεται στον ποινικό μας νόμο, καθώς θα π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για τον οποίο κατέστη αναγκαίο, πέραν της ανάγκης της προλήψεως, να ληφθεί αυτό το μέτρο, είναι η τιμωρία αυτών των εγκλημάτων αυστηρότερα. Υπάρχουν πολλοί που λένε, μα αυστηρότερα δεν θα εφαρμοσθεί. Δεν είναι σωστό. Αν καταλήξουμε στην ιδέα ότι δεν χρειάζεται αυστηρότερη τιμωρία -όπως άλλωστε έκαναν όλες οι άλλες χώρες- τότε αναιρούμαι το πνεύμα της ποινής, δηλαδή της ειδικής και γενικής προλήψεως η οποία χαρακτηρίζει το ρόλο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η και ένας τρίτος λόγος, η ανάγκη της ταχύτητας για την εκδίκαση όλων αυτών των αδικ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και ένα άλλο θέμα. Υπάρχουν κενά στη νομοθεσία μας και αυτά τα κενά επιδιώκει να τα πληρώσει αυτό το υπό συζήτηση σχέδιο νόμου. Σε καμιά περίπτωση δεν αντιτίθεται στο Σύνταγμα. Σέβεται με απόλυτη ακρίβεια τις διατάξεις του Συντάγματος. Αυτό έγινε ήδη παραδεκτό και από την έκθεση που έχετε της επιστημονικής επιτροπής, αλλά και από την άλλη πλευρά και από τις συζητήσεις που έγιναν εδώ. Δεν υπάρχει αντίθεση στο Σύνταγμα ούτε αντίθεση στη σύμβαση της Ρώμης. Η Κυβέρνηση δεν θα ήταν ποτέ διατεθειμένη ανατρέποντας τη Δημοκρατία, να προστατεύσει τη Δημοκρατία. Δεν θέλουμε να ισχύσει αυτό που ο Σεντζούστ έλεγε ότι "Όχι ελευθερία για τους εχθρούς της ελευθερίας". Εμείς δίνουμε ελευθερία και για τους εχθρούς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κατηγορία, γιατί δεν κάνουμε διάλογο για ένα τόσο σοβαρό νομοθέτημα. Αλλά κύριοι συνάδελφοι, είχε προηγηθεί μακρά συζήτηση κατά την κατάρτιση του 774 και τότε είχαν διατυπωθεί όλες οι απόψεις. Εν συνεχεία επί μια δεκαπενταετία δεν γίνεται τίποτε άλλο παρά συζήτη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όμως για την αντιμετώπιση δεν υπεβλήθηκαν από καμία πλευρά. Και η μόνη πρόταση είναι η πρόταση που κάνει τη στιγμή αυτή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ε να κάνουμε δημοψήφισμα. Και θα ήθελα να πω ότι μάλλον ως ένα σύνθημα δοκιμαστικό διατυπώθηκε. Όλοι γνωρίζετε ότι κατά τις μεταβολές του Συντάγματος για να γίνει δημοψήφισμα πρέπει να έχουμε εψηφισμένο νομοσχέδιο. Πρώτον, λοιπόν, πρέπει να ψηφιστεί. Δεύτερον, τι θα απαντήσει ο λαός επί 18 ερωτημάτων; Θα ήταν αστείο, όπως λέει ο Βαλερί, να υποχρεώσεις κάποιον σε τόσα πολλά ερωτήματα να απαντά με ένα "ναι" ή με έν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δημοψήφισμα το είχε και ο ίδιος ο τότε Πρωθυπουργός που επανέλαβε σήμερα τις δηλώσεις του, καταδικάσει. Όχι απλώς διότι το εχειρίζετο ο Πρόεδρος της Δημοκρατίας και ήταν επέμβαση στο έργο του Κοινοβουλίου, αλλά διότι ο ίδιος υπεστήριξε "αυτά τα θέματα πρέπει να λύονται μέσα στο Κοινοβούλιο. Η λύση είναι η έκφραση της λαϊκής θελήσεως με τον πιο ενημερωμένο τρόπο και τον πιο ελεύθερο χωρίς περιορισμούς, όχι με ένα "ναι" ή με ένα "όχι". Το είπ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αμε και τελευταία από δικαστικό να ομιλεί υπέρ της ανάγκης διαπραγματεύσεων -με ποιους- να ομιλεί για την ανάγκη δημοψηφίσματος. Και ο δικαστικός αυτός, ο οποίος κατά την κηδεία του συναδέλφου του δικαστικού συμπεριεφέρετο, όπως οι Μαριανδινοί θρηνητήρες βοώντας πάνω από τον τάφο, στην Ολομέλεια του Εφετείου τόνισε κατηγορηματικά: "Νομίζω ότι η πρόσληψη 3000 επιμελητών για απελευθέρωση των αστυνομικών και τα λοιπά μέτρα που ανακοινώθηκαν δεν επαρκούν, διότι τα αίτια είναι βαθύτερα. Πρέπει να γίνει ό,τι έγινε στην Ιταλία για τις ερυθρές Ταξιαρχίες. Όταν τα κόμματα εκμεταλλεύονται τις ενέργειες των τρομοκρατών πολιτικά, εμείς πρέπει να πάρωμε σαφ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 δήλωση αυτή για να εκτιμηθεί πόση αξία έχει η πρόσφατη δημαγωγική ανακοίνωση από το πρόσω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θανάσιος Κανελλόπουλος καταθέτει την προαναφερθείσα δήλωση σ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ηλαδή, δεν πρέπει να κινούνται οι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άποιο λάθος κάνετε. Δεν καταλάβατε τι είπα. Ομίλησα περί του ότι εζήτησε ο κύριος αυτός, που σήμερα κατεφέρετο κατά του νομοσχεδίου, να πάρουμε μέτρα αυστηρότερα από τα μέτρα που πήρε για τις ερυθρές Ταξιαρχίες η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μου επιτρέπετε μία διακοπή μισού λεπ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σας επιτρέπω άλλη διακοπή, γιατί δεν έχω χρόνο. Νομίζω ότι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 βλέπω την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δε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ν αναλαμβάνετε τη συνηγορία εκείνου, διότι, εάν σας φέρω και όσους λόγους είπε μπροστά στο τάφο, τότε θα καταλάβετε ότι θα κάνετε λάθος, εάν πάτε να υποστηρίξετ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ρακτηριστικά αυτού του νομοθετήματος είναι τα εξής: Πρώτα - πρώτα είναι ηπιότερο από τον παλιό νόμο 774. Είναι ηπιότερο από όλες τις νομοθεσίες που ελήφθησαν ad hoc για το θέμα αυτό. Σε πολλές περιπτώσεις είναι αυστηρότερο από τον ποινικό νόμο, αλλά και σε άλλες είναι ηπιότερο και επιπλέον κατά κανόνα παρέχει όσο τον δυνατό μεγαλύτερε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ακόμη περισσότερο χαρακτηριστικό είναι ότι απέφυγε τις αοριστίες όπως τονίζει ρητώς και η έκθεση της επιτροπής της Βουλής. Δεν υπάρχουν αόριστοι όροι, όπως τρομοκρατία κ.λ.π. Περιγράφονται συγκεκριμένες πράξεις. Δεν χρειάζεται να σας πω, ότι ο ποινικός νόμος έχει δεκάδες, για να μην πω παραπάνω, αόριστες εκφράσεις. Αφού, όμως, το κείμενο αυτό δεν περιέχει αόριστες εκφράσεις, δεν υπάρχει κανένας λόγος να σας απασχο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η του είναι η πρόληψη και, όπως τόνισα, τιμωρεί τη συγκεκριμένη πράξη. Είναι ξένο προς την νομοθεσία μας το θέμα; Όχι. Τα άρθρα 187 και 188 του ποινικού νόμου, μιλούν σαφώς για ένα ιδιώνυμο έγκλημα της μορφής αυτής για τη σύσταση και συμμορία και για τη συμμετοχή σε αθέμιτο σωματείο. Και τιμωρούν αυτήν την προπαρασκευαστική πράξη, τιμωρούν αυτήν καθ` εαυτήν τη συμμετοχή σε οργανώσεις αυτής της μορφής. Εδώ επιπλέον όμω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πνεύμα του 187 αποσπάμε ορισμένες μόνο πράξεις. Αυτές τις πράξεις τιμωρούμε βέβαια αυστηρότερα, αλλά τις περιγράφουμε για να μην υπάρχει κανένα απολύτως πρόβλημα. Δεύτερον, δίνουμε στον αντεισαγγελέα του Αρείου Πάγου τη δυνατότητα εποπτείας των ανακρίσεων για να υπάρχει εγγύηση και τρίτον, η δικαστική επίλυση του θέματος πραγματοποιείται από πενταμελές, επταμελές,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κατηγορία "μα τι θέλατε και βάλατε μέσα τα ναρκωτικά". Μα κύριοι και τα ναρκωτικά και τη διακίνηση όπλων και τη διακίνηση επικινδύνων υλών, θα τα συμπεριλάβουμε όπως και οι άλλες νομοθεσίες. Διότι και αυτοτελές έγκλημα είναι η οργάνωση, διακίνησης και εμπορίας ναρκωτικών, βαρύτατο και διότι τις περισσότερες φορές συνδέεται με την πραγματοποίηση τέτοιων ακριβώς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άρα πολλές αντιρρήσεις που άκουσα στην Αίθουσα αυτή. Θα προσπαθήσω να περιορισθώ στις σπουδαιότερες. Στην κατ` άρθρο συζήτηση θα έχουμε την ευκαιρία να αναφερθούμε σε ένα προς ένα τα θέματα των αντιρρήσεων που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το πρώτο. Καλά όλα αυτά, δεν είναι αντίθετο με το Σύνταγμα. Φοβούμαστε, όμως, ότι μπορεί να υπάρξει ετερογονία σκοπών. Μπορεί δηλαδή εκμεταλλευόμενοι τις διατάξεις αυτές, να επιβάλλεται αυτό που είπα και στην αρχή, μια τρομοκρατία κρατική. Η απάντηση είναι, ότι όλες οι χώρες περίπου της Ευρώπης πήραν παρόμοια μέτρα. Δεν κατηγορήθηκαν. Αλλά και αν κατηγορήθηκαν, υπάρχει η δυνατότητα πλήρους ελέγχου όπως υπάρχει και εδώ. Άλλωστε με την υπάρχουσα νομοθεσία, δεν θα ήταν δυνατό να συμβού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και αντιλαμβάνομαι, υπάρχει μία εμπειρία από το παρελθόν. Την αντιλαμβάνομαι και την κατανοώ. Υπάρχει μία ψυχολογία που δημιουργήθηκε για πολλά θέματα του παρελθόντος. Αλλά φθάνει πια. Φθάσαμε σε μία εποχή, όπου η σημερινή γλώσσα δεν ανταποκρίνεται προς τα διδάγματα της σημερινής εμπειρίας. Μου θυμίζει το Σορέλ ο οποίος έλεγε: "Αλίμονο σ` εκείνους οι οποίοι από το μαρξισμό διατηρούν μόνο την ορολογίαι". Και φοβούμαι πάρα πολύ, ότι εδώ ακριβώς γίνεται μια χρήση φρασεολογίας. Τη δικαιολόγησα καθώς είπα ψυχολογικά, αλλά όχ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α ποιον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Έπειτα, υπάρχει το κύριο χαρακτηριστικό, ότι δεν αποκλείεται οποιαδήποτε ενέργεια σήμερα, ενώπιον του Κοινοβουλίου, για να αντιμετωπισθεί οποιαδήποτε εκτροπή. Εγώ μάλιστα θα ήμουν διατεθειμένος να δεχθώ, ότι σε περίπτωση εκτροπής των οργάνων, να βάλουμε και εδώ διατάξεις αυστηρότερης τιμωρίας. Και είπα επιπλέον, ότι εδώ υπάρχουν και οι δικαστ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εν τις έχετε βάλ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άρχουν αυστηρές. Αν όμως θέλετε, μπορούμε να βάλουμε και αυστη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ύστερα η δεύτερη κατηγορία. "Προωθείτε το χαφιεδισμό". Με τι κύριοι προωθείται ο χαφιεδισμός; Μήπως εσείς δεν έχετε κάνει διατάξεις επικηρύξεως προσώπων έναντι αμοιβής; Δεν προωθείτε εσείς το χαφιεδισμό; Σήμερα το θυμηθήκατε; Η ίδια η ποινική νομοθεσία, δεν περιέχει παρόμοιες διατάξεις; Δεν σκεφθήκατε να τις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ών, ενώπιον ενός τόσο τρομερού εγκλήματος, θέλετε ο πολίτης να μην κάνει το καθήκον του; Θέλετε ο πολίτης να μην καταγγέλει αυτές τις πράξεις οι οποίες θέτουν σε κίνδυνο τη Δημοκρατία και την ελευθερία; Τι μας λέει το άρθρο 120 παρ. 4 του Συντάγματος; Δεν είναι διάταξη που τονίζει ότι έχει δικαίωμα και υποχρέωση ο πολίτης να προστατεύσει το πολίτευμα, να προστατεύσε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στο σημείο αυτό είναι ότι είναι μάλλον αστεία αυτή η επί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ω σ` ένα από τα σημαντικά θέματα. Και αυτό είναι η απαγόρευση των δημοσιεύσεων. Εδώ εθεωρήθη ότι η απαγόρευση καθ` εαυτή των δημοσιεύσεων, είναι έγκλημα καθοσιώσεως, αντίκειται στο Σύνταγμα. Και σας ρωτώ κύριοι. Τα άσεμνα, απαγορεύεται ή όχι από το νόμο να δημοσιεύονται στον Τύπο; Και μάλιστα, με τέτοια αοριστία που έχει ο όρος "άσεμνα". Είναι αντίθετο με το Σύνταγμα; Αλλά στη δική μας την περίπτωση, δεν έχουμε επίσης τα άρθρα 39, 40, 41 του νόμου περί Τύπου, ο οποίος επίσης επιβάλει απαγόρευση των δημοσι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δώ τονίσαμε κάτι που είναι πολύ σημαντικό ύστερα από τη μεταβολή που κάναμε. Ο αντιεισαγγελεύς του Αρείου Πάγου εποπτευόμενος από τον εισαγγελέα θα έχει τη δυνατότητα να διατάξει την απαγόρευση αυτών των δημοσιεύσεων. Σήμερα δεν το κάνει αυτό ο οιοσδήποτε ανακριτής; Θα μου πείτε πως στη συγκεκριμένη περίπτωση υπάρχει θέμα ανακριτικό; Και βέβαια υπάρχει. Ήδη τα δικαστήρια ασχολούνται με τις διαλευκάνσεις αυτών των υποθέσεων. Το αδίκημα είναι αυτόφωρο και κατά συνέπεια έχει όλο το δικαίωμα και τώρα να κάνει οποιαδήποτε απαγόρευση ο ανακριτής, γι` αυτό και εμείς τονίζουμε ότι παρέχουμε μεγαλύτερη εγγύηση με τον αντι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ότε γιατί το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το βάλαμε γιατί ακριβώς θα μπορούσε με μόνη τη διάταξη να υπάρχει απαγόρευση. Τώρα παρέχουμε μία επιπλέον εγγύηση, η κρίση περί της απαγορεύσεως να ανατίθεται στον αντι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πλευρά αυτό που θέλω να τονίσω είναι ότι εδώ διετυπώθη πως αυτό είναι αντίθετο προς τη Σύμβαση της Ρώμης. Όλοι όμως έχέτε στα χέρια σας την ανάλυση την οποία κάνει η επιστημονική επιτροπή. Καμία απολύτως αντίθεση δεν υπάρχει. Εκεί ακριβώς τονίζεται ότι είναι αναλογική η επέμβαση των δικαστών, δηλαδή οι απαγορεύσεις με το μέγεθος του αδικήματος για την καταπολέμηση ακριβώς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που είναι εκπληκτικό. Η ολομέλεια των Εφετών στις 28 Ιανουαρίου του 1989 πρότεινε να απαγορευθεί η δημοσίευση στον Τύπο και η ανακοίνωση από τα μέσα μαζικής ενημέρωσης όλων αυτών των θεμάτων. Και δεν μπορεί να πει κανείς ότι η ολομέλεια των εφετών απεφάσισε να παραβιάσει το Σύνταγ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κή σας είναι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Γιαννόπουλε, εσυνηθίσατε να μοιράζετε τους δικαστικούς σε δικούς σας και δικούς μας. Δεν θα σας κάνουμε τη χάρη να ακολουθήσουμε τη διάκρ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υπώθηκε κατόπιν μια άλλη κατηγορία ότι παρατείνεται το αυτόφωρο. Μα, πρώτο, τα αδικήματα του Τύπου είναι αυτόφωρα. Γιατί σας κάνει εντύπωση; Δεύτερον, στη συγκεκριμένη περίπτωση είναι ή δεν είναι το αδίκημα αυτόφωρο; Το αδίκημα της συμμ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λειτουργεί είναι διαρκές και κατά συνέπεια είναι παγίως αυτόφωρο. Γιατί μας κάνει έκπληξη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 είναι αυτό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ύριος Υπουργός έχει περιορισμένο χρόνο και παρακαλώ να τον αφήσετε να αναπτύξει τις απόψεις του. Στη συνέχεια μπορείτε να τ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επειδή έχω περιορισμένο χρόνο ελπίζω να μη έχω περιορισμένες δυνατότητες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προσπαθούμε να διασφαλί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ε ό,τι αφορά το αυτόφωρο καμία αμφισβήτηση δεν μπορεί να υπάρξει για το θέμα. Εκείνο που είναι πρόβλημα δεν είναι η παράταση του χρόνου του αυτόφωρου, γιατί και σε άλλα αδικήματα έχουμε παράταση του χρόνου. Στα τελωνειακά αδικήματα έχουμε παράταση. Το Σύνταγμα δεν ορίζει πόσος πρέπει να είναι ο χρόνος του αυτοφώρου. Δέχομαι ότι δεν μπορείς να κάνεις κατάχρηση, όπως δεν μπορούν να κάνουν κατάχρηση και εκείνοι με την αντίθετη ακριβώς μέθοδο, δηλαδή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ότι για τα θέματα του αυτόφωρου το πρόβλημα αρχίζει από της συλλήψεως και εντεύθεν. Εδώ πράγματι πρέπει να ακολουθηθούν οι διαδικασίες που ορίζει το Σύνταγμα κ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υπώθηκε η παρατήρηση ότι στερούμε τον κατηγορούμενο από την άσκηση ορισμένων δικαιωμάτων του. Υπάρχει πράγματι στέρηση ορισμένων δικαιωμάτων. Δεν υπάρχει σε καμία περίπτωση η στέρηση της παραστάσεως με δικηγόρο και κατά την ερμηνεία που έχει λεχθεί, καθώς και της επικοινωνίας με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Με τους υπόπτους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ετε καταλάβει κύριε συνάδελφε περί τίνος πρόκειται. Όταν αργότερα καταλάβετε να μου διατυπώσετε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τη δυνατότητα στερήσεως ορισμένων δικαιωμάτων του υπό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5 του ποινικού νόμου είναι σαφέστατο: Για τα αυτόφωρα εγκλήματα δεν υπάρχουν αυτά τα πλεονεκτήματα, αυτά τα δικαιώματα. Αλλά και στο άρθρο 106, προκειμένου περί βαριών αδικημάτων, προβλέπει ότι μπορεί να στερηθεί ορισμένων δικαιωμάτων. Το ίδιο μας λέγει και το Συμβούλιο της Ευρώπης, το οποίο κατηγορηματικά δηλώνει και αναφέρει και πολλές περιπτώσεις δικών, κατά τις οποίες ήταν δυνατή και υπήρξε πράγματι η στέρηση αυτών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ία απόφαση υπάρχει και είναι κόντ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Υπουργός Δικαιοσύνης): Έχετε κάνει λάθος, είναι 10 αποφάσεις, κύριε Κουβέλη. Εάν δεν τις έχετε, να σας τις φέρω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ις έχω, κύριε Υπουργέ, και θα έχω τη δυνατότητα να τις κάνω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μας τις δώσετε. Είναι η μία, και σ` αυτήν ακόμα λέγει ότι υπάρχει η δυνατότητα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για 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βέλη, δεν επιτρέπεται διάλογ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ώρα υπάρχει ακόμη και η αντίρρηση για την παράλειψη αποκαλύψεω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άγματι, υπήρξαν δύο παρατηρήσεις λογικές, τις οποίες αποδεχθήκαμε, εν πάση περιπτώσει, όχι από την αρχή, αλλά αποδεχθήκαμε να γράφει "από πρόθεση". Να τονίζει δηλαδή "όποιος αποκρύπτει από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έγραψα επίσης, προς μεγάλη ικανοποίηση του κ. Κωνσταντόπουλου, τη δεύτερη παράγραφο, που μιλεί περί α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ας τονίσω τούτο: Ο ποινικός μας νόμος στο 231, 232 έχει πάρα πολλές περιπτώσεις, κατά τις οποίες είναι δυνατό να χαρακτηριστεί ως ποινικό αδίκημα η παράλειψη της παροχή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γνώμη που σας διακόπτω, αλλά τη Δευτέρα είπατε ότι είσαστε ανοιχτός στη συζήτηση για την "αμέλεια", να τη διαγράψετε. Τώρα λέτε ότι τη δια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κριβώς αυτό. Αποδέχομαι εκείνο, το οποίο ετό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λέτε ότ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εννοώ. Είπα "και εγώ είμαι αντίθετος προς τη διάταξη, αλλά είμαι πρόθυμος να τη συζητήσω". Και αυτή τη στιγμή ανακοινώνω ότι διαγράφεται. Με απόλυτη σαφήνεια μίλησα και τό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και το απόρρητο τη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κατά το άρθρο 19 του Συντάγματος, όπως ο νόμος ορίζει, μπορεί για σοβαρά θέματα ή θέματα εθνικής ασφαλείας, να αποκαλυφθεί το απόρρητο, δηλαδή να επέμβουμε στην επικοινωνία τ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μείς θέτουμε όμως περισσότερες προϋποθέσεις ακόμη, απ` ό,τι θέτει και ο νόμος. Και την έγκριση του αντεισαγγελέα του Αρείου Πάγου και ορισμένο χρόνο διαρκείας και της δυνατότητας να προσφύγει στο Συμβούλιο, προκειμένου αυτή η απόφαση να μην ισχ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έκθεση της Βουλής αποδέχεται το θέμα. Και ξέρετε ποια παρατήρηση κάνει; Λέει "γιατί τάχα στις περιπτώσεις αυτές, κατά τις οποίες μπορείτε εσείς να απαγορεύσετε την επικοινωνία, να απαγορεύσετε την επικοινωνία με το δικηγόρο;". Είπαμε ότι το ότι επιτρέπεται η παράσταση, έχει ερμηνευτεί από τα δικαστήρια ότι επιτρέπεται και η επικοινωνία. Και μας είπαν επίσης ότι "ο χρόνος που βάλατε είναι μεγαλύτερος, ενώ σε άλλους νόμους, συνταγματικούς καθ` όλα, είναι 15 ημέρες". Αλλά είπαμε και εμείς εδώ ότι παρέχονται δυνατότητες δι` ενδίκων μέσων και εκεί να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η αντίρρηση για την απευθείας κλήση. Αλλά αυτά τα αδικήματα, κύριοι συνάδελφοι και κατά τη δική σας την άποψη και κατά δική σας νομοθεσία στο παρελθόν και κατά το ν.663/67, θεωρούνται ότι είναι αδικήματα, τα οποία μπορεί να εισάγονται δ` απευθείας κλήσεως. Και το 308 του ποινικού νόμου, αλλά και το 663 το προβλέπει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έλεγα δύο λόγια ακόμη σε ό,τι αφορά την περίφημη θεωρία περί υπόπ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υπάρχει καμία ειδική περίπτωση, να επιλαμβάνεται κανείς του υπόπτου, παρά μόνο αν υπάρχουν συγκεκριμένα στοιχεία. Ελέχθη "τα πειστήρια τι θα τα κάνετε;". Τα πειστήρια κρατούνται στην αστυνομία. Αλλά και εδώ κάνουμε την παρατήρηση: Μερίμνη της δικαστικής αρχής. Και είναι στη διάθεση της δικαστικής αρχής, εις πάσαν στιγμήν, όπως είναι π.χ. τα δακτυλικά αποτυπ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κύριοι συνάδελφοι, ορισμένες από τις αντιρρήσεις που διατυπώθηκαν. Η άποψή μου είναι σαφής. Αυτό το νομοθέτημα είναι αναγκαίο. Το νομοθέτημα είναι ηπιότερο σε σχέση προς όλα τα νομοθετήματα του εξωτερικού. Έχει περισσότερες εγγυήσεις, σε πολλά θέματα, από τις εγγυήσεις που προβλέπει ο ποινικός νόμος. Και σε καμία περίπτωση ο νομοθέτης δεν υπερβαίνει τα ακραία όρια της διακριτικής εξουσίας του, για νομοθέτηση. Απομένει να δούμε αν είναι αποτελεσματικό ή όχι. Ευχόμαστε να είναι αποτελεσματικό. Δεν είναι το μόνο μέτρο, είναι και τα άλλα μέτρα, τα οποία σε συνάρτηση με αυτό, θα είναι δυνατό να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απολύτως ότι οι στιγμές που περνάμε είναι ιστορικές. Η Κυβέρνηση, ανταποκρινόμενη και στο ιστορικό της καθήκον και στις εντολές του ελληνικού Λαού, θέτει μια πρόταση έντιμη, σαφή, μέσα στα πλαίσια του Συντάγματος και μέσα στα πλαίσια της καθολικής προσπάθειας για την αντιμετώπιση ενός επικινδύν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ι θα αρθούμε στο ύψος μας. Η λυδία λίθος θα είναι η υπερψήφιση του νομοσχεδίου αυτού από την οποία θα αποδειχθεί αν πράγματι όλοι μας διαπνεόμαστε από την αποφασιστικότητα να αντιμετωπίσουμε το μεγαλύτερο έγκλημα που απειλεί τα θεμέλια της κοινωνικής συμβιώσεως σήμερα.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θα ήθελα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Κωνσταντόπουλε, δεν επιτρέπεται. Θα μιλήσει τώρα η Κοινοβουλευτική Εκπρόσωπος του Συνασπισμού της Αριστεράς και της Προόδου κα Δαμανάκη, η οποία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χα ζητήσει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ν είχε ζητήσει πριν από σα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ώτη φορά συμβαίνει αυτό, κύριε Πρόεδρε, αλλά είναι ιδιαίτερα συμπαθής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ε Πεπονή; Αυτό εξαρτάται από τη σειρά που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προσπαθήσω να είμαι πραγματικά σύντομη. Νομίζω ότι τα επιχειρήματα που ανέπτυξε και ο Εισηγητής μας κ. Κουβέλης και οι άλλοι συνάδελφοι, δεν έχουν απαντηθεί ουσιαστικά από τις παρεμβάσεις των κυρίων Υπουργών. Θέλω ωστόσο να συγκεντρώσω την προσοχή σας σε ορισμένες πολιτικές παρατηρήσεις που έχω να κάνω, σε μια προσπάθεια να διερευνήσουμε μαζί τη βαθύτερη ουσία του νομοσχεδί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θέλω να σημειώσω ότι όλο αυτό το χρονικό διάστημα και στη διάρκεια των συζητήσεων που είχαμε στην Κοινοβουλευτική Επιτροπή, αλλά και στη συζήτηση που έγινε εδώ, η Κυβέρνηση προσπαθεί να πείσει γενικώς την κοινή γνώμη και τον ελληνικό Λαό, ότι υπάρχει στη Χώρα μας ένα μείζον πολιτικό πρόβλημα, αυτό της τρομοκρατίας, απέναντι στο οποίο πρόβλημα, υπάρχουν δύο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η επιλογή της Κυβέρνησης, η οποία όπως λένε οι Υπουργοί, αξιολογεί το φαινόμενο και παίρνει μέτρα για την αντιμετώπισή του και η άλλη, είναι η επιλογή της Αντιπολίτευσης, η οποία είτε δεν αξιολογεί το φαινόμενο είτε δεν δίνει σημασία σ'αυτό είτε εν πάση περιπτώσει, μπορεί να το ανέχεται κιόλας ή ίσως κιόλας να το συμπαθεί. Τέτοιοι υπαινιγμοί ακούστηκαν και στη διάρκεια των συζητήσεων στην Κοινοβουλευτική Επιτροπή και στη διάρκεια της συζητήσε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ευθύς εξ` αρχής να απορρίψω αυτούς τους ισχυρισμούς της Κυβέρνησης. Δεν είναι δυνατό να έρχεται εδώ η Κυβέρνηση, να υπερασπίζεται την ουσία των διατάξεων του νομοσχεδίου της μ' αυτό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νομίζω ότι είναι πεποίθηση όλων των Κομμάτων της Χώρας μας αλλά και της κοινής γνώμης συνολικά ότι υπάρχει πρόβλημα τρομοκρατίας και είναι κοινή πεποίθηση ότι το πρόβλημα αυτό, είναι σοβαρότατο. Ιδιαίτερα για μας, για την Αριστερά, θα έλεγα ότι η σοβαρότητα του προβλήματος, έγκειται στο ότι αυτή η δράση της τρομοκρατίας, είναι δράση αποσταθεροποιητική για τη Δημοκρατία και τους θεσμούς, είναι δράση που οδηγεί στη λήψη αυταρχικών μέτρων, είναι δράση που οδηγεί στην παραπέρα στεγανοποίηση των αρχώ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γενικότερες πολιτικές παρατηρήσεις που κάνουμε, πέρα ασφαλώς από το κόστος που έχει αυτή η υπόθεση σε ανθρώπινες ζωές και θύματα που καθόλου δεν τα υπο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οι Βουλευτές, υπάρχει μια διαφορετική αντιμετώπιση δική μας απ' αυτήν της Κυβέρνησης, απέναντι στο πρόβλημα αυτό. Και αυτή είναι η βαθύτερη ουσία της διαφωνίας μας. Εμείς πιστεύουμε ότι για να αντιμετωπιστεί αυτό το φαινόμενο, χρειάζεται να κινηθούν ουσιαστικά σ' ένα βασικό τρίπτυχο. Ποιο είναι αυτό το βασικό τρίπτυ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υπάρχει θέμα αναπροσανατολισμού των ερευνών, ώστε να κινηθούν προς πάσα κατεύθυνση. Είναι αδιανόητο κύριοι Βουλευτές η Κυβέρνηση να αρνείται τις προτάσεις μας για να υπάρξει εξεταστική επιτροπή π.χ. για την "κόκκινη προβιά" όταν σε έγκυρα περιοδικά του εξωτερικού δημοσιεύονται συγκεκριμένα στοιχεία, ότι η εν λόγω οργάνωση είχε ανάμειξη σε βομβιστικές επιθέσεις όπως π.χ. αυτή της Μυτιλήνης. Γιατί δεν διερευνούμε σ' αυτήν τη κατεύθυνση; Γιατί δεν διερευνούμε στη κατεύθυνση ακροδεξιών οργανώσεων, όπως υποδεικνύουν δημοσιεύματα του ιταλικού Τύπου ή και διεθνή. Γιατί δεν λαμβάνουμε υπόψη τη διεθνή εμπειρία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χρειάζεται, κατά τη γνώμη μας, αναπροσανατολισμός των ερευνών προς πάσα κατεύθυνση. Δεύτερο χρειάζεται ενίσχυση της αποτελεσματικότητας των διωκτικών αρχών. Πώς θα υπάρξει αυτή η αποτελεσματικότητα; Με την ενίσχυση των στεγανών στην οποία κινείται η Κυβέρνηση ή με την κατάργηση των στεγανών, ένα διακομματικό έλεγχο και εκδημοκρατισμό όλων αυτών των διαδικασιών; Εμείς πιστεύουμε ότι σ' αυτήν ακριβώς την κατεύθυνση πρέπει να κινηθούμε αν θέλουμε να έχουμε σώματα ασφαλείας ικανά και αποτελεσματικά ως προς 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ιστεύουμε ότι χρειάζεται για την αντιμετώπιση αυτού του φαινομένου δραστηριοποίηση της κοινωνίας, ενίσχυση της συνειδητής στάσης του κάθε πολίτη είτε είναι άνδρας είτε είναι γυναίκα. Για να υπάρξει αυτή η συνειδητή στάση ο πολίτης πρέπει να είναι ουσιαστικά και έγκυρα πληροφορημένος για το φαινόμενο. Αυτό είναι το τρίπτυχο που εμείς βλέπουμε να αντιμετωπίζει το πρόβλημα. Και είναι ένα τρίπτυχο που προκύπτει και από τη μελέτη της εμπειρίας των άλλων ευρωπαϊκών χωρών, την οποία εμπειρία συνέχεια επικαλεί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αυτό το τρίπτυχο το οποίο κατά την άποψή μας δεν αποτελεί αοριστολογίες, όπως συνεχώς λέει η Κυβέρνηση αλλά συγκεκριμένες κατευθύνσεις, η Κυβέρνηση αντιπαραθέτει το δικό της τρίπτυχο. Και εδώ είναι η διαφωνία μας, διότι το τρίπτυχο της Κυβέρνησης είναι το γνωστό:Περισσότερη δίωξη, περισσότερη ανάκριση, περισσότερα στεγανά, με λιγότερη δημοσιότητα και πληροφόρηση. Και εδώ διαφωνούμε ριζικά με αυτήν τη λογ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φείλω να παρατηρήσω ότι η Κυβέρνηση, μετά τις εντονότατες αντιδράσεις της κοινής γνώμης απέναντι στο αρχικό νομοσχέδιο που κατέθεσε, έκανε ορισμένες τροποποιήσεις σε μία προσπάθεια άμβλυνσης των συνεπειών του αρχικού νομοσχεδίου. Αλλά η βαθύτερη ουσία του νομοσχεδίου παραμένει και είναι αυτή ακριβώς:Περισσότερη δίωξη, περισσότερη ανάκριση, περισσότερα στεγανά. Ετσι πιστεύει η Κυβέρνηση ότι θα αντιμετωπίσει το πολύ σοβαρό αυ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νομίζουμε ότι αυτή η αντίληψη της Κυβέρνησης που εκφράζεται μέσα από αυτό το νομοσχέδιο είναι μία αντίληψη που συνδέεται με βαθύτερες πολιτικές και ιδεολογικές επιδιώξεις. Εμείς σημειώσαμε ότι το νομοσχέδιο αυτό αντικειμενικά είτε το δέχονται οι κύριοι Υπουργοί είτε δεν το δέχονται το νομοσχέδιο αυτό, όπως και ο αντιαπεργιακός νόμος που πρόσφατα ψηφίστηκε αντικειμενικά οδηγούν στην οικοδόμηση ενός θεσμικού πλαισίου που οδηγεί σε μία "πειθαρχημένη" κοινωνία. Γίνεται προσπάθεια να οικοδομηθεί στην Ελλάδα μία "πειθαρχημένη" κοινωνία. Εμείς αυτήν την προσπάθεια δεν μπορούμε να τη δεχθούμε σε μία εποχή που σε όλον τον κόσμο η προσπάθεια είναι αντίστροφη. Είναι η προσπάθεια να κατοχυρωθεί η ιδιωτική ζωή του κάθε πολίτη, το δικαίωμα του κάθε πολίτη ανεξάρτητα από φύλο, θρησκεία, φυλή και δεν ξέρω τι άλλο, απέναντι στην ραγδαία ανάπτυξη της τεχνολογίας, απέναντι στη διεθνοποίηση και τις εξελίξεις που συνεπάγεται αυτή. Όταν υπάρχει διεθνώς μία τέτοια εξέλιξη, η Κυβέρνηση έρχεται εδώ σε μία εντελώς αντίστροφη κατεύθυνση. Και θέλω να πώ ότι οι βαθύτερες αυτές επιδιώξεις της Κυβέρνησης είναι επενδυμένες με την αοριστία του νομοσχεδίου. Δημιουργεί πραγματικά κινδύνους για δημοκρατικά δικαιώματα των πολιτών, γιατί αυτές οι διατάξεις μπορεί να εφαρμοσθούν στο μέλλον σε οποιεσδήποτε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ένα σοβαρό πολιτικό πρόβλημα, το οποίο σήμερα προσπάθησε βέβαια να δικαιολογήσει με κάποια επιχειρήματα ο κύριος Αντιπρόεδρος της Κυβέρνησης, αλλά κατά την άποψή μας δεν το επέτυχε. Μία είναι η ουσία κύριοι Βουλευτές. Οι διατάξεις του νομοσχεδίου -και αυτό το δέχεται η Κυβέρνηση, γι' αυτό σήμερα μιλάει για ποινές στις διωκτικές αρχές- μπορούν να εφαρμοσθούν σε ένα κύκλο "υπόπτων", ο οποίος κύκλος θα προσδιορίζεται κατά το δοκούν κάθε φορά, μπορεί πάντως να προσ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εμείς να δεχθούμε μια τέτοια κατεύθυνση; Και εδώ δεν πρόκειται, όπως ειπώθηκε, για κάποια συμπλέγματα της Αριστεράς, τα οποία ανάγονται στο απώτερο παρελθόν, το οποίο εν πάση περιπτώσει το έχουμε ξεπεράσει κ.λπ. Εδώ πρόκειται για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ο κύριος Υπουργός Δημόσιας Τάξης, μίλησε συνεχώς για αοριστολογίες, θα θέσω ένα επιχείρημα που τέθηκε από ένα ομιλητή μας, τον κ. Κωνσταντόπουλο, το οποίο νομίζω ότι είναι συντριπτικό. Αν υποθέσουμε ότι αυτό το νομοσχέδιο είχε ψηφισθεί πριν δύο μήνες, τι θα είχε γίνει με την υπόθεση η οποία κατέληξε στις έρευνες πρωί-πρωί στα σπίτια δημοκρατών πολιτών, όπως η Άννα η Φιλίνη, δημοσιογράφοι κ.λπ.; Τι θα είχε γίνει; Θα μπορούσαν αυτοί οι άνθρωποι να έχουν βρεθεί σε κάποιους ειδικούς χώρους, με στερημένα τα δικαιώματα τους τα οποία στερεί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αγόρευση του Τύπου να δημοσιεύσει οτιδήποτε, ή δεν ξέρω τι άλλο; Θα μπορούσε να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δεν πρόκειται ούτε για κάποια πλέγματα της Αριστεράς ούτε για κάποιες ομιλίες στο κενό. Εδώ πρόκειται για συγκεκριμένα πράγματα. Τι θα είχε γίνει, κύριε Υπουργέ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Τίποτα διαφορετικό. Τίποτα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η διακόπτετε. Να ζητάτε το λόγο. Σας παρακαλώ, ό,τι ισχύει για τους Βουλευτές, ισχύει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Υπουργέ, θα είχαν γίνει πολλά διαφορετικά. Θα μπορούσαν να είχαν γίνει. Και όταν οι διωκτικές αρχές οργανώνουν τέτοιες επιχειρήσεις, οι οποίες καταλήγουν σε ένα τέτοιο φιάσκο, το λιγότερο που μπορώ να πω είναι, ότι καλό είναι να είμαστε προσεκτικοί στο τι δυνατότητες αποθέτουμε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και έρχομαι αμέσως σε αυτό που λέτε, κύριοι συνάδελφοι- η άποψή μας είναι ότι ο νόμος είναι τελείως περιττός. Εάν δεν επρόκειτο να γίνει τίποτα, κύριε Υπουργέ, το διαφορετικό, δεν υπάρχει λόγος να ψηφίσουμε αυτόν το νόμο. Δεν είμαι προσωπικά νομικός, αλλά ανατρέχω στις απόψεις εγκύρων νομικών, οι οποίοι δηλώνουν με τον πιο κατηγορηματικό τρόπο, ότι δεν υπάρχουν ούτε κενά στη δικονομία ούτε κενά στον τρόπο με τον οποίο απονέμετ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άξεις οι τρομοκρατικές, τιμωρούνται από τις ισχύουσες διατάξεις με επάρκεια. Διαβάζω από ένα άρθρο ενός εγκύρου νομικού ότι π.χ. αν γίνει μία έκρηξη που στοιχίζει τη ζωή ενός ανθρώπου, αυτό το αδίκημα συνεπάγεται μία ποινή, ισόβια στέρηση. Τι βαρύτερη ποινή θα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γι` αυτό. Εδώ, πρόκειται για αόριστες διατάξεις, οι οποίες εισάγουν την έννοια της προετοιμασίας, της δημιουργίας, και άλλων σχετικών και που βεβαίως, οδηγούν σε άλ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ότι ο νόμος είναι τελείως περιττός και η Κυβέρνηση πρέπει να επιλέξει. Ή έχει σκοπό να εφαρμόσει αυτό το νομοσχέδιο, με αποτέλεσμα να έχουμε περιορισμούς στα δημοκρατικά δικαιώματα των πολιτών ή ο νόμος είναι τελείως περιττός. Να διαλέξει, τι από τα δύο είναι και να απευθυνθεί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δεν έχει κανένα νόημα να ψηφισθεί αυτός ο νόμος και ζητούμε να αποσυρ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όμως, που μου μένει, θέλω να αναφερθώ, κύριοι Βουλευτές, και σε ένα άλλο ζήτημα, το οποίο αποτελεί, αν θέλετε, ένα κεντρικό επιχείρημα της Κυβέρνησης. Συνεχώς απευθύνεται σε μας, όλες αυτές τις μέρες με τα ευρωπαϊκά δεδομένα. Αυτά μας λέει συμβαίνουν σε όλες 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όσιας Τάξης μας απαρίθμησε ορισμένες διατάξεις που υπάρχουν στις νομοθεσίες άλλων χωρών. Διαφωνούμε τελείως με αυτή τη λογική,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οι Βουλευτές, νομίζω ότι είναι τελείως λάθος να μεταφέρονται στη Χώρα μας εμπειρίες που συνέβησαν σε άλλες χώρες. Δεν έχουμε τα ίδια φαινόμενα, ούτε όσον αφορά την ποσοτική τους έκταση ούτε όσον αφορά την ποιότητά τους. Δεν είναι δυνατό να συγκρίνεται το φαινόμενο της τρομοκρατίας στη Χώρα μας, με αυτό που συνέβη στην Ιταλία με τις Ερυθρές Ταξιαρχίες. Εκεί, κύριοι Βουλευτές, δεν είχαμε μερικούς θερμοκέφαλους, μερικές δεκάδες ή εκατοντάδες, αλλά είχαμε ένα φαινόμενο μαζικότατο, το οποίο είχε υποστήριξη και μέρου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χρονικό διάστημα, που συνέβησαν όλα αυτά τα γεγονότα στην Ιταλία, επτακόσιοι άνθρωποι έχασαν τη ζωή τους και επτά χιλιάδες τραυματίστηκαν. Ήταν τελείως διαφορετικό το φαινόμενο σ` αυτήν τη χώρα. Πώς μπορούν οι εμπειρίες αυτής της χώρας να μεταφέρονται εδώ; Και αντίστοιχα αυτό συμβαίνει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ίνεται μία προσπάθεια να αποσπασθούν ορισμένες διατάξεις που ισχύουν σε κάποιες χώρες -η Κυβέρνηση κατά σύμπτωση διαλέγει τις χειρότερες- και να έρθουν εδώ. Πρέπει, όμως, να πάρουμε υπόψη ότι οι διατάξεις αυτές σε αυτές τις χώρες λειτουργούν, δρουν μέσα σε ένα θεσμικό πλαίσιο που έχουν αυτές οι χώρες, μέσα σε ένα επίπεδο θεσμών, μέσα σε ένα σύνολο νόμων και θεσμών, που δεν είναι αντίστοιχο με της Χώρας μας. Πώς θα γίνει δηλαδή; Πώς μεταφέρεται ότι, κατά κάποιο τρόπο, συμφέρει την Κυβέρνηση από τη νομοθεσία της Γερμανίας, της Ιταλίας, χωρίς να λαμβάνουμε υπόψιν, πώς αυτές οι διατάξεις λειτουργούν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μπορούμε να δεχθούμε αυτήν τη μεταφορά, η οποία γίνεται αποκλειστικά και μόνο για λόγους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πολύ σημαντικό. Δεν δεχόμαστε σε καμιά περίπτωση ότι αυτοί οι νόμοι, είναι αυτοί που οδήγησαν, όπως είπε ο κύριος Υπουργός της Δημόσιας Τάξης, στον περιορισμό και στην αντιμετώπιση του φαινομένου της τρομοκρατίας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ταλία π.χ. κύριε Υπουργέ, ψήφισε αυτό το νόμο, στον οποίο αναφερθήκατε, το 1975, αλλά σε τίποτε δεν ωφέλησε την υπόθεση Μόρο που έγινε το 1978. Και αλλού πρέπει να αναζητηθούν -όπως ήδη οι ιταλικές αρχές, μετά και από τις αποκαλύψεις για τη Γκλάντιο κ.λπ., κινούνται- οι αιτίες και οι ρίζες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υνεχώς επικαλείσθε τους αντιτρομοκρατικούς νόμους σαν πανάκεια απέναντι σε αυτό το πολύ σοβαρό πραγματικά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και κάτι άλλο, το οποίο τόνισα από την αρχή και θέλω να το επαναλάβω. Ποια είναι η τάση που υπάρχει σήμερα στην Ευρώπη; Σήμερα η τάση, κύριοι Βουλευτές, απ` ότι πληροφορίες τουλάχιστον έχουμε εμείς, είναι εντελώς αντίστροφη. Ακόμη και εκείνοι οι οποίοι συμφώνησαν σε τέτοιου είδους νόμους, εκφράζουν σκεπτικισμό, αμφιβολίες, αντιρρήσεις για το αν έπρεπε να συμφωνήσουν. Βλέπουν πώς λειτούργησαν οι νόμοι. Και πολλοί απ` αυτούς σήμερα λένε, ότι δεν θα συμφωνούσαν τόσο εύκολα σ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ήδη το παράδειγμα του κ. Αμάτο, ο οποίος υπήρξε δημόσιος κατήγορος στην Ιταλία, ο οποίος σήμερα λέγει ότι "όλοι αυτοί οι νόμοι δεν σύντριψαν την τρομοκρατία. Αυτό που την σύντριψε ήταν η επαγγελματικότητα της δικαιοσύνης, των οργάνων της τάξης και κυρίως η αντοχή στη συμπεριφορά της κοινωνίας και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ρέπει να αναζητη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ομένως δεν μπορεί η Κυβέρνηση να επικαλείται με αυτόν τον αόριστο τρόπο τη διεθνή εμπειρία. Υπάρχει, όμως, μια άλλη πλευρά στη διεθνή εμπειρία και παρακαλώ τον κύριο Υπουργό της Δημόσιας Τάξης να είναι περισσότερο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τον τίτλο του νομοσχεδίου, κύριοι Βουλευτές, "περί προστασίας από την τρομοκρατία και το οργανωμένο έγκλημα", τον είδαμε τον περασμένο Ιούνιο. Και τον είδαμε στις δηλώσεις του κυρίου Υπουργού Δημόσιας Τάξης, όταν επέστρεψε στις 20 Ιουνίου 1990 από την τελευταία σύνοδο Τρέβι. Τότε για πρώτη φορά είδαμε τον τίτ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ες τις δηλώσεις του ο κύριος Υπουργός της Δημόσιας Τάξης, λέγει ότι δεσμεύθηκε σε μια συμφωνία 30 σημείων στην ομάδα Τρέβι, την οποία μάλιστα πρόκειται να φέρει και στη Βουλή. Παρακαλούμε, λοιπόν, να ενημερώσει τη Βουλή, τι συμφώνησε η Κυβέρνηση στα πλαίσια της ομάδας Τρέβι. Ποια είναι η συμφωνία των 30 σημείων και τι περιλαμβάνει. Συμφωνήθηκε -και κατά πόσο- το κείμενο του νομοσχεδίου σε αυτήν τη σύ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σους, κύριοι Βουλευτές, δεν γνωρίζουν τη δράση αυτής της ομάδας, θέλω να σας θυμίσω, ότι δεν είναι επίσημο όργανο της Κοινότητας η ομάδα Τρέβι. Είναι ένα άτυπο όργανο-συμβούλιο των Υπουργών Δημόσιας Τάξης, το οποίο κινείται μέσα σε στεγανά πλαίσια και δυστυχώς ένα βασικό αίτημα το οποίο υπάρχει σήμερα σε όλες τις χώρες της ΕΟΚ, είναι να πληροφορούνται οι πολίτες για τα συμβαίνον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η Κυβέρνηση μιλάει ουσιαστικά για διαφάνεια και για πληροφόρηση, να κάνουμε την αρχή από δω. Παρακαλούμε, λοιπόν, τον κύριο Υπουργό, να καταθέσει στη Βουλή τη σχετική συμφωνία που υπέγραψε η Κυβέρνηση στα πλαίσια της ομάδας Τρέβιν και να μας φωτίσει στο κατά πόσο ανέλαβε δεσμεύσεις που έχουν σχέση με το σημερινό νομοσχέδιο, στη σύν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επονή, πριν σας δώσω το λόγο, θα μεσολαβήσει η ψήφιση στο σύνολο του νομοσχεδίου του Υπουργείου Εργασίας "Προστασία των συνδικαλιστικών δικαιωμάτων και του κοινωνικού συνόλου, οικονομική αυτοτέλεια του συνδικαλιστικού κι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δεν υπάρχει πρόβλημα. Δεν θα γίνει συζήτηση, διότι θα ψηφισθεί ως έχει. Η διαδικασία είναι διάρκειας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της Εργασ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όμως, κύριε Υπουργέ, επειδή υπάρχει κάποιο πρόβλημα με τον κ. Πεπονή, να είσθε πάρα πολύ σύντομος.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ζήτηση διαρκέσει περισσότερο από ένα λεπτό, θα παρακαλέσω να περιμένετε να μιλήσει ο κ. Πεπονής και να επανέλθ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σεβαστώ αυτά τα οποία λέτε. Μην αμφιβάλλε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ετά την άρνηση του Συνασπισμού της Αριστεράς και της Προόδου, να περιληφθούν και οι συντάξεις του δημοσίου και ιδιωτικού Τομέα στο άρθρο 3 παρ. 2, που προκύπτει σαφώς από το πνεύμα της συζήτησης, που περιλαμβάνεται στα Πρακτικά, παρακαλώ, κύριε Πρόεδρε, να ψηφισθεί στο σύνολο το σχέδιο νόμου, όπω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να διευκρινίσουμε ότι δεν πρόκειται για άρνηση του Συνασπισμού επί της ουσίας των διατάξεων. Πρόκειται για επιμονή του Συνασπισμού να τηρηθεί η κοινοβουλευτικ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ο κύριος Υπουργός δεν είχε την τελική διατύπωση, όπως είναι, αναλαμβάνει ο ίδιος την ευθύνη να ψηφισθεί το νομοσχέδι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λοιπόν, το Σώμα αν γίνεται δεκτό και στο σύνολο το σχέδιο νόμου του Υπουργείου Εργασίας "Προστασία των συνδικαλιστικών δικαιωμάτων και του κοινωνικού συνόλου, οικονομική αυτοτέλεια του συνδικαλιστικού κινήματος", όπως έχει διανεμηθεί, χωρίς καμιά αλλαγή.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άλιστα, κύριε Πρόεδρε, μετά την άρνηση φυσικ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ΤΗΣ ΝΕΑΣ ΔΗΜΟΚΡΑΤΙΑ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ΤΟΥ ΠΑΣΟΚ: Όχι, όχι. Να γίνει ψηφοφορία δι` εγέρ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ντιλαμβάνεστε ότι εάν αμφισβητείτε πρέπει να διακόψουμε, σύμφωνα με τον Κανονισμό και θα πρέπει να υποβληθεί αίτηση για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α θα μετρήσετε δι` εγέρσεως και εάν εσείς υπευθύνως διαπιστώσετε ότι δεν είναι δυνατό να συναγάγετε ένα συμπέρασμα, τότε θα δούμε τι θα γίνει. Αλλά τώρα θα μετρήσετε δι` εγέρσεως. Δεν έχουμε υποχρέωση, εφ` όσον δεν μετρήσετε δι` εγέρσεως, να υποβάλουμε αίτημα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υχαρίστως να κάνω αυτό που λέτε κύριε Πεπονή. Θα διαπιστώσετε ότι είναι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εχόμενοι στο σύνολο το νομοσχέδιο "Προστασία των συνδικαλιστικών δικαιωμάτων και του κοινωνικού συνόλου, οικονομική αυτοτέλεια του συνδικαλιστικού κινήματο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δεχόμενοι στο σύνολο το νομοσχέδιο,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κύριε Πεπονή, ότι εγέρθησαν οι περισσότεροι υπέρ της αποδοχής του συνόλ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τό λοιπό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Προστασία των συνδικαλιστικών δικαιωμάτων και του κοινωνικού συνόλου, οικονομική αυτοτέλεια του συνδικαλιστικού κινήματος" έγινε δεκτό σε μόνη συζήτηση κατά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των συνδικαλιστικών δικαιωμάτων και του κοινωνικού</w:t>
      </w:r>
    </w:p>
    <w:p>
      <w:pPr>
        <w:pStyle w:val="Style15"/>
        <w:rPr>
          <w:rFonts w:ascii="Courier New" w:hAnsi="Courier New" w:cs="Courier New"/>
        </w:rPr>
      </w:pPr>
      <w:r>
        <w:rPr>
          <w:rFonts w:cs="Courier New" w:ascii="Courier New" w:hAnsi="Courier New"/>
        </w:rPr>
        <w:t>συνόλου, οικονομική αυτοτέλεια του συνδικαλιστικού κι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Ειδικές προστατευτ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υς εργαζομένους και τους προστατευόμενους κατά το άρθρο 14 παρ. 5, 6, 7, 8 του ν. 1264/1982 και το άρθρο 9 παρ. 1, 2 του ν. 1767/1988 επιτρέπεται η καταγγελία της σχέσεως εργασίας και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ακολούθησαν να συμμετέχουν σε απεργία που κρίθηκε παράνομη ή καταχρηστική με δικαστική απόφαση τελεσίδικη ή οριστική, που έχει κηρυχθεί προσωρινά εκτελεστή, 24 ώρες μετά την έκδοση και τη γνωστοποίηση, με δικαστικό επιμελητή, της απόφασης στην οικεία συνδικαλ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έχοντας στο προσωπικό ασφαλείας των επιχειρήσεων του άρθρου 19 παρ.2 του ν.1264/1982, κατά τη διάρκεια απεργίας, δεν προσφέρουν την εργασία τους σύμφωνα με τη σύμβαση εργασίας και τις εντολές και οδηγίε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δίζουν κατά τη διάρκεια της απεργίας με τη χρήση βίας, απειλής ή άλλης παράνομης πράξεως μισθωτούς να εργασθούν ή με πρόθεση καταστρέφουν ή βλάπτουν τις εγκαταστάσεις ή τον εξοπλισμό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στις προαναφερόμενες περιπτώσεις έχει την υποχρέωση να καταβάλει στο μισθωτό τη νόμιμ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κανονισμού ή καταστατικού ή συλλογικών συμβάσεων εργασίας, που θέτουν προϋποθέσεις ή ορίζουν διαδικασίες για την καταγγελία της σχέσεως εργασίας των μισθωτών των επιχειρήσεων του άρθρου 19 παρ. 2 του ν. 1264/1982, δεν εφαρμόζονται στις προαναφερόμε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ε` της παρ.10 του άρθρου 14 του ν.1264/1982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ταν ο εργαζόμενος δεν προσέρχεται αδικαιολόγητα στην εργασία του για περισσότερο από 7 ημέρες διάστημα. Για την ύπαρξη των πιο πάνω λόγων καταγγελίας της σχέσεως εργασίας των προστατευόμενων κατά τις προαναφερόμενες διατάξεις μισθωτών αποφασίζει η επιτροπή του άρθρου 15 του ν. 1264/1982, όπως αντικαταστάθηκε από το άρθρο 25 του ν.1545/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θεσμία των οκτώ (8) ημερών του τρίτου εδαφίου της παρ. 5 του άρθρου 15 του ν. 1264/1982, όπως αντικαταστάθηκε από το άρθρο 25 του ν.1545/1985, συντέμνεται σε προθεσμία τριών (3)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αυτής παραγράφ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έχουν υποχρέωση να εκδώσουν την απόφασή τους την ίδια ημέρα συζητήσεως της υπο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Δημόσιος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παράγραφο 2 του άρθρου 20 του ν. 1264/1982 προστίθεται τρίτη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ι εργαζόμενοι του άρθρου 19 παρ. 2, πριν να λάβουν απόφαση για απεργία, μπορούν να ζητήσουν από τον εργοδότη με έγγραφο που κοινοποιείται με δικαστικό επιμελητή να γίνει δημόσιος διάλογος με βάση τα αιτήματά τους και τους λόγους που τα θεμελ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εργαζόμενοι δεν ζητήσουν το διάλογο, μπορεί να τον ζητήσει από αυτούς ο εργοδότης, όταν κατά οποιονδήποτε τρόπο γνωστοποιηθούν σ` αυτόν τα αιτήματα των εργαζομένων, με έγγραφό του, που κοινοποιείται με δικαστικό επιμε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μέρη συμφωνήσουν, ο δημόσιος διάλογος διεξάγεται με εκπροσώπους τους, μέσα σε 48 ώρες από την κοινοποίηση του προαναφερόμενου εγγράφου, σε τόπο και χρόνο που ορίζονται από αυτούς και διευθύνεται από μεσολαβητή, που επιλέγουν οι εκπρόσωποι, συναντώμενοι προηγουμένως στον οριζόμενο τόπο, από ειδικό κατάλογο μεσολαβητών, προβλεπόμενο από το άρθρο 15 παρ. 3 του ν. 187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συμφωνίας ο μεσολαβητής ορίζεται μ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σολαβητής προσπαθεί να επιτύχει την προσέγγιση των απόψεων των μερών για την επίλυση τ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έσα σε 48 ώρες από την έναρξη του διαλόγου τα μέρη δεν καταλήξουν σε συμφωνία, ο μεσολαβητής μπορεί να υποβάλει σ` αυτά, μέσα σε 24 ώρες από τη λήξη του 48ώρου, δική του πρόταση, που τα μέρη μπορούν να αποδεχθούν ή να απορρίψουν μέσα σε 48 ώρες από την κοιν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ή η απόρριψη κοινοποιείται στο μεσολαβητή και στο άλλο μέρος με δικαστικό επιμε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μεσολαβητή μπορεί, με φροντίδα του, να δημοσιεύεται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ως ότου καταρτιστεί ο ειδικός κατάλογος μεσολαβητών, ως μεσολαβητής επιλέγεται πρόσωπο από κατάσταση δέκα (10) προσώπων, που ορίζει προσωρινά το διοικητικό συμβούλιο του Οργανισμού Μεσολάβησης και Διαιτησίας, λαμβάνοντας υπόψη τα προσόντα των υποψήφιων μεσολαβητών που ορίζονται στο άρθρο 17 παρ. 2 του ν.1876/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ιτήματα των εργαζομένων, τις απόψεις των μερών και την πρόταση του ο μεσολαβητής συντάσσει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λογο μπορούν να συμμετέχουν, παριστάμενοι, εκπρόσωποι παραγωγικών τάξεων, ενδιαφερόμενων οργανώσεων, του Τύπου κ.λπ., σύμφωνα με όσα ορίζει ειδικότερα απόφαση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πιο πάνω παρ. 3 προστίθεται παρ.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υστική ψηφοφορία της γενικής συνελεύσεως, που αναφέρεται στην κήρυξη απεργίας, διεξάγεται από εφορευτική επιτροπή. Καθήκοντα εφορευτικής επιτροπής εκτελεί το διοικητικό συμβούλιο της συνδικαλιστικής οργανώσεως και δικαστικού αντιπροσώπου, ο πρόεδρος του διοικητικού συμβουλίου ή ο αντικαταστάτης του. Κατά τα λοιπά εφαρμόζεται η διαδικασία του άρθρου 13 του ν. 1264/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Επιχειρήσεις κοινής ωφ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χειρήσεις δημόσιου χαρακτήρα και κοινής ωφέλειας του δεύτερου εδαφίου της παρ. 2 του άρθρου 19 του ν. 1264/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ικαθίσταται η περίπτωση ζ)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οχέτευσης και απαγωγής ακάθαρτων υδάτων και λυμάτων και αποκομιδής και εναποθέσεω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τίθεται περίπτωση θ), έχουσ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ραπέζης της Ελλάδος, Πολιτικής Αεροπορίας και κάθε είδους υπηρεσίες ή τμήματα υπηρεσιών που απασχολούνται με την εκκαθάριση και πληρωμή των μισθών του προσωπικού του κατά το άρθρο 51 του ν.1892/1990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Στοιχειώδεις ανάγκες κοινωνικού συνόλου</w:t>
      </w:r>
    </w:p>
    <w:p>
      <w:pPr>
        <w:pStyle w:val="Style15"/>
        <w:rPr>
          <w:rFonts w:ascii="Courier New" w:hAnsi="Courier New" w:cs="Courier New"/>
        </w:rPr>
      </w:pPr>
      <w:r>
        <w:rPr>
          <w:rFonts w:cs="Courier New" w:ascii="Courier New" w:hAnsi="Courier New"/>
        </w:rPr>
        <w:t>Προσωπικό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πρώτο εδάφιο της παρ. 2 του άρθρου 21 του ν. 1264/1982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ιώδεις ανάγκες του κοινωνικού συνόλου είναι ιδίως η προστασία της ζωής, της τιμής, της ελευθερίας, της ασφάλειας του προσώπου, του περιβάλλοντος (δημόσια υγιεινή, νοσηλεία, συλλογή, επεξεργασία και αποχέτευση λυμάτων, αποκομιδή και εναπόθεση απορριμμάτων, παραγωγή και διανομή ύδατος, παραγωγή και διανομή και ηλεκτρικού ρεύματος), η ελευθερία της κυκλοφορίας (μεταφορές χερσαίες, θαλάσσιες και αεροπορικές), η λειτουργία μηχανογραφικών συστημάτων για κάλυψη βασικών αναγκών, η εισαγωγή και εξαγωγή ευπαθών, ζωτικής ή εθνικής σημασίας προϊόντων και η ελευθερία της επικοινωνίας (ταχυδρομεία, τηλεπικοινωνίες, ραδιοτηλεπικοινωνίες, τηλεοπτικά μέσ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δεύτερο εδάφιο της παρ. 2 του προαναφερόμενου άρθρου 21 προστίθ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δικαλιστικές οργανώσεις, που αναφέρονται στο άρθρο 19 παρ. 2, ενημερώνονται, μέσα στο πρώτο δεκαπενθήμερο του μηνός Ιανουαρίου, κάθε χρόνο, με δικαστικό επιμελητή, από τον εργοδότη για τις παροχές ή τις υπηρεσίες (προσδιορισμός κατά ποσό, είδος κ.λπ.), που απαιτούνται για την κάλυψη των στοιχειωδών αναγκών του κοινωνικού συνόλου, τις οποίες αυτός προσ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εδάφιο της ίδιας παραγράφου προστίθ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ή επιτροπή ή ο πρόεδρος αποφασίζει σε περίπτωση διαφωνίας για τις παροχές ή τις υπηρεσίες, που σύμφωνα με τα προηγουμένως οριζόμενα προορίζονται για την αντιμετώπιση των στοιχειωδών αναγκώ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εδάφιο της αυτής παραγράφου προστίθ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χειρήσεις του άρθρου 19 παρ. 2 η συνδικαλιστική οργάνωση ή ο εργοδότης μπορεί να ζητήσει την τροποποίηση των παροχών ή υπηρεσιών του προηγούμενου εδαφίου με βάση τις συνθήκες που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αυτής παραγράφου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νομαστικός ορισμός των προσώπων, που συνθέτουν το προσωπικό ασφαλείας, βαρύνει τον εργοδότη και γίνεται πριν από την έναρξη της απεργίας. Ο εργοδότης γνωστοποιεί στη συνδικαλιστική οργάνωση των εργαζομένων τα πρόσωπα αυτά με δικαστικό επιμελητή. Τη γνωστοποίηση αυτή, με τον ίδιο τρόπο, κάνει και στα οριζόμενα πρόσωπα, στα οποία δεν περιλαμβάνονται οι προστατευόμενοι κατά το άρθρο 14 παρ.5,6,7 του ν.1264/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Δικαστικέ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άρθρου 22, παράγραφος 4, εδάφιο πρώτο του ν. 1264/1982 αντί του μονομελούς πρωτοδικείου αποφασίζει ο πρόεδρος πρωτοδικών και στην περίπτωση του δεύτερου εδαφίου η προθεσμία των πέντε (5) ημερών συντέμνεται σε τρεις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δεύτερο εδάφιο της αυτής παραγράφου 4 προστίθεται τρίτ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φεση αποφασίζει ο πρόεδρος εφετών κατά τα οριζόμενα στο άρθρο 674 του Κώδικα Πολιτ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Ειδικός λόγος καταγγε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ληψη από το μισθωτό του χώρου εργασίας, των εγκαταστάσεων ή του εξοπλισμού ή των οχημάτων και των μέσων της επιχειρήσεως, κατά τρόπο που εμποδίζεται η ομαλή παραγωγική διαδικασία και η ελευθερία άλλου μισθωτού να εργασθεί, αποτελεί λόγο καταγγελίας της σχέ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παρ. 1 του άρθρου 1 του παρόντος νόμου έχει εφαρμογή και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Οικονομική αυτοτέλεια</w:t>
      </w:r>
    </w:p>
    <w:p>
      <w:pPr>
        <w:pStyle w:val="Style15"/>
        <w:rPr>
          <w:rFonts w:ascii="Courier New" w:hAnsi="Courier New" w:cs="Courier New"/>
        </w:rPr>
      </w:pPr>
      <w:r>
        <w:rPr>
          <w:rFonts w:cs="Courier New" w:ascii="Courier New" w:hAnsi="Courier New"/>
        </w:rPr>
        <w:t>Κατάργηση της κρατικής παρε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92 καταργούνται οι περί οικονομικής ενισχύσεως των συνδικαλιστικών οργανώσεων διατάξεις του άρθρου 27 του ν. 1264/1982 και κάθε άλλη γενική ή ειδική διάταξη που αναφέρετ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ην 31/3/91 θα συνεχιστεί, όπως ισχύει μέχρι σήμερα, η χρηματοδότηση των συνδικαλιστικών οργανώσεων, μέσω της Εργατικής Εστίας, από το 40% των πόρων της για την εξυπηρέτηση των σκοπών της παραγράφου β) του άρθρου 1 του ν. 678/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1/4/91 μέχρι 31/12/91 θα συνεχιστεί η παραπάνω χρηματοδότηση μειωμένη κατά ποσοστό 50%. Το υπόλοιπο 50% από τους πόρους του 40% της Εργατικής Εστίας θα διατίθεται για την εξυπηρέτηση των σκοπών της παραγράφου α) του άρθρου 1 του ν. 678/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1/1/92 ολόκληρο το ποσό των πόρων της Εργατικής Εστίας θα διατίθεται αποκλειστικά για τους σκοπούς της κατηγορίας α) του άρθρου 1 του ν. 678/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Συνδικαλιστικοί π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ου άρθρου 6 του ν. 1264/1982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οριζόμενη να παρακρατείται συνδρομή καθώς και ο τρόπος κατανομής της μεταξύ των συνδικαλιστικών οργανώσεων, όλων των βαθμών, καθορίζεται από τις οικείες γενικές συνελεύσεις ή τα διοικητικά συμβούλια, κατά τους ορισμούς των καταστατικών. Για την παρακράτηση της συνδρομής απαιτείται η κατάθεση έγγραφης, θετικής δηλώσεως του μισθωτού στον εργοδότη, ελεύθερα ανακαλουμένης. Η απόδοση των παρακρατούμενων από τον εργοδότη συνδρομών θα γίνεται στο πρωτοβάθμιο επιχειρησιακό σωματείο, που θα έχει και την ευθύνη της κατανομ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6 του ν. 1264/1982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Αθήνα, 27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η Βουλή να εξουσιοδοτήσει το Προεδρείο για την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 συζήτηση του νομοσχεδί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α διευκρινίσω προηγουμένως ότι εγώ δεν σας ζήτησα παρά μόνο να δώσετε τη σωστή απάντηση στους συναδέλφους οι οποίοι έθεσαν το θέμα της ψηφοφορίας δι` αναστάσεως. Και είπατε να υποβληθεί αίτηση ονομαστικής ψηφοφορίας. Σας απάντησα: "Θα καταμετρήσετε δι` αναστάσεως και κατόπιν θα δούμε εάν προκύ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όλη μας η διαφωνία και τίποτε παραπάνω και ορθά επράξατ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όπως είδατε αυτό που λέτε έγινε και επομένως το θέμ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διαφωνία μας πάντως ήταν στο εάν έπρεπε αμέσως να υποβάλουμε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 πάση περιπτώσει, τελείωσε αυτό το θέμα.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ρχομ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το οποίο συζητάμε είναι προφανώς και αποδεδειγμένα πια περιττό. Αλλά εκτός από περιττό ως προς το στόχο τον οποίο επικαλείται η Κυβέρνηση, είναι και επικίνδυνο. Επικίνδυνο, πρώτα απ` όλα, γιατί κάθε περιττό ως προς τον στόχο που επικαλείται η Κυβέρνηση, νομοσχέδιο, μπορεί να γίνει όργανο ή παιχνίδι στα χέρια εκείνων, οι οποίοι θα επιδιώξουν να το εκμεταλλευθούν σε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ύτερον και το κυριότερο, επικίνδυνο, για τους συγκεκριμένους λόγους οι οποίοι επαρκέστατα έχουν αναπτυχθεί και από τους Εισηγητές των Κομμάτων της Αντιπολίτευσης και απ` όλους αγορητές, οι οποίοι επ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κατ` εξοχήν πρέπει να επισημάνω είναι η καταφανής αβεβαιότητα, η λογική ασυνέπεια και η λογική ασυνέχεια των επιχειρημάτ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υβέρνηση εμφανίζεται να μη γνωρίζει ακριβώς για ποιο λόγο προβαίνει στη θεσμοθέτηση των μέτρων τα οποί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υβέρνηση δεν μπόρεσε και στην Επιτροπή και εδώ να μας πει ποιος ακριβώς είναι ο λόγος για τον οποίο πρέπει να προχωρήσουμε στην ψήφιση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α πάντα, από την τεχνολογική πρόοδο, την οποία εκμεταλλεύονται ορισμένες ομάδες, έως την ανάγκη να έχουμε μία νομοθεσία, η οποία κατά κάποιο τρόπο να διευκολύνει τα διωκτικά όργαν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αναφερθώ σε μία πρώτη φάση στα προφορικά της Κυβέρνησης. Θα αναφερθώ στα γραπτά. Θα αναφερθώ, δηλαδή, στην εισηγητική έκθεση, η οποία νομίζω ότι -και λυπάμαι να το πω- κυριολεκτικά γελοιοποιεί την Κυβέρνηση και καταφέρει δεινό πλήγμα κατά της κοινή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ης εισηγητικής έκθεσης λέει, ότι "βασική κατεύθυνση του υπό κρίση σχεδίου νόμου, είναι η βαρύτερη τιμω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ληροφορηθεί, λοιπόν, η Βουλή των Ελλήνων, ας πληροφορηθεί ο ελληνικός Λαός ότι όλο αυτό το νομοσχέδιο έγινε, διότι η Κυβέρνηση με τις εμπειρίες τις οποίες έχει, έκρινε ότι χρειάζεται μία βαρύτερη τιμωρία, για να μην έχουμε την επανάληψη των πράξεων, τις οποίες θέλει κατά κάποιο τρόπο να αποφύγει στο μέλλον. Βαρύτερη τιμωρία, λοιπόν -ιδού η πανάκεια- με την οποία η Κυβέρνηση επιλύει το πρόβλημα. Έτσι το λέει στην εισηγητική τη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όσιας Τάξης -και θα έλεγα και στον κύριο Υπουργό Δικαιοσύνης, ο οποίος μίλησε και απεχώρησε- ξέρετε τι θα προϋπέθετε αυτό που λέτε; Θα προϋπέθετε, ότι έχει γίνει εντοπισμός υπαίτιων και ενόχων των κατηγορουμένων πράξεων. Έχει περάσει αυτός ο εντοπισμός από τον έλεγχο της δικαιοσύνης, όχι μόνο στο ανακριτικό στάδιο, αλλά και στη δημόσια διαδικασία, είναι οι πάντες βέβαιοι ότι οι συλληφθέντες είναι οι υπαίτιοι και οι ένοχοι, αυτοί εγκλείονται στη φυλακή με όσες ποινές προβλέπονται, αλλά οι πράξεις συνεχίζονται. Και τότε έρχεται η Πολιτεία και λέει, υποθέτω, ότι μία βαρύτερη ποινή θα απέτρεπε εκείνους, οι οποίοι συνεχίζουν να επαναλαμβάνουν τις πράξεις, να προβούν σε αυτές τι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κύριε Υπουργέ της Δημόσιας Τάξης, συλλαμβάνει τα συμπτώματα της κοινωνίας, συλλαμβάνει νέα φαινόμενα, συλλαμβάνει νέες ανάγκες, βάσει της εμπειρίας και έρχεται να τις αντιμετωπίσει, επεμβαίνοντας ρυθμιστικά. Σεις από πού έχετε συναγάγει ότι η βαρύτερη ποινή μας έλειψε, για να λύσουμε το πρόβλημα, το οποίο, σεις, ως Υπουργός Δημόσιας Τάξης, έπρεπε ήδη να έχετε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σοβαρά πράγματα. Είναι γελοιοποίηση και της έννοιας της προληπτικής λειτουργίας της ποινής. Και μας λέτε ότι αυτή είναι η βασική κατεύθυνση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ε Υπουργέ. Βεβαίως, δεν γνωρίζουμε περί των ανθρώπων αυτών. Αλλά από τα όσα μπορεί να συναγάγει κανείς, ειλικρινά πιστεύετε, ότι δρουν σταθμίζοντας την ποινή με την οποία εσείς τους απειλείτε; Και ότι, αν τους βάλετε μερικά ή πολλά χρόνια παραπάνω, αυτοί θα ξανασκεφθούν τις πράξεις τις οποίες σκοπεύουν να κάνουν; Έχετε την εντύπωση ότι τα όσα θύματα των ενεργειών τους υπήρξαν, δεν θα είχαν υπάρξει εάν είχατε βαρύτερες ποινές; Ώστε επί 10 χρόνια τώρα υπήρξαν όλες οι Κυβερνήσεις οι προηγούμενες, τόσο αφελείς, να μην σκεφθούν αυτή την εύκολη λύση, των βαρύτερων ποινών; Είναι λογ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παρακάτω να μας λέτε ότι ένας δεύτερος βασικός στόχος του νομοσχεδίου σας, είναι να προσφέρετε τις διασφαλίσεις και κατοχυρώσεις εκείνες, τις οποίες συνεπάγεται η εποπτεία των ανακρίσεων από τον ίδιο τον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δικαιοσύνη την οποία έχει μία Πολιτεία ή παρέχει αφ` εαυτής εγγυήσεις ή δεν τις παρέχει. Μιλάω γι` αυτές τις περιπτώσεις. Η κύρια αποστολή του Αρείου Πάγου γνωρίζουμε ποια είναι. Είναι ο έλεγχος της νομικής ορθότητας. Αυτή είναι η κύρια αποστολή, δεν λέω η μόνη, του Αρείου Πάγου. Αυτός που γίνεται Αρεοπαγίτης, δεν γίνεται κυρίως διότι παρέχει περισσότερα εχέγγυα ελέγχου, αλλά γίνεται με άλλα κριτήρια, ή τουλάχιστον έτσι θα έπρεπε να γίνεται. Επαναλαμβάνω, μιλάω για την κύρια αποστολή, όχι για τη συν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ης Δημόσιας Τάξης, είπα και στην Επιτροπή, επαναλαμβάνω και τώρα, ότι σεις ο ίδιος προκαταβολικά έχετε τινάξει στον αέρα το νομοσχέδιό σας, διότι ξαναδιαβάζω και πάλι τη σκέψη εκείνη, η οποία διατυπώθηκε από τον Οκτώβριο του 1985 και η οποία έλεγε -προσέξτε κυρίες και κύριοι συνάδελφο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καλά, έχουμε δηλαδή συγκεκριμένες πληροφορίες ότι από πολλά χρόνια τώρα υπάρχουν άπειρα στοιχεία στα χέρια των διαφόρων υπηρεσιών Ασφαλείας, στοιχεία με καταστάσεις, πρόσωπα, δραστηριότητες και συγκυρίες που κατά την ταπεινή μας γνώμη υπερεπαρκούν για να οδηγήσουν τις υπηρεσίες Ασφαλείας σ' ένα δρόμο με αίσιο αποτέλεσμα". Αυτά τα έλεγε ο παριστάμενος Υπουργός Δημόσιας Τάξης στη Βουλή των Ελλήνων ελέγχοντας τους τότε υπουργούς Δημόσιας Τάξης του ΠΑΣΟΚ στις 11 Οκτωβρί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ώρα ομιλείτε, αγαπητέ κύριε Βασιλιάδη, από τη θέση του Υπουργού Δημόσιας Τάξης. Στα χέρια σας, στα συρτάρια σας, είναι οι πληροφορίες οι οποίες υπερεπαρκούν. Η βαρύτερη ποινική κύρωση είναι εκείνη που εμποδίζει τον Υπουργό Δημόσιας Τάξης να αποδείξει του λόγου το αληθές για όσα ισχυριζόταν και υποστήριζε στη Βουλή από τον Οκτώβριο του 1985, εδώ κα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εγώ με λίγα λόγια στα καλούμενα ξένα πρότυπα. Είπε ορισμένες σκέψεις η κα Δαμανάκη. Εγώ δε θα τις επικαλεσθώ, θα επικαλεσθώ ακριβώς το αντίθετο, κάτι το οποίο είπε -νομίζω- και ο κ. Βαλυράκης στην Επιτροπή. Αυτή η κοινωνία και αυτός ο Τόπος έχουν περάσει από κάποιες δυσάρεστες περιπέτειες, όχι τόσο τις εμφυλιακές αλλά ως προς αυτά που συζητάμε τώρα -το τονίζω- μετεμφυλιακές. Και δεν μπορείτε να συγκρίνετε την πραγματικότητα της οποιασδήποτε άλλης χώρας της Ευρώπης με τη σημερινή ελληνική κοινωνία, τραυματισμένη από αυτές τις εμπειρίες τις οποίες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ς πρόσθετος λόγος, κύριε Υπουργέ της Δημόσιας Τάξης, ότι δυστυχώς έχουμε πρόσφατα δείγματα, έχουμε πρόσφατα συμπτώματα τα οποία δικαιολογούν όλους τους φόβους και όλες τις επιφυλάξεις. Είναι αυτά τα οποία ανέφερε στην Επιτροπή ο κ. Κωνσταντόπουλος και τα επικαλέσθηκε και η κ. Δαμανάκη και τα επικαλούμαστε -θα μας το επιτρέψει ο κ. Κωνσταντόπουλος- όλοι ως κοινό πειστικό, καταλυτικό επιχείρ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μόνο το παρελθόν, είναι το παρόν, είναι αυτά τα οποία συνέβησαν πριν λίγες εβδομάδες και είναι ακόμα αυτά τα οποία θα σας καταγγείλει μετά από λίγο ξανά ο κ. Σήφης Βαλυράκης. Όταν ο κ. Βαλυράκης υφίσταται από τους ανεύθυνους πράκτορες των αρμόδιων υπηρεσιών αυτά τα οποία υπέστη μαζί με τον πρώην αναπληρωτή υπουργό Εξωτερικών της Ελλάδας, όταν μέρα που ο κ. Βαλυράκης ήταν στα Χανιά και εβάπτιζε, αναφέρεται ότι προέβη σε συναντήσεις συνδεόμενες με την τραγική απώλεια της ζωής ενός αγαπητού συναδέλφου, τότε καταλαβαίνετε κάτω από ποιες συνθήκες μας ζητάτε να εμπιστευθούμε την εφαρμογή αυτού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έμπαινα σε ειδικότερα θέματα, θα σας απεδείκνυα, κύριε Υπουργέ ότι ανεξάρτητα από τα όσα ανέφερα και ανεξάρτητα ακόμα από το ό,τι δεν είμαστε υποχρεωμένοι να θεωρούμε εαυτούς δεσμευμένους με οποιοδήποτε τρόπο, διότι κάποιες άλλες χώρες θέσπισαν κάποιες συναφείς ή συγγενείς διατάξεις, θα σας πώ ότι δεν είναι και συγγενείς και δεν είναι και συναφείς σε πολλά βασ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είναι τα πράγματα έτσι σε ό,τι αφορά την ουσιαστική απαγόρευση επικοινωνίας του συλλαμβανομένου με το δικηγόρο. Διότι ουσιαστικά την περιορίζετε κατά τρόπο ασφυκτικό. Δεν υπάρχει τέτοια διάταξη στη Γερμανία. Στη Γερμανία η διάταξη είναι αν για το συγκεκριμένο αυτό δικηγόρο υπάρχουν συγκεκριμένα στοιχεία ότι η επικοινωνία συνδέεται με αυτό τούτο το έγκλημα για το οποίο έχει συλληφθεί ο πελάτης του, κάτι ολότελα διαφορετικό από αυτό το οποί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λύνεται το πρόβλημα της δημοσιότητας με τις τροποποιήσεις τις οποίες μας έφερε ο αναχωρήσας μετά την αγόρευσή του Αντιπρόεδρος της Κυβέρνησης και Υπουργός Δικαιοσύνης. Διότι, ανεξάρτητα από εκείνα τα οποία είπα στην Επιτροπή -θα τα θυμίσω για λίγο- είναι τελείως άλλη η λογική και η δικαιολόγηση της απαγόρευσης την οποία κακώς, κατά τη γνώμη μας, προέβλεπε ή προβλέπει ο γερμανικός νόμ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επαναλάβω ότι εν πάση περιπτώσει, πρώτον, είναι άλλο οι πληροφορίες περί την άδικη πράξη, οι οποίες μπορεί ίσως υπό ορισμένες προϋποθέσεις να απαγορευθούν και άλλο αυτό που θέλετε εδώ να απαγορεύσετε με τη διάταξη, την οποία μας έχετε φέρει. Και το ότι το μεταφέρετε στη δικαιοδοσία του Εισαγγελέα του Αρείου Πάγου, δεν λέ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δώ υπάρχει ένα πρόβλημα ιδεολογικής και γενικότερης αντοχής της κοινωνίας. Εάν τα οποιαδήποτε κηρύγματα δεν μπορούν, είτε διότι τα ίδια στερούνται αυτής της δύναμης ή διότι τα στερούν οι κοινωνικές συνθήκες ή διότι συντρέχουν και τα δύο, να έχουν απήχηση, εάν δεν βρίσκουν ευαίσθητα τμήματα της κοινωνίας, δεν έχει απολύτως καμία σημασία η οποιαδήποτε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λι -που δε θέλω να το πιστέψω- κάποια τμήματα της κοινωνίας είναι ευαίσθητα σε τέτοιου είδους κηρύγματα, τότε θα πρέπει να αναζητήσουμε αλλού την αιτία και προπαντός να αναζητήσουμε αλλού την αντιμετώπιση. Μια γερή ηθικά κοινωνία, μια κοινωνία η οποία έχει μια ιεραρχία αξιών, μια κοινωνία η οποία δεν επιβραβεύει τον αριβισμό, η οποία δεν κλείνει τα μάτια σε πράξεις, οι οποίες δεν στέκουν σε καμιά έννοια ηθικής και αρχών, αυτή η κοινωνία η οποία συγχρόνως είναι στέρεα δημοκρατική, στέρεα κοινωνία της ελευθερίας, δεν έχει να φοβηθεί απολύτως τίποτα από καμία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η φοβόμαστε, τότε σημαίνει ότι κάτι πρέπει να κοιτάξουμε εμείς οι ίδιοι μέσα στην κοινωνία και να λάβουμε τα αναγκαία μέτρα και να πάρουμε την αναγκαία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έχει ζητήσει το λόγο και η κα Τσουδερού. Να κλείσουμε τον κύκλο των Κοινοβουλευτικών Εκ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Κύριε Πρόεδρε, να μιλήσουμε και εμείς οι Βουλευτές. Να εφαρμόζουμε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εφαρμόζουμε τον Κανονισμό, κύριοι συνάδελφοι. Και μη με αναγκάσετε να κάνω σχόλια, για το ποιος ψήφισε τον Κανονισμ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οι και κυρίες συνάδελφοι, πραγματικά αν στοιχειοθετήσει κανείς τα όσα ακούστηκαν εδώ μέσα, θα μπορούσε να βγάλει μια πάρα πολύ ενδιαφέρουσα μελέτη πάνω στις ιδέες των Κοινοβουλευτικών Εκπροσώπων, για το τι είναι τρομοκρατία. Θα αναφέρω μερικά παραδείγματα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ώ αμέσως ότι κατηγορήθηκε η Κυβέρνηση για προχειρότητα. Ότι έφερε αυτό το σχέδιο νόμου βιαστικά και πάρα πολύ πρόχειρα και απόδειξη της προχειρότητος ήταν ότι δέχτηκε ή πρότεινε μετά πάρα πολλέ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αυτό είναι εκπληκτικό, εάν ερμηνεύουμε έτσι την εργασία του Κοινοβουλίου. Αντί να επαινέσετε την Κυβέρνηση ότι ακούει, συνδιαλέγεται και βελτιώνει, όπου βεβαίως θεωρεί ότι το αποδέχεται και αποδέχτηκε πάρα πολλές βελτιώσεις, το στρέφετε εναντίον της και την κατηγ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ίμαστε εδώ στη Βουλή για να κάνουμε αυτήν την εργασία, προς τι βρισκόμαστε; Βεβαίως έχει συνηθίσει το ΠΑΣΟΚ, από τη δική του εποχή, που σπανιότατα, θα έλεγα σχεδόν ποτέ, δεν δεχόταν τροποποιήσεις. Έφερνε το σχέδιο νόμου και όπως ήταν λάμβανε τη σφραγίδα της Βουλής και τελείωνε. Εις μάτην μιλούσαμε σε όλα τα σχέδια νόμου αντίθετα της Νέας Δημοκρατίας, που ήταν πάντα ανοικτή στη συζήτηση για τις βελτιώσεις. Αυτά ως προς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την επείγουσα διαδικασία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ωργακόπουλε, σας παρακαλώ. Έχετε στεντόρεια φωνή και δεν χρειάζεστε ούτε μικρόφωνο. Πραγματικά διακόπτετε και δεν μπορεί να μιλήσει η Κοινοβουλευτική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αι μου τρώτε και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ίναι σαφές πως υπάρχουν διαφορετικέ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και κυρίες συνάδελφοι, να εξετάσουμε λίγο τι είναι πραγματικά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έχουμε να κάνουμε με μια κατάρα της εποχής, ένα καρκίνωμα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έγκλημα το σημερινό δεν μοιάζει με το πολιτικό έγκλημα των παλαιότερων εποχών. Καμιά σχέση, βεβαίως, το πολιτικό έγκλημα της εποχής του τσαρισμού, φέρ’ ειπείν, με τα σημερινά. Έχουμε να κάνουμε με μια οργανωμένη κατάσταση όπου το θύμα δεν είναι πραγματικά ο στόχος του εγκλ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ου θύματος θέλουν να περάσει ένα άλλο μήνυμα. Και σ' αυτό πρέπει να επικεντρωθούμε. Και θα έπρεπε να δούμε τα κίνητρα για όλη αυτή την οργάνωση. Τα κίνητρα των τρομοκρατών μπορεί να είναι διάφορα, σε διάφορες χώρες. Αλλά βεβαίως δεν είναι μονοσήμαντα όπως θέλησαν να τονίσουν μερικ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είπαν, ότι αν δεν υπήρχαν αδικίες στην κοινωνία, δεν θα υπήρχε και ανάγκη για την τρομοκρατία. Και μη μου πείτε ότι υπερβάλλω. Διαβάζω: "Ή μήπως θα έπρεπε να προσπαθήσουμε" -λέει, αντί για νόμους- "να καταστήσουμε αναξιόπιστους στην ελληνική κοινωνία τους λόγους και τις αιτιάσεις των τρομοκρατών που συνοδεύουν το έγκ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κατάλαβα καλά αυτό που είπε ο συνάδελφος, δικαιολογείται ο λόγος για τον οποίο γίνεται το έγκλημα. Μα, κύριοι συνάδελφοι, αυτό είναι κάτι τρομακτικό. Γι' αυτό είπα στην αρχή ότι θα έπρεπε να μελετηθούν όλα τα πρακτικά και να δούμε πραγματικά ποιες είναι οι σκέψεις που εκφράστηκαν κατά τη συζήτηση. Λέμε με γνώση τέτοια πράγματα; Αν οι τρομοκράτες είχαν κοινωνικούς μόνο λόγους, γιατί αφού έχουμε Δημοκρατία, δεν έρχονται ευθέως και ανοικτά να υποστηρίξουν τις απόψεις τους. Ο λόγος είναι ελεύθερος. "θα άρουμε" -λέει- "κοινωνικές αδικίες και τότε μόνο θα παύσει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γώ σας θυμίζω πλην των άλλων ότι δολοφονήθηκε και ο Ολάφ Πάλμε σε δημοκρατικοσοσιαλιστική κοινωνία,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λοιπόν, αυτά τα αίτια της τρομοκρατίας και ας παύσουμε -πραγματικά είναι επικίνδυνο αυτό που γίνεται- άθελά μας -γιατί ασφαλώς δεν θέλησε να το πει έτσι ο συνάδελφος- να δικαιολογού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ένα διεθνές φαινόμενο, όπου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Για ποιον το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Έχω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ποιό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οιος μίλησε;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τί λέ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ναι εδώ στα Πρακτικά. Αφήστε με να τελειώ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ποσαφηνίζετε και αποκρυπτογραφείτε το τι λέει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Κωνσταντόπουλε, όποιος διαβάσει αυτό το απόσπασμα, θα αναρωτηθεί πραγματικά ως προς το νόη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η πέμπτη φορά π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είναι δυνατόν να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κύριε Αντιπρόεδρε, πρέπει να ζητάτε το λόγο. Τώρα προσπαθώ να τους πω ότι δεν έχουν το δικαίωμα. Διακόπτετε σεις για να πείτε αυτό το οποίο δεν πρέπει να κάνουν οι άλλοι, κάνοντάς τ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διακόπτω τον διακόπτ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τ' αρχήν δεν είναι σεβασμός προς την ίδια τη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υνεχίζω. Κύριος στόχος, κύριο στοιχείο της τρομοκρατίας είναι η αποσταθεροποιήση της Δημοκρατίας και να δούμε από που κινείται η αποσταθεροποίηση. Αποκλείεται να κινείται από ξένα κέντρα εξουσίας; Αμφισβητείτε ότι τα περισσότερα εγκλήματα στη χώρα μας έγιναν με στόχο την πολιτική και την οικονομική απο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 επιχείρημα και το άλλο και από την αγαπητή συνάδελφο, την εκπρόσωπο του Συνασπισμού, ότι στη Χώρα μας έγιναν λιγότερα εγκλήματα από ό,τι στην Ιταλία. Δε νομίζω ότι μετριέται έτσι ο κίνδυνος στη Δημοκρατία και στην οικονομία μας. Εδώ έγιναν και αρκετές πολιτικές και άλλες δολοφονίες, αλλά βεβαίως κτύπησαν καίρια και οικονομικούς στόχους. Αυτό μην το ξεχνάμε. Το CITY OF POROS όταν έγινε, ήταν μέσα στην καρδιά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δούμε λοιπόν και ψάξουμε προς αυτή την κατεύθυνση μπορεί ίσως να βρούμε κάποια άκρη. Είναι σαφέστατο ότι ο στόχος των τρομοκρατών είναι δημιουργία φοβίας στην κοινωνία μας. Αυτό είναι σαφέστατο. Και σε ορισμένες περιόδους το πετυχαίνει. Ευτυχώς όχι για πολύ χρόνο. Και μέσα σ` αυτό εντάσσεται και το θέμα, το οποίο συζητήθηκε πολύ ως προς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αυτό έχει γίνει παραδεκτό σ` όλη τη βιβλιογραφία που ασχολείται με την τρομοκρατία ενώ αντιθέτως δεν μπορούν να συμφωνήσουν σε μια ορολογία, για την τρομοκρατία ότι ένας βασικός τους στόχος είναι η δημοσιότης. Αυτό νομίζω κανένας να μην το αμφισβητεί. Η Μάργκαρετ Θάτσερ είπε μία φορά "ότι πρέπει να βρούμε τρόπο να στερήσουμε τους τρομοκράτες από το οξυγόνο της δημοσιότητας από το οποίο εξαρ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ώς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ρέπει να το βρούμε, κύριε Βαλυράκη. Δεν είπε πως, αλλά είπε σαφώς και αυτή που υπέφερε πολύ από την τρομοκρατία των ΙΡΑ και η ίδια υπήρξε στόχος τρομοκρατίας ότι το οξυγόνο των τρομοκρατών είναι η δημοσιότης. Αυτό ελπίζω να μην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ική Βουλή το 1986 όταν συνεζητείτο ο σχετικός νόμος για την πάταξη της τρομοκρατίας απεσύρθη η σχετική πρόταση για απαγόρευση των δημοσιεύσεων, όμοια με την πρώτη πρόταση που είχε προτείνει ο κ. Υπουργός, και στην Αμερική η χώρα που κατ` εξοχήν είναι ευαισθητοποιημένη στα θέματα της τρομοκρατίας, αρνούνται την κυβερνητική απαγόρευση, αλλά το αντίστοιχο ΕΣΗΕΑ εκεί, επέβαλε αυτοπεριοσμό και κανόνες δεοντολογίας. Εάν μπορούσαν μέσα σ` όλα αυτά τα χρόνια οι δικοί μας εκδότες και δημοσιογράφοι να αυτοπεριορισθούν και να θέσουν θέμα δεοντολογικό μόνοι τους τότε ασφαλώς θα ήταν περιττή οποιαδήποτε σκέψη για την απαγόρευση της δημοσιεύσεως των προκηρύξεων. Αλλά φοβούμαι, εδώ πρέπει να το συμφωνήσουμε και αυτό, δεν έχει δείξει ο Τύπος μας καμιά αυτοσυγκράτηση, ενώ δέχονται και οι ίδιοι ότι πραγματικά ασκείται μία τρομοκρατία μέσω της δημοσιεύσεως των προκηρύξεων, μέσω του Τύπου και μέσω των μαζικών μέσων ενημερώσεως. Οι Γάλλοι μάλιστα το λένε Theorisme mediatique δηλαδή τηλεοπτική τρομοκράτηση και τόσο το έχουν μελετήσει που αποφασίστηκε σε όλα τα τηλεοπτικά κανάλια να υπάρχει ειδικός δημοσιογράφος επί της τρομοκρατίας, ώστε όταν γίνεται το έγκλημα αμέσως να το παρουσιάζουν κατά τέτοιο τρόπο, ώστε να είναι αρνητικό δηλαδή η αναγγελία της τρομοκρατικής πράξεως να είναι αρνητική για τους τρομοκράτες. Αλλά είναι τόσο εξειδικευμένο το θέμα που οι Γάλλοι έχουν βάλει στις μεγάλες τους εφημερίδες και στα μεγάλα τηλεοπτικά κανάλια εξειδικευμένες δημοσιογράφους. Δηλαδή η ίδια η κοινωνία έχει οργανωθεί υπεύθυνα, ώστε να μην χρειάζεται καμία δικαστική απόφαση για την απαγόρευση των δημοσι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εύθυνες κοινωνίες, όπου υπάρχουν υπεύθυνοι πολίτες που συγκεντρώνουν την προσοχή τους επάνω στο πως να αντιμετωπισθούν τα φοβερά αυτά εγκλήματα, είναι πολύ πιο εύκολο και για την πολιτεία όχι μόνο να συλλαμβάνει, αλλά και να προλαμβάνει. Θα πρέπει και σ ` αυτό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υπάρχουν διαφορετικές απόψεις και δικαιολογημένες για τις προβλέψεις, που γίνονται για αυξημένες δυνατότητες των διωκτικών αρχών πέραν των άλλων, που δίδει ο ποινικός κώδικας. Έχουμε βεβαίως διάφορες αντιλήψεων και αυτές είναι σεβαστές. Υπήρξαν και συνάδελφοι από τη δική μας παράταξη που το έθεσαν σαν ένα πρόβλημα συνειδήσεως. Τι θα γίνει. Διότι δεν έχουμε όπως το είπα και εγώ στην επιτροπή πολύ καλή εμπειρία από τον αυταρχισμό, το φυσιολογικό αυταρχισμό που παρατηρείται σε όλους τους κλάδους της διοικήσεώς μας. Δεν είναι θέμα ιδεολογικό πλέον, διότι πιστεύω ότι έχουμε ξεπεράσει τον αυταρχισμό τον κατευθυνόμενο για λόγους ιδεολογικούς. Και βεβαίως εδώ δεν θα συμφωνήσω καθόλου, αλλά δεν έχω ώρα να αναπτύξω τα αντιεπιχειρήματα, με τη νέα θεωρία που έβγαλε ο Συνασπισμός περί πειθαρχημένης κοινωνίας, ότι δηλαδή στόχος της κυβερνήσεως είναι η πειθαρχημένη κοινωνία. Αυτό σηκώνει πολύ συζήτηση και θα είναι πολύ εύκολο εκ μέρους μας να αποδείξουμε ότι είναι ακριβώς το αντίθετο, διότι εμείς οικοδομούμε μια φιλελεύθερη κοινωνία όπου βεβαίως απαραίτητο στοιχείο είναι η υπευθυνότης του πολίτη, αυτό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 κεντρικούς σχεδιασμού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 κεντρικός σχεδιασμός είναι δικιά σας ειδικότητα. Τον λατρεύετε το σχεδιασμό, κύριο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γύηση ότι δε θα γίνει κατάχρηση αυτών των νέων ρυθμίσεων είναι η ίδια πολιτική εξουσία και εμείς, κύριοι συνάδελφοι, μέσα στην Αίθουσα αυτή, διότι επειδή λειτουργεί η δημοκρατία, μπορούμε ανά πάσα στιγμή να ελέγξουμε και την κρατική εξουσία. Λειτουργεί ο έλεγχος της κρατικής εξουσίας σε μία δημοκρατία ναι, ή όχι; Έχουμε δύο εγγυήσεις αυτή τη στιγμή πέραν αυτών των δικαστικών ρυθμίσεων που περιέχονται στο νόμο, είναι η εγγύηση ότι η πολιτική εξουσία αυτή καθ` εαυτή είναι αντιαυταρχική, αλλά έχουμε και τη Βουλή, η οποία μπορεί να ελέγχει τις πράξ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θα έπρεπε να δώσουμε όλες τις δυνατότητες στην Κυβέρνηση να πατάξει την τρομοκρατία. Αυτή τη στιγμή μας πρότειναν ένα σχήμα. Σε ένα χρόνο θα μπορούσαμε να κάνουμε τροποποιήσεις αν δούμε ότι δεν βοήθησε ή υπήρξαν καταχρήσεις. Στα χέρια της Βουλής είναι να το επισημάνει μετά ένα δοκιμαστικό στάδιο, αφού έχει δοκιμαστεί και αυτό. Αν δούνε αρμόδιοι των διωκτικών αρχών αυτό το νομοσχέδιο θα επισημάνουν ότι υπάρχουν πάρα πολλά στοιχεία που πραγματικά θα βοηθήσει επιπλέον την ταχύτατη καταδίωξη και πάταξη της τρομοκρατ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Η Κυβέρνηση στην προσπάθειά της να υπερασπιστεί αυτό το νομοσχέδιο που έχει φέρει, και αφού δεν έχει επιχειρήματα, έχει επιδοθεί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πρόβλημα το οποίο θα θέσετε είναι το προσωπικό. Δεν θα κάνετε αγόρευση. Πρέπει να είσθε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χι, δε θα κάνω αγόρευση, μέσα στα δύο λεπτά θα είμαι πολύ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Έτσι λοιπόν προσπαθεί με διάφορους εκπροσώπους της -ένα δείγμα είχαμε τώρα με την κα Τσουδερού- να αποδώσει τελείως αλλοιωμένα την τοποθέτηση και το σκεπτικό που αναπτύξαμε πολλοί συνάδελφοι στο συζητούμενο νομοσχέδιο. Επειδή πιστεύω ότι αυτό είναι το χειρότερο που θα μπορούσε να συμβεί σ` αυτήν την Αίθουσα, για μένα είναι μια μορφή ιδεολογικής τρομοκρατίας, και επειδή είχα τη φοβερή εμπειρία ενός φίλου μου πριν λίγους μήνες του κ. Κοροβέση, που παρακολουθήσατε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ιστορία, που τον κατηγόρησαν στο ΕΘΝΟΣ ως τρομοκράτη και ο άνθρωπος κρυβόταν κάτω από την πίεση ότι θα μπορούσε κάτι να υποστεί, θα ήθελα το λόγο ακριβώς, για να αναπτύξω πιο πολύ αυτό το σημαντικό προσωπικό θέμα που έθεσε η κα Τσουδερού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νο, υπάρχει το εξής πρόβλημα. Το άρθρο 68 παρ. 6 του Κανονισμού λέει: " Σε περίπτωση κατά την οποία μετά την εξήγηση του προσωπικού ζητήματος σύμφωνα με την παρ. 4" -το εξηγήσατε τώρα εσείς- "ο Πρόεδρος ή η Βουλή αποφασίζουν να δοθεί ο λόγος, ο θιγόμενος Βουλευτής ομιλεί αν πρόκειται για μομφή μετά το τέλος της αγόρευσης εκείνου που τη διατύπωσε, και αν πρόκειται για απόδοση διαφορετικής γνώμης στο τέλος της συζήτησης του θέματος κατά την οποία ανέκυψε το προσωπικό ζήτημα και οπωσδήποτε στο τέλος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Μπένο, προφανώς έχετε τη δεύτερ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ας του επιτρέψετε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κάνω ένα σχόλ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σας στερήσω το λόγο. Το θέμα είναι πότε ακριβώς θα πρέπει να το εξηγήσετε. Εάν θέλετε, πολύ σύντομα εξηγήστε, για να μην επανερχόμασ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άρα πολύ σύντο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ην τοποθέτησή μου έθεσα δύο σημεία. Το ένα σημείο, είναι η διαπίστωση ότι με το νομοσχέδιο αυτό, μαζί με το προηγούμενο νομοσχέδιο για τις απεργίες, είναι δύο νομοσχέδια που δημιουργούν μία καινούρια σελίδα στην ιστορία του Τόπου μας, μια καινούρια σελίδα στις πολιτικές ελευθερίες του Τόπου μας. Το ένα ήταν ένα πλήγμα απέναντι στην πιο κατοχυρωμένη συνταγματικά συλλογική ελευθερία που υπάρχει, δηλαδή η έκφραση του συνδικαλιστικού δικαιώματος, αφού στην ουσία κατάργησε το δικαίωμα της απεργίας και αυτό που συζητάμε σήμερα είναι το πιο σημαντικό νομοσχέδιο, που πλήττει ευθέως τις ανθρώπινες ελευθερίες. Άρα λοιπόν, ισχυρίστηκα στην τοποθέτηση μου ότι το νομοσχέδιο αυτό μαζί με το απεργιακό, συρρικνώνουν δραματικά την πολιτική δημοκρατ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στο οποίο θα αναφερθώ επί λέξει σε ό,τι είπα στην τοποθέτησή μου, ήταν ότι προσπάθησα να δείξω πώς μπορεί καλύτερα να καταπολεμηθεί το φαινόμενο του φόνου, ως μέσον κοινωνικού αγώνα. Και είπα -προφανώς σ` αυτήν την περικοπή θα αναφερόταν η κα Τσουδερού- ότι μήπως θα έπρεπε -και επαναλαμβάνω και τώρα το ερώτημα- να καταστήσουμε αναξιόπιστους στην ελληνική κοινωνία τους λόγους και τις αιτιάσεις των τρομοκρατών, που συνοδεύουν τα εγκλήματά τους; Είναι καλύτερο αυτό που πράττουμε, που τους νομιμοποιούμε με νόμους και με τέτοιες διατάξεις; Και αναφέρθηκα σε ιστορικά παραδείγματα, λέγοντας ότι στην εποχή της ποτοαπαγόρευσης τι προσέφερε όλη αυτή η τρομοκρατία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οι συνάδελφοι. Θέλει να εξηγήσει τις απόψεις του, για τις οποίες υπήρξε κάποια αμφισβ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νο,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Επομένως, εγώ ισχυρίστηκα ότι ένα ανάλογο φαινόμενο, που έχει ιστορικά αναδειχθεί και έχει μελετηθεί, τι έδωσε; Απλώς, διαφθορά στις διωκτικές αρχές και ηρωοποίησε στα μάτια της κοινής γνώμης όλους εκείνους τους περίφημους αρχηγούς της μαφίας της εποχής εκείνης. Και μάλιστα, αναφέρθηκα σε μια πραγματικά, θα έλεγε κανείς, αποκαλυπτική περικοπή μιας ομιλίας του Αλμπέρτο Λάντα Κιέζα, δηλαδή του Ιταλού στρατηγού, που ήταν επικεφαλής της δίωξης των Ερυθρών Ταξιαρχιών, που στη συνέχεια δολοφονήθηκε από τη μαφία, ο οποίος είχε πει "μεταμορφωθήκαμε κυριολεκτικά εμείς οι ίδιοι σε τρομοκρά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δηλαδή, υπερασπίστηκα την άποψή μου ότι με αυτά που κάνει η Κυβέρνηση, ούτε αποτελεσματικότητα θα έχει και οδηγεί σε πάρα πολύ σημαντική συρρίκνωση την πολιτική δημοκρατία στον Τόπο μας. Δηλαδή ανοίγει μια μαύρη σελίδα για τη δημοκρατία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Κοινοβουλευτικοί Εκπρόσωποι, είναι τόσοι πολλοί συνάδελφοι γραμμένοι για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εγώ δεν ζήτησα το λόγο ως Κοινοβουλευτικό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ξήγησε ο κ. Μπένος την άποψή του. Τώρα να μη συνεχιστεί η συζήτηση. Η ερμηνεία της άποψής του είναι η δική του ερμηνεία. Ας μην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εδώ με κατηγόρησε για ιδεολογική τρομοκρατία, πράγμα το οποίο είναι αδια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αν αρχίσουμε ο ένας προσωπικό θέμα και ο άλλος προσωπικό θέμα, τελικά δεν θα μιλήσουν οι συνάδελφοι. Είναι σε βάρος των συναδέλφων. Δεν είπαμε ότι έχουν δικαιώματα οι Βουλευτές; Τώρα τους τα κόβουμε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λυπάμαι, αλλά εδώ είναι υπαρκτό το θέμα. Εγώ ενεθάρρυνα να εξηγήσει τις ιδέες του ο κύριος συνάδελφος. Όπως είπατε εσείς, θα έπρεπε οι εξηγήσεις αυτές να δοθούν στο τέλος της συνεδρίασης. Εγώ δεν τον ύβρισα, δεν του είπα τίποτα προσωπικό. Είπα ότι δεν καταλαβαίνω την άποψή του και ότι είναι πολύ περίεργη για μένα η άποψη αυτή. Επιβεβαίωσε με αυτά που είπε τη δική μου σκέψη, ότι πραγματικά είναι περίεργ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το π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σας παρακαλώ μη με διακόπτετε, για να μην πάρω πολύ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περί ιδεολογικής τρομοκράτησης και το γενίκευσε μάλιστα, ότι η Κυβέρνηση προσπαθεί με τέτοιες μεθόδους να τρομοκρατήσει ιδε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ος έπρεπε να παραπονεθεί σ` αυτήν την Αίθουσα, αυτή είμαι εγώ, που διέρευσαν διεστραβλωμένα στον αυριανικό τύπο αυτά που είπα στη Διαρκή Επιτροπή. Αλλά δεν το έκανα για να μη δώσω συνέχεια. Εγώ υπέστην τρομοκράτηση. Και μάλιστα άκουσα ότι αναφέρθηκε και στη χθεσινή συζήτηση στην Τηλεόραση. Είναι αδιανόητο αυτό το πράγμα. Ας πάψουμε να δίδουμε και να μεγαλώνουμε τέτοιους χαρακτηρισμούς. Εγώ δεν τρομοκράτησα ιδεολογικά. Απλώς έθεσα θέμα σοβαρής ερμηνείας αυτών που είχε πει και απλά ανέγνωσ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Μα, ερμηνεία στις απόψεις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η άποψή σας ήταν αυτή την οποία διατυπώσατε όταν πρωτολογήσατε. Ο κύριος συνάδελφος στον οποίο αναφερθήκατε, απάντησε και διευκρίνισε την άποψή του. Εάν εσείς διατηρείτε τις απόψεις σας, εκείνος διατηρεί τις δικ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είχα και εγώ να πω, ότι δεν είναι ευχάριστο να ακούμε συνεχώς αναφορές και ερμηνείες ομιλιών συναδέλφων και των δύο κομμάτων της Αντιπολίτευσης. Δεν θα επιμείνω σ` αυτό, απλώς το αναφέρω. Για άλλο θέμα πήρ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πρόθεση να μη μιλήσω, παρά μόνο αφού ακουστούν οι δύο πρώην Υπουργοί Δημόσιας Τάξης, ο κ. Σκουλαρίκης και ο κ. Βαλυράκης, κατά τη σειρά που ο καθένας είναι εγγεγραμμένος. Και αυτός ήταν ο λόγος που ευθέως είπα ότι με έκανε να ζητήσω προχθές το βράδυ να σταματήσουμε γύρω στις 01.30` μετά τα μεσάνυκτα. Επειδή μίλησε ο κύριος Αντιπρόεδρος της Κυβέρνησης και η κα Δαμανάκη, εζήτησα και εγώ το λόγο, καίτοι ο κύριος Αντιπρόεδρος δεν είχε την καλωσύνη να μας παρακολουθήσει. Εάν τώρα η Κυβέρνηση απασχολεί το Κοινοβούλιο, έχει δικαίωμα τυπικά, δεν το αμφισβητώ. Μίλησε ο κύριος Αντιπρόεδρος της Κυβέρνησης, μίλησε προχθές το βράδυ ο κύριος Υπουργός Δημόσιας Τάξης και ομιλεί και άλλος ουσιαστικά εκπρόσωπος της Κυβέρνησης. Διότι Κοινοβουλευτικός Εκπρόσωπος του κυβερνώντος μονοκομματικά κόμματος, είναι εκπρόσωπ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είναι δυνατόν να μιλάνε δύο Υπουργοί και ο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μας καταργήσετε το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ιλάει ο Κοινοβουλευτικός Εκπρόσωπος του ΠΑΣΟΚ. Οι συνάδελφοι του ΠΑΣΟΚ ας τον ακούσου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παράκληση μου, κύριε Πρόεδρε -την επαναλαμβάνω, χωρίς να αμφισβητώ το τυπικό δικαίωμα- είναι: Αν έχει την καλοσύνη ο κ. Υπουργός Δημόσιας Τάξης να ακούσει τους πρώην, υπό στενή έννοια συναδέλφους του, δηλαδή τον κ. Βαλυράκη που προηγείται και τον κ. Σκουλαρίκη και να μιλήσει μετά, διότι επαναλαμβάνω -το είχα πει και προχθές το βράδυ- αυτό επεδίωκα ζητώντας να διακόψουμε στις 1.3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της Δικαιοσύνης, μετά θα ομιλήσ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Επ` αυτού του θέματος θέλω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στε δύο Υπουργοί. Έχει προηγηθεί από σας, ζητώντας το λόγο, ο κύριος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 κύριος Υπουργός Δημόσιας Τάξης δέχεται να 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να μιλήσει ο κύριο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τ` αρχήν θέλω να πω ότι συμφωνούμε με την άποψη που διετύπωσε ο κ. Πεπονής. Όχι όμως να μιλήσουν και οι δύο. Να μιλήσει ο ένας. Δύο λόγια έχει να πει ο Υπουργός Δημόσιας Τάξης και μετά να μιλήσει ο πρώην Υπουργός Δημόσιας Τάξης, χωρί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ήτησα το λόγο, κύριε Πρόεδρε, για κάτι που άκουσα στην Αίθουσ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πρόβλημα, κύριε Υπουργέ, είναι να αφήσουμε να μιλ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μπορείτε να με διακόπτετε, κύριε Πρόεδρε. Έχω το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φήστε να μιλήσει και κανένας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Βεβαίως το έχ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 λοιπόν σταματήστε. Θα πω δύο λόγια μόνο. Έχω υποχρέωση να τα πω και όχ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ύριε Υπουργέ, έχετε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φήστε λοιπόν αυτή τη μέθοδο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έκπληξη την εξήγηση που έδωσε ο κ. Μπένος. Τι μας είπε; Η πρότασή του είναι αντί άλλου τινός να απαντάμε στις επικρίσεις που διατυπώνουν εναντίον μας. Περιττό ότι, κύριοι συνάδελφοι, η κοινωνία μας έχει προβλήματα, περιττό ότι υπάρχουν δυσχέρειες, καμία αμφιβολία. Αλλά η Νέα Δημοκρατία τουλάχιστον έχει την υπερηφάνεια να μην δέχεται ποτέ να θεωρεί τιμητές και κατηγόρους εκείνους έναντι των οποίων μας καλείτε να απολογούμεθα. Δεν απολογούμεθα, κατ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ης Δικαιοσύνης σας παρακαλώ να μη φύγετε από την Αίθουσα, γιατί νομίζω ότι το Προεδρείο οφείλει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θέλω να διευκρινίσω είναι ότι είναι 79 συνάδελφοι συνολικά γραμμένοι. Έχουν μιλήσει μέχρι τώρα 21. Η συνεδρίαση θα τελειώσει στις 02.30`. Αναγκαστικά θα μιλήσουν πολύ λιγότεροι. Έχουμε πει και έχουμε συμφωνήσει όλοι να δώσουμε το δικαίωμα στους συναδέλφους να μιλήσουν. Αυτό ήταν το νόημα της διακοπής μου και όχι να σας αφαιρέσω το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ν με αναγκάζετε να μιλήσω, κύριε Πρόεδρε. Ζήτησα το λόγο, και είπα ότι θα μιλήσω και αντί του Υπουργού της Δημόσιας Τάξης. Παρ` όλα ταύτα, εσείς επιμένατε να κηδεμονεύσετε το λόγο.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ης Δημόσιας Τάξεως, συμφωνείτε να μιλήσουν οι τρεις συνάδελφοι; Είναι ο ένας μετά τον άλλο. Είναι ο κ. Βαλυράκης, ο κ. Αποστολάκης κ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Να μιλήσουν οι κύριοι συνάδελφοι και εγώ θα δω εάν θα μιλ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δυνατόν να ερωτάται, κύριε Πρόεδρε, όταν ο Αντιπρόεδρος της Κυβερνήσεως λέει πράγματι ότι αποδέχεται; Πως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δεν έχετε μονοπώλιο εδώ μέσα, κύριε Υπουργέ. Εδώ είναι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κριβώ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σείς, η Νέα Δημοκρατία φάγατε το μισ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ανένα χρόνο δεν έφαγα,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Το Προεδρείο δεν θέλει να δώσει συνέχεια σε διαδικαστικά ζητήματα, γιατί νομίζω ότι ουσιαστικά πάρα πολλοί καταργούν το Προεδρείο. Δεν θέλω να δώσω συνέχει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κατ' αρχήν θα ήθελα να ξεκινήσω διαμαρτυρόμενος για τον τρόπο με τον οποίο η Κυβέρνηση εξακολουθεί να νομοθετεί. Περιορίζετε ασφυκτικά την δυνατότητα έκφρασης του Βουλευτή εδώ μέσα και ακόμα παραπέρα περιορίζετε και τη δυνατότητα να διαφωνήσουμε μ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λμήσουμε, δηλαδή, να έχουμε άλλη άποψη -και έχουμε άλλη άποψη για το συγκεκριμένο νομοσχέδιο- από εκεί και πέρα με τη μεγαλύτερη ευκολία ταυτίζετε Βουλευτές της Αντιπολίτευσης ηθικά με την τρομοκρατία και καθιστάτε την άποψή τους το ολιγότερον ύποπτη, δεν δικαιούμεθα λοιπόν ούτε να έχουμ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να τελειώσει αυτή η ιστορία. Εάν θέλετε να μας τρομάξετε, δεν φοβόμαστε. Πω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ο πρόβλημα της τρομοκρατίας στην Ελλάδα είναι ακριβώς το ίδιο, αυτό που ήταν το 1975, αυτό που ήταν το 1978, αυτό που αντιμετωπίζουμε σήμερα. Δεν έχει αλλάξει τίποτα απολύτως, αλλά σίγουρα είναι ριζικά διάφορο το πρόβλημα, από αυτό που αντιμετώπισε η Γερμανία ή η Ιταλία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άλλες ρίζες, αλλά χαρακτηριστικά και άλλ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δικό μας δεν είναι τίποτα παραπάνω παρά η δράση μιας μικρής επαγγελματικού επιπέδου, θα έλεγα -μικρής όμως, ολιγάριθμης- ομάδας, η οποία τώρα και 15 χρόνια δρα χωρίς να είναι γνωστό ποιοι κρύβονται από πίσω, ποιους σκοπούς εξυπηρετεί, από ποιους κατ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Το ότι είναι μικρή που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Βεβαίως και ξέρω πολλά. Και ή θα μάθετε σ' αυτή την Αίθουσα να αντιμετωπίζετε προβλήματα, ή δεν θα πάμε καλά. Σαν χώρα, δηλαδή, και σαν δημοκρατία δεν θα πάμ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διαγράφουμε την Αντιπολίτευση -γιατί αυτό έχετε κάνει- δεν είναι καλό για τη Χώρα και το κάνετε με το χειρ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υτό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η διακόπτετε διότι υπάρχουν ανταπαντήσεις και δεν μπορεί ο συνάδελφος να αναπτύξ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το χρόνο των διακοπών παρακαλώ να τον αφ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γι' αυτό ακριβώ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Υπάρχουν και δημοσιεύματα, υπάρχουν και εκθέσεις για το πόσο υπολογίζουν οι διωκτικές αρχές τον αριθμό των τρομοκρατών. Θα σας ενημερώσει ίσως και ο αρμόδιος Υπουργός, αν ξέρει. Φαντάζομαι να ξ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ίωξη, λοιπόν, της τρομοκρατικής δραστηριότητας -τουλάχιστον, κατά τη δική μου εκτίμηση- από την αρχή ήταν αυτή η δράση να βρει μιμητές, δηλαδή, να μαζικοποιηθεί το φαινόμενο. Δεν εννοώ να γίνει στρατολόγηση. Δεν κάνει στρατολόγηση η 17Ν και γι' αυτό είναι δύσκολο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αι επιτρέψτε μας να έχουμε άλλη γνώμη, και ας την πετάξετε- ότι η μεγαλύτερη επιτυχία, της τρομοκρατίας είναι αυτό το νομοσχέδιο που φέρατε και συζητάμε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υμφωνήσω με αρκετούς συναδέλφους και να επικροτήσω αυτά που είπαν, που τους κατακεραυνώσατε, όπως τον κ. Κουβέλη και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1988-89 είχαμε μία σημαντική έξαρση της τρομοκρατικής δραστηριότητας. Εκτιμώ ότι η συγκεκριμένη δραστηριότητα επιδίωκε σε εκείνη τη φάση να αποσταθεροποιήσει και να επιταχύνει την πτώση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α ίδια λέγατε, κύριε Βαλυράκη, και το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τσι, κύριοι συνάδελφοι, καταφέραμε να ανασχέσωμε, προσωρινά έστω, αυτήν τη δραστηριότητα. Ξέρετε πώς; Βγάλαμε την Αστυνομία έξω. Αντί να περιμένει τον τρομοκράτη να εκδηλωθεί, βγήκε έξω να τον κυνηγήσει. Οδηγήσαμε την Αστυνομία σε στρατηγική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υτή την τακτική δεν την συνεχίσατε. Κακώς βέβαια. Δεν εξαντλήσατε, όπως παραδέχθηκε και ο αρμόδιος Υπουργός την Κοινοβουλευτική Επιτροπή -αν δεν είναι έτσι να με διορθώσει- τις δυνατότητές της Αστυνομίας. Αντ` αυτού έχουμε μία δρακόντεια ρύθμιση, που προσπαθεί να ξεπεράσει την αδράνεια, την αναποτελεσματικότητα και την ανικανότητ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χρειάζεται η Αστυνομία είναι εκσυγχρονισμός και επαγγελματική πληρότητα. Δεν μας χρειάζονται καλύτεροι νόμοι, καλύτεροι αστυνόμοι μας χρει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είναι αναποτελεσματικό, περιττό και ιδιαίτερα επικίνδυνο. Να το αποσύρετε αμέσως και να ξεκινήσετε διάλογο σε επίπεδο Εκπροσώπων των Κομμάτων. Κακώς δεν το κάνατε. Μη μας λέτε λοιπόν ότι δεν έχετε συναίνεση επειδή η Αντιπολίτευση δεν το θέλει. Η Κυβέρνηση δεν το επεδίωξε, γιατί αν είχε ξεκινήσει σωστά, θα ήταν πολύ διαφορετικ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μέσως μετά την αποτυχία της κυβέρνησης του ΠΑΣΟΚ, έλεγξε κατά τρόπο απόλυτο και ακαριαίο, και την Αστυνομία, και την ΕΥΠ. Εξαπέλυσε διωγμό εναντίον όποιου δεν ταυτιζόταν με το Κόμμα της Νέας Δημοκρατίας. Τέτοια κομματικοποίηση δεν έχει ιστορι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κλίμα διαλύσατε κυριολεκτικά την Ειδική Υπηρεσία Δίωξης της Τρομοκρατίας. Παράδειγμα; Σε μία μόνο υπηρεσία, στην υπηρεσία εξακριβώσεων, από 100 άτομα, αφήσατε μόλις 17. Και θα μου επιτρέψετε να καταθέσω την κατάσταση του προσωπικ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ην παραπάνω κατάστα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σταση που δημιουργήσατε αποδυναμώσατε κάθε δυνατότητα της Αστυνομίας απέναντι σ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ε όλη την Ευρώπη, γιατί και εκεί είσαστε ανεπίκαιροι, ψάχνουν τις διασυνδέσεις των μυστικών υπηρεσιών και τις σχέσεις τους με την τρομοκρατία. Αυτό δεν το κάνουν μόνο οι χώρες του ΝΑΤΟ, αλλά το κάνουν οι Σκανδιναβικές χώρες, που δεν είναι στο ΝΑΤΟ, η Ελβετία, η Γαλλία κ.λπ. Μόνο εσείς εδώ το αποσιωπ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με πρόταση του Ιταλού πρωθυπουργού του Τζούλιο Αντρεότι, υπάρχει επιτροπή της Βουλής που διερευνά πιθανές διασυνδέσεις της Γκλάντιο, της Νατοϊκής αυτής οργάνωσης και της Κατένα, της μυστικής οργάνωσης μέσα στην οργάνωση -και δεν ξέρω τι άλλο θα βρεθεί-για σχέσεις, όχι μόνο με ακροδεξιές, αλλά και με ακροαριστερές οργανώσεις. Γι` αυτό, λοιπόν, μην είσαστε τόσο απόλυτοι. Δεν λέω να ψάξουμε μία πλευρά. Όλες οι πλευρές πρέπει να ψ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γάλουμε ασφαλή συμπεράσματα για την τρομοκρατία θα πρέπει να διερευνήσουμε τον ρόλο των Μυ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καταθέσω κάποι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ημοσίευμα της εφημερίδας ΠΟΝΤΙΚΙ που αναδημοσιεύει παλαιό δημοσίευμα του ΕΘΝΟΥΣ για το 1965 που αναφέρεται στην έκρηξη του Γοργοπόταμου, επεισόδιο με 14 νεκρούς και 75 τραυματίες. Και λέει εκεί ότι το επεισόδιο οφείλεται σε δράση ξένων πρακτόρων. Υπάρχει διάψευση, αυτό έλειπε να υπάρχει επιβεβαίωση αλλά το έγγραφο αυτό δικαιώνεται κατά τρόπο εφιαλτικό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πραξικόπημα του 1967 -και υπάρχουν τα δημοσιεύματα του "Σπήγκελ" τα παρακολουθείτε- και σε ό,τι αφορά τις τελευταίες αποκαλύψεις με τη δράση μυστικών υπηρεσιών και τις σχέσεις τους με τρομοκρ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ρθω και σε ένα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έρα των εκλογών την Κυριακή 8 Απριλίου 1990, κύριοι συνάδελφοι, εφημερίδα φιλική προς εσάς, αποκαλύπτει τους δολοφόνους συναδέλφου μας. Ισχυρίζεται η Εφημερίδα ότι στις 24 Σεπτεμβρίου 1989 το μεσημέρι σε ξενοδοχείο των Αθηνών πραγματοποιείται συνάντηση των Γιάννη Καψή και Σήφη Βαλυράκη με δύο Άραβες που την επομένη μέρα υποδέχονται στο Ελληνικό τους δολοφόνους τ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κδίκαση αγωγής για αυτήν την υπόθεση, γιατί κατέθεσα αγωγή, εμφανίζεται αυθεντικό, άκρως απόρρητο έγγραφο της Εθνικής Υπηρεσίας Πληροφοριών, που ούτε λίγο ούτε πολύ ονοματίζει το Γιάννη Καψή τον παλιό συνάδελφό μας και το σημερινό συνάδελφο Σήφη Βαλυράκη, σαν το ελάχιστο, έχοντας άμεση σύνδεση με τους συνε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πρώην υφιστάμενό μου τον κ. Γκότση, Αστυνομικό Διευθυντή ο οποίος βεβαιώνει το γνήσιο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Βαλυρ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ι έχουμε έγκριση του Πρωθυπουργού της Ελλάδος που εποπτεύει αυτήν την υπηρεσία, η οποία λέει "επιτρέπουμε στον κ. Γκότση Αστυνομικό Διευθυντή για να βεβαιώσει στη δίκη, την υπόθεση των Γιάννη, Παντελή Καψή και του Ιωσήφ Βαλυράκη, επί του πραγματικού γεγονότος, εάν το έγγραφο της Ε.Υ.Π. κ.λπ. που δημοσιεύθηκε στις 8-4-90" -την ημέρα των εκλογών- "είναι αυθεντικό". Υπογράφει,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ΩΘΥΠΟΥΡΓΟΣ </w:t>
      </w:r>
    </w:p>
    <w:p>
      <w:pPr>
        <w:pStyle w:val="Style15"/>
        <w:rPr>
          <w:rFonts w:ascii="Courier New" w:hAnsi="Courier New" w:cs="Courier New"/>
        </w:rPr>
      </w:pPr>
      <w:r>
        <w:rPr>
          <w:rFonts w:cs="Courier New" w:ascii="Courier New" w:hAnsi="Courier New"/>
        </w:rPr>
        <w:t>ΕΞΟΥΣΙΟΔΟΤΗΣΗ</w:t>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3 του ν. 1558/1985 "Κυβέρνηση και Κυβερνητικά όργανα" (Α` 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400 περ. 2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48 παρ. 5 του Π.Δ. 396/1986 "Οργανισμός της Εθνικής Υπηρεσίας Πληροφοριών (ΕΥΠ)" (Α` 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πό 25.9.1990 αίτηση της ανώνυμης εταιρίας με την επωνυμία "Εκδόσεις ΑΠΟΓΕΥΜΑΤΙΝ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 αριθμ. 400/13/28.9.1990 έγγραφο της Ε.Υ.Π..</w:t>
      </w:r>
    </w:p>
    <w:p>
      <w:pPr>
        <w:pStyle w:val="Style15"/>
        <w:rPr>
          <w:rFonts w:ascii="Courier New" w:hAnsi="Courier New" w:cs="Courier New"/>
        </w:rPr>
      </w:pPr>
      <w:r>
        <w:rPr>
          <w:rFonts w:cs="Courier New" w:ascii="Courier New" w:hAnsi="Courier New"/>
        </w:rPr>
        <w:t>ΕΠΙΤΡΕ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άλληλο της Εθνικής Υπηρεσίας Πληροφοριών Σπυρίδωνα Δημητρίου Γκότση, αστυνομικό διευθυντή, να καταθέσει ως μάρτυς στις εκκρεμείς δίκες μεταξύ της ανώνυμης εταιρίας "Εκδόσεις ΑΠΟΓΕΥΜΑΤΙΝΗ Α.Ε." και των Γιάννη Παντελή Καψή και Ιωσήφ Βαλυράκη επί του πραγματικού γεγονότος εάν το έγγραφο της Εθνικής Υπηρεσίας Πληροφοριών που δημοσιεύθηκε στο υπ` αριθμ. 11422 (286) της 8.4.1990 φύλλο της Εφημερίδας "Απογευματινή της Κυριακής" είναι αυθε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 ΑΚΡΙΒΕΣ ΑΝΤΙΓΡΑΦΟ ΠΟΛΙΤΙΚΟ ΓΡΑΦΕΙΟ ΠΡΩΘ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ΕΝΙΚΟΣ Δ/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ΡΙΒ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αλυράκη, σας παρακαλώ, τελειώσατε! Μιλήσατε 12 λεπτά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τελειώνω, εάν θέλετε δώστε μου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χετε ξεπεράσει το χρόν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Βέβαια έχω ξεπεράσει το χρόνο μου, αλλά δεν μπόρεσ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ας ερωτηθεί και η Βουλή, είναι σοβα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τους λόγους που εξήγησα προηγουμένως, πρέπει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Ήταν πολύ δύσκολο. Και σας εύχομαι να μη βρεθείτε σε αναστροφή δικαίου. Δηλαδή να αποδείξετε εσείς ότι δεν είσαστε ένοχοι και να ψάχνετε ένα χρόνο πριν, γιατί αυτό έγινε με μένα, να βρείτε απο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ιτρέπετε, κύριε Βαλυράκη,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ης Προεδρ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λυράκη, τελειώνετε, γιατί θα αναγκαστ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Βαλυράκη, στις 8-4-90 ποιος ήταν Πρωθυπουργός; Πώς είναι δυνατόν στις 8-4-90 να είναι Πρωθυπουργό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έθεσε τα έγγραφ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Νοέμβριο που υπογράφει την έγκριση ο Πρωθυπουργός, ποιος είναι προϊστάμενος της Ε.Υ.Π., για να τιμωρήσει τη διαρροή άκρως απορρήτου εγγράφου και όχι να επιβραβεύσει σκευωρία και χάλκευμα ενάντια ενός συναδέλφ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αλυράκ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πρέπει να τελειώσετε. Τ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φερα, κύριοι συνάδελφοι, να έχω ατράντακτα πειστήρια ότι όταν κατά τον επισημότερο τρόπο η Ε.Υ.Π. που εποπτεύεται από τον Πρωθυπουργό με έφερε να είμαι στην Αθήνα, ήμουν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α σχετικά στοιχεία για τα Πρακτικά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ΥΜΠΙΑΚΗ ΑΕΡΟΠΟΡΙΑ </w:t>
        <w:tab/>
        <w:tab/>
        <w:tab/>
        <w:t>ΛΕΩΦ. ΣΥΓΓΡΟΥ 96-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4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Α:ΟΛΥΜΠ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ΟΡΕΙΑ:ΟΛΥΜΠΑΙ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ΚΕΝΤΡΟ:9292.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Ε.:422/01/Β`86/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10/1990</w:t>
      </w:r>
    </w:p>
    <w:p>
      <w:pPr>
        <w:pStyle w:val="Style15"/>
        <w:rPr>
          <w:rFonts w:ascii="Courier New" w:hAnsi="Courier New" w:cs="Courier New"/>
        </w:rPr>
      </w:pPr>
      <w:r>
        <w:rPr>
          <w:rFonts w:cs="Courier New" w:ascii="Courier New" w:hAnsi="Courier New"/>
        </w:rPr>
        <w:t>ΒΕΒΑΙ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ούται με την παρούσα ότι, όπως προκύπτει από τα τηρούμενα στο αρχείο μας στοιχεία, το υπ. αριθμ. 0504703629591 εισιτήριο που εκδόθηκε από την ΟΛΥΜΠΙΑΚΗ ΑΕΡΟΠΟΡΙΑ χρησιμοποιήθηκε στις πτήσεις μας ΟΑ532/21/9/89 ΟΑ531/23/9/89 ΟΑ530/24/9/89 και ΟΑ533/25/9/89 ΑΘΗΝΑ - ΧΑΝΙΑ - ΑΘΗΝΑ. Το εισιτήριο έφερε το όνομα: ΒΑΛΥΡΑΚΗΣ Ι. Η βεβαίωση αυτή χορηγείται στον κ. ΒΑΛΥΡΑΚΗ ΙΩΣΗΦ μετά από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ΙΣ ΒΑΠΤΙΣΕΩΣ ΥΠΟ ΤΟΥ ΙΕΡ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ις αύτη συντασσόμενη επί τόπον άμα τω πέρατι της ιεροπραξίας υπό του τελέσαντος την Βάπτισιν Ιερέως και προσαγομένου υπό τούτου εντός 5 ημερών από ταύτης εις τον αρμόδιον ληξίαρχον συμφώνως τω άρθρω 4 του Νόμου, δεν απαλλάσσει τας προς δήλωσιν υποχρεώσεις ενώπιον του ληξιάρχου εντός της νομίμου προθεσμίας τους κατά τον νόμον προς τούτο υπο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τωθι υπογεγραμμένος ιερεύς Χατζηδάκης Εμμανουήλ της Ενορίας του Ι. Ναού Τιμ. Σταυρού Αλικιανού δηλώ ότι σήμερον την 24 του μηνός Σεπτεμβρίου του χιλιοστού εννεακοσιοστού ογδοηκοστού ενάτου (1989) έτους ετέλεσα την κάτωθι βάπτι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τεπώνυμον πατρός του βαπτισθέντος: Τζατζιμ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άγγελμα </w:t>
        <w:tab/>
        <w:tab/>
        <w:tab/>
        <w:tab/>
        <w:tab/>
        <w:tab/>
        <w:tab/>
        <w:t>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κία </w:t>
        <w:tab/>
        <w:tab/>
        <w:tab/>
        <w:tab/>
        <w:tab/>
        <w:tab/>
        <w:tab/>
        <w:t>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κοότης</w:t>
        <w:tab/>
        <w:tab/>
        <w:tab/>
        <w:tab/>
        <w:tab/>
        <w:tab/>
        <w:tab/>
        <w:t>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νομα μητρός </w:t>
        <w:tab/>
        <w:tab/>
        <w:tab/>
        <w:tab/>
        <w:tab/>
        <w:tab/>
        <w:t>Α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άγγελμα </w:t>
        <w:tab/>
        <w:tab/>
        <w:tab/>
        <w:tab/>
        <w:tab/>
        <w:tab/>
        <w:tab/>
        <w:t>Οικ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οικία γονέων </w:t>
        <w:tab/>
        <w:tab/>
        <w:tab/>
        <w:tab/>
        <w:tab/>
        <w:tab/>
        <w:t>Αλικ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ον του βαπτισθέντος Άρρ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ομα δοθέν εις αυτό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πος γεννήσεως του βαπτισθέντος Χανιά</w:t>
      </w:r>
    </w:p>
    <w:p>
      <w:pPr>
        <w:pStyle w:val="Style15"/>
        <w:rPr/>
      </w:pPr>
      <w:r>
        <w:rPr>
          <w:rFonts w:eastAsia="Courier New" w:cs="Courier New" w:ascii="Courier New" w:hAnsi="Courier New"/>
        </w:rPr>
        <w:t xml:space="preserve"> </w:t>
      </w:r>
      <w:r>
        <w:rPr>
          <w:rFonts w:cs="Courier New" w:ascii="Courier New" w:hAnsi="Courier New"/>
        </w:rPr>
        <w:t xml:space="preserve">Χρόνος </w:t>
        <w:tab/>
        <w:tab/>
        <w:tab/>
        <w:tab/>
        <w:tab/>
        <w:tab/>
        <w:tab/>
        <w:t>7-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 ληξ. πράξ. γεννήσεως </w:t>
        <w:tab/>
        <w:tab/>
        <w:tab/>
        <w:tab/>
        <w:tab/>
        <w:t xml:space="preserve">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τεπώνυμον Αναδόχου</w:t>
        <w:tab/>
        <w:tab/>
        <w:tab/>
        <w:tab/>
        <w:tab/>
        <w:t>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άγγελμα</w:t>
        <w:tab/>
        <w:tab/>
        <w:tab/>
        <w:tab/>
        <w:tab/>
        <w:tab/>
        <w:tab/>
        <w:t>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ικία</w:t>
        <w:tab/>
        <w:tab/>
        <w:tab/>
        <w:tab/>
        <w:tab/>
        <w:tab/>
        <w:tab/>
        <w:t>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πίστωσιν συνετάγη η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έσας την βάπτισιν Ιερεύς Ο ανάδοχος Ο πατήρ του βαπτισ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αλυράκ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 γίνεται, είναι τόσοι συνάδελφοι να μιλήσουν ακόμα. Πώς να το κ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ρωτήσθε τη Βουλή. Είναι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ρωτήσω τη Βουλή και η Βουλή πει "όχι", κυρία Δαμανάκη θα του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εγκρίνει να δώσουμε δύο λεπτά ακόμα στον κ.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ομόφωνα εγκρίνει το Σώμα να μιλήσει ο κ. Βαλυράκης για δύο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οι συνάδελφοι, πραγματικά το θέμα αυτό δεν είναι κομματικής ή άλλης αντιπαλότητας. Ελπίζω να το κατα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Ο Βαλυράκης είναι δολοφόνος", με όλες τις εφημερίδες τις φιλικές της Νέας Δημοκρατίας, με δημοσιεύματα κατασκευασμένα, χαλκευμένα από την ΕΥΠ όλη την περίοδο που με τον Συνασπισμό ελέγχατε την εξουσία. Μάλιστα, κύριοι συνάδελφοι. Και όχι μόνο αυτό. Όταν ζήτησα προστασία τρεις φορές από το Υπουργείο Δημόσιας Τάξης και από τον ίδιο τον Υπουργό, ξέρετε τι μου είπε; "Θα ρωτήσω τον Πρωθυπουργό τον κ. Μητσοτάκη". Πόσους μή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εις, όμως, είχατε τα όπλα, που τα είχατε κρύψει σ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χαρ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κούστε με. Κατηγορείτε με πλαστά και χαλκευμένα στοιχεία έναν συνάδελφό σας για δολοφόνο και ούτε καν του δίνετε την στοιχειώδη προστασία; Αποφασίσατε την φυσική μας εξόν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 δε σας φοβόμαστε, λοιπόν. Μπορείτε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τελειώνετε. Τελειώνει πάλ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αν δεν υπήρχαν οι διακοπές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 δημοσίευμα, την ημέρα των εκλογών. Απ` αυτό το δημοσίευμα επηρεάσθηκε κάποιος ψηφοφόρος στην Ευρυτανία, που ήταν η εκλογική περιφέρεια του Παύλου Μπακογιάννη; Επηρεάσθηκε ένας ψηφοφόρος στη δική μου εκλογική περιφέρεια των Χανίων; Επηρεάσθηκε κανένας ψηφοφόρος από τον κύκλο των θυμάτων των τρομοκρατών; Έναν ψήφο πήρατε απ` αυτήν την ιστορία; Κερδίσατε τη δικιά σας εκλογική επιτυχία, έστω και κατά έναν ψήφο, από μία τέτοια ανήθικη ιστορία, σκευωρία των μυστικών υπηρεσιών κατά μέλου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έχουμε μία διαρροή. Είναι μια αξιόποινη πράξη, διαρροή ενός άκρως απορρήτου εγγράφου, το οποίο κατονομ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έρασαν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 ενόχους. Κινήθηκε καμία διαδικασία και εναντίον αυτών που διέρρευσαν το έγγραφο, αλλά και εναντίον αυτών που κατονομάζει το έγγραφο; Ήταν δηλαδή σοβαρή η υπόθεση; Και αν δεν ήταν σοβαρή, πώς ο Πρωθυπουργός δίνει έγκριση για τη βεβαίωση της γνησιότητας αυτού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ς ζητάτε να συναινέσουμε στο να ενισχύσουμε αυτούς τους μηχανισμούς. Εδώ δεν είναι βιώματα, εδώ δεν είναι ιστορία, εδώ είναι σήμερα. Αυτοί οι μηχανισμοί θα αυθαιρετούν και θα αυθαιρετήσουν και εις βάρος σα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α, δεν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 δε μου δίνετε τη δυνατότητ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διατυπώσω ένα ερώτημα και δε θέλω απάντηση. Αυτή η ιστορία προσπαθεί να αποκρύψει ανομολόγητο μυστικό, κάτι που έγινε στο παρελθόν και πρέπει να το φορτώσουμε σε κάποιον άλλον; Ή προσπαθεί να κρύψει κάτι που γίνεται τώρα ή που θα γίνει στο μέλλον και θέλουμε να αποπροσανατολίσουμε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μόνο στην Κυβέρνηση και στο χώρο που εκφράζει η Κυβέρνηση. Υπάρχουν και συμφέροντ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Βαλυράκη, θα σας διακόψω και θα σας αφαιρέσω το λόγο. Τελικά αυτό θα κάνω. Παρακαλώ πολύ,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οι συνάδελφοι, μιλάμε για την Κυβέρνηση και τον Πρωθυπουργό. Αυτό το τεράστιο πολιτικό και ηθικό ζήτημα, καθιστά την Κυβέρνηση αναξιόπιστη και τον Πρωθυπουργό πρόσωπο αν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Βαλυράκη, αυτές είναι οι απόψεις σας. Τα είπατε και τα ξαναείπατε, αλλά δεν μπορείτε να καταργήσετε και το Προεδρείο. Πώς να το κάνουμε, θα καταργήσετε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καλύτερο που θα μπορούσε να κάνει ο Πρωθυπουργός, είναι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συνάδελφοι διαβάζοντας τα πρακτικά της Διαρκούς Επιτροπής, αλλά και ακούγοντας όλους αυτούς οι οποίοι υπερασπίζονται την ψήφιση αυτού του νομοσχεδίου, μου δημιουργείται η εντύπωση ότι ουσιαστικά όλοι όσοι εκφράζουν γνώμη, το μόνο επιχείρημα το οποίο έχουν για να προτείνουν ένα τόσο αυστηρό και καταπιεστικό νομοσχέδιο είναι το πόσο κακή είναι η τρομοκρατία. Φαίνεται σαν να μην υπάρχουν άλλα επιχειρήματα. Μα στο πόσο κακή είναι η τρομοκρατία δεν χρειάζεται να αναφέρεται κανείς. Αναμφίβολα κάθε μορφή τρομοκρατίας είναι απαράδεκτη, αποκρουστική και καταδικαστέα. Σήμερα στην κοινοβουλευτική μας δημοκρατία όποιος έχει αντιρρήσεις έχει τρόπους και μεθόδους να τις προβάλει αυτές τις αντιρρήσεις και υπάρχουν και βήματα και Τύπος για να προβάλει τις ιδέες του. Όλα είναι ελεύθερα. Όποιος λοιπόν πιστεύει ότι αυτό δεν αρκεί και θέλει να αναδείξει τον εαυτό του σαν υπέρτατο κριτή και δικαστή και εκτελεστή είναι καταδικαστέος και απορριπτέος. Δεν χρειάζονται λοιπόν επιχειρήματα για να υποστηριχθεί το αυτονόητο. Ούτε όμως το επιχείρημα της ανάγκης να καταπολεμηθεί η τρομοκρατία είναι αρκετό για να δικαιολογήσει την πρόταση για την ψήφιση του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ξέρουμε όλοι, ότι στην πραγματικότητα στόχος των τρομοκρατών δεν είναι αυτός τον οποίον προβάλουν. Η επιβολή δηλαδή κάποιων ποινών που αυτοί θεωρούν δίκαιες. Αλλά στόχος ουσιαστικός είναι αυτή η ίδια η Δημοκρατία. Η Δημοκρατία την οποία θέλουν να καταργήσουν, προκαλώντας και εξαναγκάζοντας με τις πράξεις τους το Κράτος να γίνει αυταρχικό και καταπιε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ίεση δε αυτή θα δημιουργήσει κατά τη φιλοσοφία τους, το κατάλληλο κλίμα μέσα στο οποίο θα μπορέσουν να σπείρουν και να καλλιεργήσουν καλύτερα τις ανατρεπτικές τους ιδέες. Παίρνοντας επομένως μέτρα περισσότερο καταπιεστικά από όσο χρειάζεται, στην πραγματικότητα μπαίνουμε στους δικούς τους κανόνες του παιχνιδιού και παίζουμε το δικό τους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σή μας λοιπόν βρίσκεται, όχι στην ανάγκη να καταπολεμηθεί η τρομοκρατία, αλλά στις μεθόδους που θα χρησιμοποιηθούν γι' αυτόν το σκοπό. Είναι δε δικαιολογημένη η ευαισθησία όλων όσων δεν ανήκουν στη δεξιά. Διότι παρά το γεγονός ότι η κα Δαμανάκη είπε ότι οι ψυχώσεις έχουν ξεπεραστεί, είναι γνωστό ότι οι αριστεροί, επειδή ήταν αριστεροί και οι δημοκρατικοί επειδή ήταν συνοδοιπόροι ένιωσαν για πολλές δεκαετίες τις επιπτώσεις τέτοιων νομοθετημάτων ή τέτοιων μεθόδων. Ενώ δεν δέχομαι από την άλλη πλευρά αυτό που είπε άλλος συνάδελφος, ότι η Νέα Δημοκρατία είναι πολύ πιο ευαίσθητη στην τρομοκρατία -ελέχθη και αυτό εδώ- διότι ορισμένα από τα θύματα τα τελευταία χρόνια ανήκουν στη Νέα Δημοκρατία. Δεν κάνουμε διάκριση με βάση την ιδεολογική ή πολιτική τοποθέτηση των θυμάτων, για να πάρουμε θέση κατά της τρομοκρατίας. Την απορρίπτουμε αυτήν καθ' αυτή. Δεν δεχόμαστε όμως εν ονόματι της καταπολέμησης να στηθεί κάποιος μηχανισμός παρακολουθήσεων, καταστρατήγησης των πολιτικών δικαιωμάτων ή και πολιτικών διώξεων. Διότι δυστυχώς οι συνειρμοί λειτουργούν με ερεθίσματα από την ίδια την κυβέρνηση, από τις πράξεις ή τα λεγόμενά της. Την προηγούμενη μόλις εβδομάδα ομολογήθηκε ότι στελέχη της πολεμικής αεροπορίας παρακολουθούντο. Και σαν πρόσχημα αφέθηκε να αιωρείται η ιδέα, ότι η δίωξη ήταν για πράξεις που έχουν σχέση με το υπό συζήτηση νομοσχέδιο. Και ούτε φθάνουν οι προθέσεις κατά την άποψή μου που ο κύριος Αντιπρόεδρος της Κυβέρνησης διακήρυξε, ότι ο νόμος δεν θα λειτουργήσει καταπιεστικά και εναντίον των ανθρωπίνων δικαιωμάτων. Είναι γνωστό ότι άλλο οι προθέσεις και άλλο οι δυνατότητες τις οποίες ο νόμος δίνει όταν θα αρχίσε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ιστεί θα μοιάζει με τους ασκούς του Αιόλου, που κανείς δύσκολα θα μπορεί να συμμαζ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γεται ότι το νομικό πλαίσιο δεν είναι αρκετό ή ικανό να στηρίξει την καταπολέμιση της τρομοκρατίας δεν φαίνεται και δεν αποδεικνύεται από πουθενά. Σε ποια περίπτωση, δηλαδή, φάνηκε ότι το πιο αυστηρό νομικό πλαίσιο θα είχε φέρει αποτελέσματα; Αντίστροφα μελετώντας την ιστορία -την πρόσφατη εννοώ, μετά το 1974 στη Χώρα μας, βλέπουμε ότι οι διωκτικές αρχές δεν έχουν καταφέρει όχι μόνο να απειλήσουν να διαλύσουν τη γνωστή οργάνωση της 17ης Νοέμβρη ή να συλλάβουν στελέχη της, αλλά και τις ευκαιρίες που κατά τύχη παρουσιάστηκαν δεν τις εκμεταλλ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γεγονός δε φταίει το νομικό πλαίσιο που διέπει την καταπολέμηση της τρομοκρατίας, όπως άλλωστε αποδεικνύεται με αυτά που είπαμε. Την ερμηνεία του φαινομένου της αναποτελεσματικότητας των διωκτικών αρχών πρέπει να την αναζητήσουμε στην ανεπαρκή εκπαίδευση, τον ελλιπή εξοπλισμό, την ακατάλληλη οργάνωση και την κομματική επέμβαση στο έργο της Αστυνομίας και των οργά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ότι αυτό είναι το σημείο από το οποίο πρέπει να αρχίσει η Κυβέρνηση και μετά να τροποποιήσει το νομικό καθεστώς. Επειδή την τρομοκρατία δεν την ανακαλύψαμε εμείς, αλλά άλλες χώρες προηγήθηκαν κατά μία τουλάχιστον δεκαετία, πρέπει να εκμεταλλευθούμε την πείρα τους και να αποφύγουμε τα σφάλματα που οι άλλες χώρες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ντινή Ιταλία που την επικαλούμεθα όλοι, ποτέ δεν είχε απαγορευθεί η δημοσίευση των προκηρύξεων. Μόνο ο Τύπος είχε αυτοδεσμευτεί να αυτολογοκρίνεται στις περιπτώσεις, όπως η απαγωγή του Άλντο Μόρο. Δεν είχε, όμως, τελικά γίνει αυτό, γιατί ορισμένες εφημερίδες θεώρησαν ότι η μη δημοσίευση των προκηρύξεων των Ερυθρών Ταξιαρχιών θα τους έδινε μια αξιοπιστία, που στην πραγματικότητα οι προκηρύξεις αυτές δε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εριορισμό του άρθρου 5, όμοια διάταξη στην Ιταλία είχε ερμηνευτεί ότι αφορά μόνο τους συνοδοιπόρους, οι οποίοι διανέμουν το προπαγανδιστικό υλικό και όχι τους δημοσιογράφους. Οι δημοσιογράφοι του περιοδικού ESPRESSO είχαν καταδικαστεί για ελλειπομαρτυρία, διότι αρνήθηκαν να αποκαλύψουν τις πηγές των πληροφοριών τους. Και ξέρετε ότι ο ιταλικός νόμος δε δέχεται το επαγγελματικό απόρρητο για 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ιταλικός νόμος προβλέπει κάθειρξη 7 έως 15 χρόνων για τον φυσικό αυτουργό, έναντι ισοβίων που προβλέπει ο δικός μας, ενώ δεν κάνει καμία μνεία στους ηθικούς αυ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ημαντικό είναι, ότι σήμερα που το φαινόμενο της τρομοκρατίας έχει πάψει να υπάρχει στην Ιταλία, όλοι δέχονται ότι ο αυστηρότερος νόμος ελάχιστα βοήθησε να εξαρθρωθούν οι Ερυθρές Ταξιαρχ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 άρθρον συζήτηση βέβαια, θα αναφερθούμε στις λεπτομέρειες των ρυθμίσεων, επιλεκτικά όμως θα πω μερικές σκέψεις για ορισμένες από τις ρυθμίσεις του νόμου. Το δέλεαρ για παράδειγμα της ανταμοιβής των πληροφοριών, όπως έχει καθιερωθεί στο άρθρο 6, είναι βέβαιο ότι θα φέρει τέτοια συσσώρευση πληροφοριών, αληθοφανών ή ψεύτικων, που στο τέλος θα υπονομεύσει το έργο του ελέγχου, αξιολόγησης και εκμετάλλευσης των αληθινών πληροφοριών και θα εμποδίζει τις διωκτικές αρχές να κάνουν 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ος έχει σαν κίνητρο το ενδιαφέρον της νομιμότητας θα προσπαθήσει να προσκομίσει πληροφορίες αληθινές και ελεγμένες, ενώ η σωρεία των πληροφοριών θα προέρχεται από άτομα τα οποία στόχο θα έχουν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λέποντας και την έκθεση της Επιστημονικής Επιτροπής της Βουλής, θα δούμε ότι υπάρχουν πάρα πολλά πράγματα τα οποία έπρεπε να είχαν αλλάξει και τα οποία κάνουν διάτρητο το νομοθέτημα, κυρίως από την άποψη της καταπάτησης των πολι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επομένως που ανακύπτει είναι: Δε θα κάνουμε τίποτα; Δε θα εντείνουμε τις προσπάθειες να αντιμετωπίσουμε την τρομοκρατία; Και αν ν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είναι πράγματι πάρα πολύ σοβαρό, εάν η Κυβέρνηση ήθελε να κάνει αποφασιστικά βήματα, θα μπορούσε να συγκαλέσει μια υπερκομματική επιτροπή, η οποία, όπως και στα ναρκωτικά, θα μελετούσε το θέμα και θα πρότεινε μέτρα που όλοι θα αποδεχόμασταν. Και η αποδοχή των μέτρων θα ήταν πολύ καλύτερη και από την κοινωνία και από τον απλό άνθρωπο. Εάν πράγματι ο στόχος της Κυβέρνησης ήταν μόνο η καταπολέμηση της τρο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ύριοι συνάδελφοι, δε θα μπω στη λογική της ανάλυσης των επιμέρους διατάξεων του νομοσχεδίου που άλλωστε αυτό μπορεί να γίνει στην κατ' άρθρο συζήτηση, αλλά θα προσπαθήσω στο λίγο χρόνο που μου παρέχεται για την ανάπτυξη του θέματος, να επικεντρώσω το ενδιαφέρον στους πολιτικούς στόχους του νομοσχεδίου και τα αποτελέσματα που θα έχει στην πολιτική ζωή και στην εξέλιξη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παρόν σχέδιο νόμου, δεν μπορεί ούτε πρέπει να το δει κανείς ξεκομμένο από το όλο πλαίσιο της διακυβέρνησης της Χώρας που η Νέα Δημοκρατία οικοδομεί τον τελευταίο καιρό. Ένα πλαίσιο που δεν έχει καμιά σχέση με εκείνο που η Νέα Δημοκρατία εφήρμοσε κατά την περίοδο 1974-1981, που παρά τα ελαττώματα και τις ατέλειες που είχε και εκείνο, εν τούτοις κρατούντο τα προσχήματα. Βέβαια, τότε μόλις είχαμε βγει από τη δικτατορία και υπήρχαν κάποιες ευαισθησίες οι οποίες κρατούσαν, όπως είπα, τα προσχήματα σε πολλά πράγματα, τα οποία σήμερα συμβαίνουν και τα οποία τότε δεν μπορούσε κανείς να διανοηθεί ότι θα μπορούσα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τρόπος διακυβέρνησης της Χώρας μας οδηγεί σε πολύ σκοτεινές περιόδους, πίσω στις δεκαετίες εκείνες που όλοι μας νομίζαμε ότι είχαν ξεπεραστεί και πως δεν θα χρειαζόταν σήμερα να αναφερόμαστε σ' αυτές, επισημαίνοντας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όλο και κάποιοι νέοι περιορισμοί των ατομικών ελευθεριών και της δημοκρατικής λειτουργίας της Πολιτείας θεσπίζονται. Και σ' αυτό το πλαίσιο πρέπει να τοποθετηθεί και αυτό το σχέδιο νόμου που σήμερα ψηφίζουμε, γιατί και αυτό το νομοσχέδιο είναι συνέχεια του αντιαπεργιακού νομοσχεδίου, που καταργεί ουσιαστικά το δικαίωμα της απεργίας, όπως τονίστηκε και από τους προηγούμενους ομιλητές. Είναι συνέχεια και όλων των πολυνομοσχεδίων τα οποία ψηφίστηκαν πριν από λίγο καιρό, που, πέραν των άλλων δημιουργούν και θέματα συνταγματικής λειτουργίας της Βουλής, του νομοθετικού έργου. Είναι συνέχεια της απαράδεκτης συμπεριφοράς της Κυβέρνησης να εισάγει μονίμως κάθε νομοσχέδιο με τη διαδικασία του επείγοντος, φιμώνοντας έτσι και τη Βουλή και τους Βουλευτές, ώστε να περάσουν απαρατήρητα από την κοινή γνώμη τα όσα συμβαίνουν σήμερα. Γιατί τελικά κατά την άποψή μου, αυτό το νομοσχέδιο αποτελεί την πρόφαση για τον περαιτέρω περιορισμό των συνταγματικά κατοχυρωμένων ελευθεριών και δημοκρατικών δικαιωμάτω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είναι να σκορπίσει το φόβο, τον τρόμο και να αποτελέσει άμεση αιωρούμενη απειλή για κάθε πολίτη, ώστε να τον αδρανοποιεί και να μην αντιδρά στα όσα απαράδεκτα συμβαίνουν γύρω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ημερινά κατολισθαίνουμε στον εκφασισμό του Κράτους και της δημόσιας ζωής της Χώρας. Και η ύπαρξη της Βουλής και μόνο με μια πλειοψηφία πειθαρχημένη στον αντισυνταγματικό εκλογικό νόμο, δεν αποτελεί παρά την κάλυψη μιας αντιδημοκρατικής και ολοκληρωτικής λειτουργία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θέλουν να αναλύουν τα πολιτικά φαινόμενα, τα όσα συμβαίνουν τον τελευταίο καιρό, έχουν την εξήγησή τους. Και θα μου επιτρέψετε να αναφερθώ σε ένα σημαντικό που προσδιορίζει και αυτό τον τρόπο με τον οποίο διακυβερνόμεθα και στο δρόμο τον οποίο οδ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ότι μετά τη δικτατορία, η φασιστική δεξιά εκφράστηκε μέσα από την ΕΠΕΝ και κάποιες άλλες κομματικές οργανώσεις της. Σήμερα οι οργανώσεις αυτές δεν υπάρχουν. Αυτά τα κόμματα δεν υπάρχουν. Αυτοί που τις απετέλεσαν, δεν ήταν κάποιος μαζικός χώρος της δικτατορίας. Ήταν το στελεχιακό δυναμ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ό έχει εισβάλει μέσα στη Νέα Δημοκρατία και ουσιαστικά έχει καταλάβει το μεγάλο ζωτικό της χώρο και τον βλέπουμε να εκφράζεται καθημερινά, καταλαμβάνοντας όλο και μεγαλύτερα μέρη του κρατικού μηχανισμού. Και αυτά δίνουν τον τόνο της αντιδημοκρατικότητας που παρατηρείται τον τελευταίο καιρό. Αυτό είναι ένα φαινόμενο το οποίο πρέπει να μας ανησυχήσει, κύριοι συνάδελφοι, για την πορεία του δημοκρατικού μας πολιτεύματος. Και πρέπει ακόμα να ανησυχήσει και όλους εκείνους που έδωσαν ένα παρόν στους αγώνες του Λαού για περισσότερη δημοκρατία και ελευθερία. Δεν είναι ένα συνηθισμένο νομοσχέδιο. Είναι ένα νομοσχέδιο που θα μας οδηγήσει πάλι σε άλλους αγώνες, αλλά τότε θα είναι αργά. Όπως κάποτε, ένας συγκρατούμενός μου στη διάρκεια της δικτατορίας που προερχόταν από τη δεξιά Παράταξη μου είπε "πού να φαντασθούμε ότι θα συνέβαινα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άποτε θα μιλάμε πάλι για αγώνες και θα λέμε ότι ανεχθήκαμε να συμβαίνουν αυτά τα οποία συμβαίνουν σήμερα. Με τις καθημερινώς υποτιθέμενες ανάγκες για ανόρθωση, καταργούμε την απεργία, σήμερα για την καταπολέμηση της τρομοκρατίας, κάνουμε νόμους, οι οποίοι στερούν συνταγματικά κατοχυρωμένα δικαιώμα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δόθηκε η δυνατότητα να μελετήσουν το θέμα της τρομοκρατίας, δεν είναι δύσκολο να καταλήξουν πως στη Χώρα μας δεν υπάρχει τρομοκρατία. Δεν υπάρχει, υπό τη μορφή υπό την οποία υπάρχει στις άλλες χώρες και δεν υπάρχει σε τέτοιο βαθμό ώστε να είναι αναγκαίο να φτιάχνουμε ειδικές διατάξεις. Η εξαιρετική νομοθεσία γίνεται σε ανώμαλες περιπτώσεις. Κανένα εξαιρετικό θεσμικό πλαίσιο δεν στήθηκε ποτέ, παρά μόνο όταν η Χώρα ευρίσκετο μπροστά σε ανώμαλες, πολιτικές και κοινωνικές, καταστάσεις θεσπίζοντας τέτοιους νόμους, δεν κάνουμε τίποτε άλλο, παρά να βοηθάμε τους τρομοκράτες. Στην Ελλάδα, η τρομοκρατία είναι σε χαμηλότατο επίπεδο, δηλαδή με μία μεγάλη έξαρση που είχε το 1980 -είχε μία ανοδική από το 1975- άρχισε κατερχόμενη από το 1980 και μετά. Μάλιστα στο 1983 και 1984 παρουσιάζει ένα πολύ ελάχιστο ποσοστό. Έτσι ενώ το 1980, υπολογιζόμενο σε εκατοστά το 1980 ήταν στο 60, στο 1983-1984 ήταν στο 5. Βέβαια στο 1985, 1986, 1987, 1988 ανέβηκε για να ξαναπέσει το 1989. Δηλαδή σήμερα δεν αντιμετωπίζουμε εμείς θέματα τρομοκρατίας. Αντιμετωπίζουμε απλώς κάποιες εντυπωσιακές τρομοκρατικές πράξεις, στις οποίες λόγω της αναποτελεσματικότητας των διωκτικών αρχών δεν μπορούν να ανακαλυφθούν οι δράστες. Θα πρέπει να σας πω ότι στις άλλες ξένες χώρες όπου υπήρξε τρομοκρατία, ήταν γνωστοί οι επικεφαλείς των τρομοκρατικών οργανώσεων. Στη Χώρα μας δεν είναι γν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την ώρα να περνάει και δυστυχώς δεν θα μπορέσω να μπω σε άλλα θέματα. Θα αναφερθώ όμως σ` εκείνο που είπε ο κ. Βαλυράκης, ότι η τρομοκρατία στη Χώρα μας είναι ένα φαινόμενο που δεν ξέρουμε τις ρίζες της. Και πολύ περισσότερο δεν μπορεί να γνωρίζουμε πού έχει τις ρίζες της μια και στις οργανώσεις αυτές δεν ξέρουμε ποιοι ηγούνται. Το Τρέβι, πράγματι προσπαθεί να φτιάξει ένα πλαίσιο -και είμαι σε θέση να το γνωρίζω- γενικότερης, αντιτρομοκρατικής ατμόσφαιρας. Ασκήθηκε πίεση και στη Χώρα μας να μπει σε αυτό το παιχνίδι της αντιτρομοκρα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στερίας. Και κάποιες τρομοκρατικές ενέργειες που έγιναν στο παρελθόν, κύριοι συνάδελφοι, που δεν προέρχονται από τρομοκράτες, μας δίνουν το σήμα και προς άλλες κατευθύνσεις, από εκείνες που πάντα, ασχολούμεθα να 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είναι πολύ δύσκολο να υπάρξει μέλλον για την τρομοκρατία στη Χώρα μας γιατί δεν υπάρχει ζωτικός χώρος γι` αυτή. Όλοι οι Έλληνες είναι αντίθετοι. Αλλά φτιάχνουν κάποιοι κλίμα τρομοκρατίας, για να περάσουν την ψυχολογία ώστε όλοι να σπρωχτούμε προς αυτήν τη λογική. Στόχος τους, είναι με τους αντιτρομοκρατικούς νόμους να περιορίσουν τα δικαιώματα του ελληνικού Λαού, και να καθυποτάξουν κάθε ελεύθερο πνεύμα. Το ισχύον ποινικό και δικονομικό καθεστώς είναι υπεραρκετό, για την ποινική αντιμετώπιση του ζητήματος και δεν χρειάζεται μεταβ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που δεν έχω χρόνο να αναπτύξω περισσότερα πάνω στο θέμα αυτό. Είχα την αίσθηση ότι ένα θέμα, σαν και το σημερινό, δεν θα έπρεπε ποτέ να μπει με την επείγουσα διαδικασία, διότι δεν πρόκειται να συλλάβουμε αύριο, κύριοι συνάδελφοι, τους τρομοκράτες ούτε σε ένα μήνα ούτε σε ένα χρόνο. Να είσθε βέβαιοι ότι και τα τυχαία περιστατικά τα οποία θα γίνονται και ίσως κάποιοι θα συλλαμβάνονται, δεν θα λύσουν το πρόβλημα αυτό, γιατί το πρόβλημα της ελληνικής τρομοκρατίας είναι εξωγ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κατανοείτε τι θέλω να π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φυπουργός Προεδρίας Κυβερνήσεως,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φυπ. παρά τω Πρωθυπουργώ): Κυρίες και κύριοι συνάδελφοι, ακούσαμε πολλά αυτές τις μέρες κατά τη διάρκεια της συζήτησης αυτού του νομοσχεδίου. Ακούσαμε πύρηνες ομιλίες, δηλώσεις και τοποθετήσεις για αστυνομικό κράτος, τρομονόμο, παραβίαση του Συντάγματος, ιδιώνυμα αδικήματα, απειλή κατά του δημοκρατικού πολιτεύματος, επιβολή ελέγχου στην πολιτική ζωή, μετατροπή της Ελλάδος σε χώρα χαφιέδων. Και ακούσαμε τώρα μετ` εκπλήξεως -τουλάχιστον εγώ μετ` εκπλήξεως, κύριοι συνάδελφοι- τον υπεύθυνο Υπουργό Δημόσιας Τάξης για πολλά χρόνια του ΠΑΣΟΚ, να λέει ότι δεν υπάρχει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υπάρχει πάρα-πάρα πολύ μεγάλη διαφορά σ` αυτό το οποίο πιστεύουμε εμείς και σ` αυτό πάντως το οποίο πιστεύ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πιστεύουμε ότι υπάρχει τρομοκρατία και υπάρχει τρομοκρατία στην Ελλάδα και έχει δώσει δυστυχώς πάρα πολλά θύματα. Και έχει κάνει και πάρα πολλές απόπειρες. Αλλά θα προσπαθήσω να βάλω λίγο τα πράγματ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άγκες αυτές της συζήτησης ξεθάφτηκαν φαντάσματα και προκαταλήψεις δεκαετιών. Επιστρατεύτηκαν πλασματικοί κίνδυνοι και αποδόθηκαν ανύπαρκτες προθέσεις. Για το πραγματικό, όμως, πρόβλημα, για το πρόβλημα που εμείς πάντως πιστεύουμε πως υπάρχει, την τρομοκρατία, ελάχιστα ουσιαστικά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ασχολούμενη με τα φαντάσματά της από το παρελθόν, με τα οποία τόσο θεαματικά σκιαμαχεί, ελάχιστα ασχολήθηκε με μία ψύχραιμη ανάλυση του προβλήματος της αντιτρομοκρατικής νομοθεσίας και των εξελίξεων που ανάγκασαν την Κυβέρνηση να εισάγει προς ψήφιση το νομοσχέδιο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όμως, τόσο αναγκαίο σήμερα αυτό το νομοσχέδιο; Είναι κατ` αρχήν δεδομένο ότι η θέσπιση ειδικής νομοθεσίας για το οργανωμένο έγκλημα δεν θα ήταν απαραίτητη αν ιδιαίτερα η τρομοκρατία, που είναι μία ασυνήθιστη και δύσκολη στην αντιμετώπισή της μορφή εγκληματικότητας, δεν είχε τόσο πολύ αναπτυχθεί, αν μετά από 15 χρόνια, από την πρώτη εμφάνισή της, μετά από δεκάδες δολοφονίες και πολλές εκατοντάδες εγκληματικές ενέργειες, η ανάγκη να αντιμετωπισθεί αποτελεσματικά δεν ήταν μεγαλύτερη παρά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δεδομένο, ότι η νομική ενίσχυση των δικαστικών και των διωκτικών αρχών είναι βέβαιο ότι θα βοηθήσει στην προσπάθεια να βρεθούν και να εξουδετερωθούν οι τρομοκρ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πικίνδυνη θεωρία, που έχει αναπτυχθεί και αυτή, ότι δηλαδή οι Έλληνες τρομοκράτες είναι τόσο οργανωμένοι, τόσο λίγοι και είναι καλοί επαγγελματίες, που είναι αδύνατον να συλληφθούν -οπότε γιατί να προσπαθούμε-αποδεικνύεται από την ευρωπαϊκή εμπειρία ότι δεν ευσταθεί. Με οργάνωση, με σύγχρονα μέσα, με συστηματική, υπομονετική προσπάθεια και με το απαραίτητο νομικό πλαίσιο, για να μπορούν να αξιοποιηθούν τα ευρήματα και τα λάθη τους, η τρομοκρατία τελικά εξουδετ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μπορούσε να γίνει μέσα από την κείμενη νομοθεσία, όπως ειλικρινά ήλπιζε η Κυβέρνηση, θα ήταν ασφαλώς προτιμότερο. Αν, όμως, εκτιμά, όπως δυστυχώς συμβαίνει σήμερα, ότι η δράση των τρομοκρατών γίνεται τόσο επικίνδυνη, ώστε η αντιμετώπισή τους να αποτελεί υπόθεση άμεσης προτεραιότητας, τότε έχει την ηθική, την πολιτική, αλλά και τη νομική υποχρέωση να προχωρήσει στη θέσπιση αυτής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φτασε η Κυβέρνηση σ` αυτήν την απόφαση, είναι νομίζω προφανές. Μετά την τελευταία απόπειρα, είναι πλέον ξεκάθαρο ότι οι τρομοκράτες χρησιμοποιώντας μέσα εξελιγμένα τεχνολογικά, μπορούν να απειλούν οποιονδήποτε στόχο, ιδιαίτερα όταν, όπως αποδείχθηκε, δεν τους ενδιαφέρει πλέον αν θα υπάρχουν και άλλα θύματα, εκτός από αυτά τα οποία αποκαλούν στόχ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ές τους λοιπόν διασποράς, τρόμου και καταστροφής έχουν αυξηθεί αλματωδώς. Ταυτόχρονα, στις επιδιώξεις τους περιλαμβάνονται πλέον και πλήγματα κατά της οικονομίας, την οποία επιθυμούν να υπονομεύσουν, με τη θεωρία η οποία ακούστηκε και εδώ, ότι το κοινό τους θα αυξηθεί μέσα από την απόγνωση και το αδιέξοδο που φέρνει η επίταση της οικονομικής κρίσης. Το γεγονός συνεπώς ότι οι τρομοκράτες έχουν νέες δυνατότητες και περισσότερο φιλόδοξους στόχους, λειτούργησε, όπως ήταν φυσικό, μαζί με άλλα, ως σήμα κινδύνου και οδήγησε την Κυβέρνηση στο νομοσχέδιο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ντιπολίτευση στη συζήτηση που μέχρι σήμερα έγινε, αγνόησε δυστυχώς τα πραγματικά αυτά δεδομένα. Κρίνει το νομοσχέδιο με δεδομένα της Ελλάδας του 1950 και 1960. Σήμερα όμως έχουμε την Ελλάδα του 1990. Και τα προβλήματα του 1990 είναι πολλά και μεγάλα, για να έχουμε την πολυτέλεια να στηρίζουμε τη συμπεριφορά μας σε αντανακλαστικά περασμένω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25 Μαΐου 1975, σε συζήτηση στην ιταλική Βουλή ανάλογου νομοσχεδίου, που ψηφίστηκε ομόφωνα, ο σοσιαλδημοκράτης Βουλευτής Μπελούσιο, χαρακτήρισε τις επιφυλάξεις που είχαν τότε καθυστερήσει την ψήφιση ανάλογου νόμου, ως πολιτικό παιδισμό ορισμέν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γνωστή και τετριμμένη αυτή επιχειρηματολογία ήταν προ του 1975 δείγμα πολιτικού παιδισμού, τι είναι σήμερα, κυρίες και κύριοι συνάδελφοι, υπό το φως των νέων παγκοσμίων εξελίξεων; Η εξουσία σήμερα στο δημοκρατικό μας καθεστώς, επιμερίζεται στον κάθε ένα από εμάς, τους εκπροσώπους του Λαού, και ελέγχεται καθημερινά, όχι μόνο στη Βουλή, αλλά και από τον Τύπο και γενικότερα από τα μέσα μαζικής επικοινωνίας, που σήμερα διαθέτουν νέες, πολύ μεγαλύτερες τεχνολογικές δυνατότητες ενημέρωσης του πολίτη και ασφαλώς πολύ μεγαλύτερη ελευθερία να ελέγχουν την κεντρική εξουσία, μετά την κατάργηση των κρατικών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περίπτωση να αναπτυχθεί καμία μορφή εξουσίας, που να θέτει σε κίνδυνο τα οποιαδήποτε δημοκρατικά κεκτημένα του ελληνικού Λαού. Η σημερινή μας δημοκρατία καθιστά ανεδαφικές τις φοβίες αντιπολιτευτικής σκοπιμότητας που προβάλλονται και κενή περιεχομένου τη σχετική ρη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αμφισβητεί τις καλές προθέσεις κανενός για την πορεία της κοινωνίας μας προς νέες κατακτήσεις, προς περισσότερη και καλύτερη δημοκρατία. Δεν επιτρέπει όμως και σε κανέναν να αμφισβητεί, όχι τις προθέσεις, αλλά τις αποδείξεις της δημοκρατικής της ευαισθησίας, όσο διαχειρίζεται την εξουσία. Και δεν επιτρέπει ούτε η ίδια η κοινωνία μας την καλλιέργεια παρόμοιου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η αυθαιρεσία, κυρίες και κύριοι Βουλευτές, η κατάχρηση της εξουσίας, στην οποία εξαντλεί τους προβληματισμούς της η Αντιπολίτευση, δεν χρειάζεται ειδικό νομικό πλαίσιο για να ασκηθεί. Είναι συνάρτηση μιας πολιτικοκοινωνικής υπανάπτυξης, σταδίου που η Χώρα μας ευτυχώς προ πολλού έχει υπερβεί και η ευρωπαϊκή της προοπτική αφαιρεί κάθε πιθανότητα επιστροφής σ` αυτό. Περιθώρια λοιπόν για τέτοιου είδους οπισθοδρόμηση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όμως αφαιρεθεί από την επιχειρηματολογία της Αντιπολίτευσης η κατηγορία για πρόθεση καταχρηστικής εφαρμογής των διατάξεων του νομοσχεδίου, τι απομένει; Όχι πολλά πράγματα,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νεύμα του νομοσχεδίου και το συγκεκριμένο περιεχόμενο των άρθρων, κινείται αυστηρά στο πνεύμα και στο πλαίσι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ουσας νομοθεσίας και της προσαρμογής της στις σημερινές συνθήκες και μεθόδους διάπραξης των εγκληματικών πράξεων που θέλει να αντιμετωπ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βλέπει λοιπόν ο θόρυβος που προκλήθηκε στην πιθανή προστασία του κοινωνικού συνόλου από απίθανες κατα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όρυβος αυτός αποβλέπει να δημιουργήσει αθέλητα ελπίζω ένα πολιτικό κόστος για να εμποδίσει την ψήφισή του. Υποτιμάει η αντιπολιτευτική λογική πολλά πράγματα. Υποτιμά τους πολλαπλούς κινδύνους από τη δράση της τρομοκρατίας και αναδέχεται τον κίνδυνο να εμφανίζεται διισταμένος ο πολιτικός κόσμος, σε ένα θέμα εθνικής σημασίας και κρίσιμο για τους δημοκρατικούς μα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γάλη προσπάθεια και πολύς λόγος για το θέμα της απαγόρευσης της δημοσίευσης των προκηρύξεων των τρομοκρατών. Θέλω εδώ να ξεκαθαρίσω μερικά πράγματα, επειδή εγώ ήμουν η πρώτη που είχα εισηγηθεί το νομοσχέδιο αυτό επί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βρει αντίδραση τότε το νομοσχέδιο και δεν το επανέφερα να ψηφισθεί, όταν η Νέα Δημοκρατία έγινε Κυβέρνηση. Δεν το επανέφερα, όχι γιατί δεν πιστεύω -βαθύτατα το πιστεύω και θα σας δώσω μερικά επιχειρήματα τώρα- ποια είναι η σημασία της δημοσίευσης αυτών των προκηρύξεων. Δεν το επανέφερα, γιατί ήλπιζα, είχα αν θέλετε την ψευδαίσθηση, ότι μετά απ' αυτήν την κουβέντα θα μπορούσαν οι φορείς οι αρμόδιοι να αυτοδεσμευτούν και να σταματήσουν από μόνοι τους να δημοσιεύουν αυτά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α-πρώτα να σας θυμίσω ορισμένα γεγονότα. Στην Ελλάδα, από τότε που υπάρχει τρομοκρατία, υπάρχουν προκηρύξεις, οι οποίες δημοσιεύονται. Οι τελευταίες προκηρύξεις δημοσιεύονται πάντα σε μία ή δύο εφημερίδες ανάλ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 Αυγούστου 1988, στην εφημερίδα ΕΛΕΥΘΕΡΟΤΥΠΙΑ, εστάλη προκήρυξη, η οποία έλεγε: "Χρειαζόμαστε όλο και περισσότερα όπλα", μετά από την επίθεση που είχε γίνει σε ένα Αστυνομικό Τμήμα και είχαν κλαπεί όπλα. Η εφημερίδα θεώρησε ότι είχε το δικαίωμα να πάρει αυτήν την προκήρυξη και να τη σχολιάσει, όπως ο δημοσιογράφος έκρινε ότι έπρεπε να τη σχολιάσει. Δημοσιεύτηκε η προκήρυξη -και θα το καταθέσω τώρα στα Πρακτικά -αλλά μαζί με αυτήν και παράγραφος-παράγραφος σοσιαλισμός της προκηρύξεως. Και σε κάποια στιγμή λέ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ιχείρηση στο Τμήμα έγινε για διαφήμιση. Να εντυπωσιαστεί η κοινή γνώμη από τις δυνατότητες της οργάνωσης και να τσαλακωθεί για μια ακόμη φορά η αστυνομία. Φαίνεται πως αυτός ο μύθος, ο εντυπωσιασμός του κόσμου, ο θρύλος που σχεδόν έχει δημιουργηθεί, αποτελεί ψυχική τροφή για τα μέλη της οργάνωσης και πρέπει να συντηρείται και να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κα Θ. Μπακογιάννη καταθέτει για τα Πρακτικά, φωτοτυπία της δημοσιευθείσης στην εφημερίδα προκήρυξη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υτονόητο δικαίωμα της εφημερίδος, κατά την άποψη των τρομοκρατικών οργανώσεων, ήταν λάθος. Δεν έπρεπε ποτέ να ξανα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οι επόμενες προκηρύξεις, οι οποίες πηγαίνουν και σε άλλη εφημερίδα, δεν ξέρω εάν ενδιάμεσα υπήρχε καμία η οποία μου ξέφυγε, αλλάζουν την εφημερίδα και μετά από αυτό στέλνουν και εντολές. Εντολές σαφεί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ν τρομοκράτες τις ονομάζουν προϋποθέσεις. Μπορείτε να πείτε όποια λέξη θέλετε. Εγώ τις ονομάζω εντολές. Οι άλλοι τις ονομάζουν προϋποθέσεις. Όπως θέλετε πάρτε το. Αλλά εγώ θα σας διαβάσω το κείμενο και εσείς 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έλνουμε σήμερα, Κυριακή 4.2.90, το παρακάτω κείμενό μας, καθώς και τρεις φωτογραφίες μόνο στην εφημερίδα σας. Και εννοούμε ότι το στέλνουμε αποκλειστικό". Κάνω απλώς μετάφραση στη δημοσιογραφική διάλ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δημοσιευθεί, όπως είναι ολόκληρο. Χωρίς αλλαγές στις παραγράφους, χωρίς τίτλους αντίθετους με το περιεχόμενό του. Αν δεν μπορείτε να δημοσιεύσετε το κείμενό μας με αυτές τις προϋποθέσεις, ζητάμε να μη δημοσιευθεί ούτε αυτό ούτε οι φωτογραφ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κα Θ. Μπακογιάννη καταθέτει για τα Πρακτικά φωτοτυπία της δημοσιευθείσης στην εφημερίδα προκήρυξη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αποτελεί πλέον το προοίμιο για κάθε προκήρυξη της "17ης Νοέμβρη", η οποία στέλνεται στις εφημερίδες. Γιατί; Διότι ακόμα και ο απλός σχολιασμός, η οποία ήταν η βασική αρχή της ΕΛΕΥΘΕΡΟΤΥΠΙΑΣ και φαντάζομαι ότι επ' αυτού είμαστε όλοι σύμφωνοι, ενοχλούσε τους τρομοκράτες. Δεν το θέλανε. Τους ενοχλούσε ακόμα και η απλή άποψη τη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σπαθήσαμε, κύριοι συνάδελφοι, να σταματήσουμε. Αυτό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φοβόμαστε, κύριοι συνάδελφοι, καμία προκήρυξη. Δε φοβόμαστε ότι υπάρχει καμία περίπτωση η προκήρυξη αυτή να επηρεάσει τον κόσμο. Έχουμε όμως πλήρη συνείδηση ότι στην τρομοκρατική λογική η συνάρτηση μεταξύ του εγκλήματος και της δημοσίευσης, είναι κάτι το οποίο είναι απόλυτο. Αυτός είναι ο λόγος για τον οποίο προσπαθήσαμε να εξηγήσουμε όσο το δυνατόν καλύτερα μπορούσαμε -και από τις αντιδράσεις βλέπω ότι δεν το πετύχαμε- ότι η πιθανή απαγόρευση τώρα, με την αλλαγή του νομοσχεδίου, της δημοσίευσης των προκηρύξεων, αποτελεί πλήγμα κατά της τρομοκρατίας. Ενοχλεί τους τρομοκράτες, όταν τους ενόχλησε ακόμα και το απλό σχόλιο της ΕΛΕΥΘΕΡΟΤΥΠΙΑΣ εκείνη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λοιπόν: Είναι ελεύθεροι οι δημοσιογράφοι που δημοσιεύουν τις προκηρύξεις, χωρίς περικοπές και συντομεύσεις, χωρίς αντίθετα σχόλια ή τίτλους; Είναι ελευθεροτυπία αυτό; Ή μήπως πρόκειται για την έσχατη προσβολή της ελευθεροτυπίας, με την υποταγή στους νόμους των τρομοκρατών, για την εξασφάλιση της αποκλειστικότητας; Με την αναγκαστικά πιστή αναπαραγωγή της βάναυσης προσβολής προσώπων και θεσμών, με το πρόσχημα της πληροφόρησης; Με τη δημοσίευση κειμένων που αν δεν ήταν ποτισμένα με αίμα, δεν θα ενδιέφεραν κανέναν -και φαντάζομαι ότι επ` αυτού είμαστε σύμφωνοι- που με βάση τον υφιστάμενο κανόνα δεοντολογίας, ο οποίος προβλέπει ότι ανώνυμες επιστολές δε δημοσιεύονται, θα είχαν πεταχθεί κατευθείαν σ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βαθύτατη δυσπιστία με την οποία η Αντιπολίτευση κρίνει το νομοσχέδιο που σήμερα συζητούμε, είναι ένα φαινόμενο που δεν περιορίζεται μόνο σ` αυτήν την Αίθουσα. Είχε και έχει και άλλες συνέπειες, πιο σημαντικές. Το γεγονός δηλαδή ότι οι δικαστικές και οι διωκτικές αρχές δέχονται συνεχώς βίαιες επιθέσεις σε πολιτικό επίπεδο κατά την άσκηση του έργου τους, είτε ενεργούν είτε αδρανούν είτε έχουν δίκιο είτε έχουν άδικο. Βρίσκονται μονίμως στο στόχα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ριτική επί της ουσίας της δράσης των δικαστικών και των διωκτικών αρχών και προσεκτική παρακολούθηση της πιστής τήρησης των νόμων και του Συντάγματος οφείλουν να κάνουν όλες οι πολιτικές δυνάμεις και ιδίως εκείνες που βρίσκονται στην Αντιπολίτευση. Από εκεί όμως μέχρι εκ των προτέρων απόρριψη κάθε ενέργειας των δικαστικών και διωκτικών αρχών, που έρχεται σε αντίθεση με ιδεολογικά ή άλλα ταμπού, υπάρχει μεγάλη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πρέπει να ξεχνούμε ποτέ ότι οι τρομοκράτες δεν πρόκειται να παραδοθούν μοναχοί τους, επειδή τους πετροβολούμε με ωραία λόγια ή περίτεχνες ρητορίες. Θα τους πιάσει η δικαιοσύνη ή η αστυνομία. Και για να γίνει αυτό, δεν είναι ο μόνος όρος η δικαιοσύνη και η αστυνομία να μας σέβονται. Οφείλουμε και εμείς να τις σεβόμαστε. Ταυτόχρονα με την κριτική, να δείχνουμε και μια στοιχειώδη κατανόηση των δυσκολιώ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ς τελευταίες μέρες άκουσα πλήθος ομιλίες και επιχειρήματα για τους κινδύνους από τον περιορισμό ορισμένων δικαιωμάτων των υπόπτων για συμμετοχή σε οργανωμένη εγκληματική δράση. Δεν άκουσα όμως, παρόλο που πραγματικά προσπάθησα να παρακολουθήσω όλους τους συναδέλφους που έλαβαν το λόγο, λέξη για τα δικαιώματα των θυμάτων της τρομοκρατίας, το ιερό τους δικαίωμα στη ζωή, το δικαίωμα προάσπισης της μνήμης των νεκρών από τις συκοφαντίες των ανώνυμων δολοφόνων, το δικαίωμα που έχει ο κάθε πολίτης να ζει ελεύθερος από το φόβο, το φόβο για την περιουσία του, την ασφάλειά του, τη ζωή του, τη δική του και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αυτά κάθε δημοκρατική πολιτεία έχει υποχρέωση να τα προασπίζει. Και η βάναυση καταπάτησή τους από τρομοκράτες, δεν αντιμετωπίζεται ως υπόθεση ενός μόνο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άλλωστε ο λόγος, κύριοι συνάδελφοι, που κάναμε την προσπάθεια, όσο μπορούμε, συναινετικά, να βρούμε μία λύση στο πρόβλη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Συναιν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φυπ. παρά τω Πρωθυπουργώ): Θα έφθανε, κυρία Δαμανάκη, να ψηφίσετε το ένα από τα 18 άρθρα. Θα έφθανε να ψηφίσετ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δεν μας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φυπ. παρά τω Πρωθυπουργώ):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φθανε να μπορείτε να σκεφθείτε τουλάχιστον, ότι σ' ένα απ' όλα τα άρθρα, θα μπορούσαμε να είμαστε ομόφωνοι σε αυτήν τη Βουλή, για να δώσουμε ομόφωνα μια απάντηση στους τρομοκράτες, αντί να δίνουμε σήμερα την εντύπωση ότι άλλη άποψη έχει μια Πτέρυγα της Βουλής για την τρομοκρατία -και ήταν δυστυχώς θλιβερά πραγματικά ορισμένα πράγματα, τα οποία ακούστηκαν εδώ μέσα- και άλλη άποψη έχει η άλλη. Και κάποιοι, οι οποίοι θα μας παρακολουθούν απέξω, τουλάχιστον σ'αυτό να νοιώθουν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ήθελα να πω ότι πιστεύω πως είναι γνωστή και ιστορικά κατανοητή μια καχυποψία στο Λαό μας, απέναντι στην κεντρική εξουσία. Είναι όμως αθέμιτο να κεντρίζει κανείς σήμερα ιστορικά ανακλαστικά, όταν το δημοκρατικό πολίτευμα και η δημοκρατική συνείδηση όλων των πολιτικών δυνάμεων είναι δεδομένη και αναμφισβή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πια να πούμε, φθάνει πια, δεν έχουμε τέτοιους φόβους στην Ελλάδα. Έχουμε μια δημοκρατία ισχυρή, μια δημοκρατία που δεν κινδυνεύει και που δεν έχει συμπλέγματα. Επιτρέπει δηλαδή στον εαυτό της να χρησιμοποιήσει με δημοκρατικό πνεύμα όλα τα αναγκαία όπλα για την άμυνά της, απέναντι σε κάθε προσπάθεια κατάλυσής της. Και η τρομοκρατία, κυρίες και κύριοι συνάδελφοι, το οργανωμένο έγκλημα σε κάθε του μορφή, είναι συγκεκριμένη απόπειρα κατάργησης της δημοκρατίας και υπονόμευση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κυρίες και κύριοι συνάδελφοι -θα μου πείτε ότι το επιχείρημα το έχετε ακούσει πάρα πολλές φορές, αλλά είναι αλήθεια- ότι όλες οι ευρωπαϊκές χώρες, ψήφισαν τέτοιους νόμους. Και δεν νομίζω ότι οι Έλληνες Βουλευτές, οι οποίοι βρίσκονται σήμερα στην Αντιπολίτευση είναι οι μόνοι δημοκράτες της Ευρώπης. Υπήρξαν και άλλοι δημοκράτες αλλού, οι οποίοι είχαν, κύριε Βαλυράκη και αυτοί ιστορίες, οι οποίοι είχαν φασιστικά καθεστώτα, τα οποία τους κυβέρνησαν επί χρόνια και η Ιταλία και η Γερμανία, και παρά ταύτα, με τα βιώματα που είχαν, κατάφεραν να ψηφίσουν ομόφωνα αυτούς τους νόμους, διότι αντελήφθησαν ίσως λίγο πριν από μας, πόσο μεγάλος είναι ο κίνδυνος, εάν η δημοκρατία δεν αντιδράσ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Η κα Υφυπουργός, έκλεισε σχετικά την ομιλία της, λέγοντας ότι είναι κρίμα άλλη άποψη να έχει η μια Πτέρυγα και άλλη άποψη να έχει η άλλη Πτέρυγα, όσον αφορά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ξεκινώντας την ομιλία του είπε ότι απερίφραστη και καθολική είναι η καταδίκη της τρομοκρατία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ννοηθείτε, κύριοι της Κυβέρνησης, ποιο από τα δύο αληθεύει. Και προπαντός, κυρία Μπακογιάννη, τόσο σοβαροί νόμοι, τόσο σοβαρά νομοσχέδια, δεν ψηφίζονται με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ήταν αρκετός χρόνος αυτοί οι 8 μήνες, να καταλάβουμε ότι μέσα σ' αυτόν το ναό του διαλόγου και της δημοκρατίας, μόνο ουσιαστικός διάλογος δεν γίνεται για τα σοβαρά θέματα που απασχολούν τη Χώρα μας. Βεβαίως ο κύριος Αντιπρόεδρος της Κυβέρνησης είπε "μα πώς διάλογο κάναμε γι' αυτό το σημαντικό θέμα. Τον κάναμε το `78, όταν τότε ψηφίστηκε ένας αντίστοιχ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η αλαζονεία της εξουσίας και ο αυταρχισμός των κρατούντων, τα προκάτ νομοσχέδια, που κάθε άλλο παρά τα συμφέροντα του ελληνικού Λαού υπηρετούν, έρχονται στις επιτροπές και στο Κοινοβούλιο με τη διαδικασία του επείγοντος, το ένα κοντά στο άλλο. Η δικαιολογία ότι το παρόν νομοσχέδιο είναι ιδιάζουσας σημασίας, είναι φθηνή άμυνα. Η δικαιολογία ότι βρήκαμε εκκρεμότητες και επείγει η νομοθετική τους ρύθμιση, είναι ανάξια σοβα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στό σας πια σλόγκαν μπροστά στην αδυναμία και την αναποτελεσματικότητα να κτυπηθεί η τρομοκρατία, ότι φταίει το ΠΑΣΟΚ, ότι διέλυσε την αστυνομία κ.λπ., θέμα που αναφερθήκατε με τόση χαρά χθες, κύριε Υπουργέ, σας παρακαλώ κρατήστε το, θα το χρειαστείτε αυτό το σλόγκαν, για εσωκομματική σας χρήση για αργότερα. Ξέρετε η καραμέλα αυτή που τόσο πολύ χρησιμοποιείται τον τελευταίο καιρό, έχει λίγη διάρκεια ζωής, λιώνει από την πολλή της χρήση. Τώρα κρίνεσθε εσείς, κύριοι της Κυβέρνησης και όχι εμείς και κρίνεσθε από τα έργα σας. Νομοθετείτε δυστυχώς ευκαιριακά καθ` υποβολή και έχω επίγνωση της λέξης και συρόμενοι από τα τρέχον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να απαντήσετε στην κα Δαμανάκη για τις υποδείξεις σε συνάντησή σας με τους υπουργούς Εσωτερικών χωρών της ΕΟΚ ή την υποχρέωση της Χώρας μας -το είπατε προχθές στην ομιλία σας- απέναντι στον Ο.Η.Ε., τις ευρωπαϊκές υποδείξεις κ.λπ. για κατάθεση-ψήφιση ενός τέτοιου νομοσχεδίου. Νομοθετείτε, όμως πέραν αυτών και κάτω από την αγωνία που σας διακατέχει και την ανασφάλειά σας για να κρατήσετε την εξουσία. Έχετε πρόβλημα με τους εργαζόμενους, φέρνετε κατεπείγον το γνωστό αντιεργατικό σας νομοσχέδιο. Έχετε εσωτερικά και άλλα προβλήματα κομματικής συνοχής, φέρνετε αμέσως το εκλογικό νομοσχέδιο. Κατεδαφίσατε σε 8 μήνες θεσμούς και κεκτημένα δικαιώματα των εργαζομένων με τα γνωστά πια στο πανελλήνιο νομοσχέδιά σας, το φορολογικό, το ασφαλιστικό, το αντιαπεργιακό και ουκ έστιν αριθμός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παντός, όμως, με τις αδέξιες αναζητήσεις και τα πειράματά σας, οδηγείτε τη Χώρα σε βαθιά οικονομική, κοινωνική, θεσμική και πολιτική κρίση. Τώρα παρά τις προτάσεις μας, παρά τις εγκλήσεις και τις διαμαρτυρίες, όχι μόνο της Αντιπολίτευσης, αλλά και των κοινωνικών φορέων, των συνταγματολόγων, του Τύπου ολόκληρου κ.λπ., νομοθετείτε για την κατεδάφιση δημοκρατικών κατακτήσεων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η δικτατορία απ` όλες τις κυβερνήσεις θεσπίσθηκε ένα δημοκρατικό πολιτικό πλαίσιο λειτουργίας της Ελληνικής Δημοκρατίας. Πυρήνας του πολιτικού, του κοινωνικού και θεσμικού χάρτη της ελληνικής δημοκρατίας που είχε την πλατιά συναίνεση κομμάτων και κοινωνίας, ήταν η λαϊκή και πολιτική ενότητα, το κράτος δικαίου, η ισονομία και τα ανθρώπινα δικαιώματα. Έτσι, λοιπόν, με ανακούφιση ο Λαός ξεπέρασε την ιδεολογία και την πρακτική της μετεμφυλιακής περιόδου, προπαντός κυβερνώντες και κυβερνώμενοι ξεπέταξαν νόμους και διατάγματα, όπως τον 509 και τον 4000 δίνοντας τέλος στην κρατική παρανομία. Αξίζει μόνο έτσι ιστορικά να θυμηθούμε τη σημασία τέτοιων νόμων, διότι πέρα από τους χιλιάδες επώνυμους και ανώνυμους πολίτες απ` όλο το πολιτικό φάσμα της Χώρας ακόμη και ο πρώην πρωθυπουργός του κόμματός σας ο κ. Γ. Ράλλης, συλλαμβάνεται από τους δικτάτορες με βάση το ν. 509. Λαός, κόμματα και φορείς υπέφεραν πολλά από την έννομη τρομοκρατία στο βωμό βέβαια της αλόγιστης ευκαιριακής νομοθέτησης έκτακτων αντιλαϊκών νομοθετημάτων. Εσείς κάτω από την πίεση γεγονότων, επανέρχεσθε σε σκιάχτρα του παρελθόντος και αλλάζετε τον κωδικό αριθμό παραμένοντας όμως με το παρόν νομοσχέδιό σας φανατικά προσηλωμένοι στο παρελθόν. Οι νόμοι εκείνης της πικρής εποχής για το Λαό, αλλά και για το Έθνος, άλλους αφορούσε και σε άλλους εφαρμοζόταν. Κάθε νόμος μπορεί να λειτουργήσει θαυμάσια μέσα στο χρόνο και στη συγκυρία, ενάντια και στην απλή λογική, κυρία Υφυπουργός. Και το λέω αυτό γιατί προηγούμενα μας είπατε ότι η Αντιπολίτευση σκιαμαχεί με τα φαντάσματα του παρελθόντος. Κρίμα, όμως, γιατί όταν ένας λαός, ένα έθνος δεν έχει μνήμη, τότε δεν έχει προοπτική οδηγείται προς το τέλος του. Και οι μνήμες και τα παραδείγματα του παρελθόντος πρέπει να μας οδηγούν για το παρόν και για το μέλλον. Όμως, τέτοιοι νόμοι λειτούργησαν και μπορεί να λειτουργήσουν κάθε στιγμή ενάντια ακόμη και στο νομοθέτη ενάντια στη θέλησή του και υπάρχουν τέτοια ιστορ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εμείς είμαστε όχι απλώς επιφυλακτικοί, αλλά είμαστε ουσιαστικά αντίθετοι σε έκτακτες νομοθεσίες. Οι καταχρήσεις της εξουσίας, η περιφρόνηση των ατομικών ελευθεριών, η καταπάτηση των δημοκρατικών δικαιωμάτων, οι σκληροί αγώνες και οι θυσίες του Λαού μας, οι μνήμες -λέω οι μνήμες κυρία Ντόρα Μπακογιάννη- του παρελθόντος μας κάνουν να συνηγορούμε και να λέμε όχι σε ένα χειρότερο νόμο απ` αυτόν του 5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ης Συμπολίτευσης, θα έπρεπε να αναρωτηθείτε -γιατί αναρωτιόμαστε και εμείς- γιατί σε ένα τόσο σημαντικό νομοσχέδιο, σε ένα τόσο σημαντικό θέμα, η Κυβέρνηση ακολούθησε τη μέθοδο της βιασύνης, της σύγκρουσης και του μονόλογου. Αυτό που επικαλέσθηκε και η προηγούμενη ομιλήτρια, αυτό που επικαλέσθηκε και ο Υπουργός Δημόσιας Τάξης, ότι και σε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ες υπάρχουν αντίστοιχοι νόμοι, μοιάζει σαν να σας πιέζουν κάποιοι να δείξετε καλή διαγωγή, εναρμόνιση. Και προχθές ο Υπουργός το επανέλαβε τρεις φορές "και οι άλλοι και στις άλλες χώρες έχουν τους ίδιους νόμους". Μου θύμισε εκείνο το "εύρηκα" του Αρχιμήδη. Βεβαίως, κύριε Υπουργέ, το ξέρουμε, σ` αυτόν τον κόσμο ζούμε κι εμείς. Βεβαίως και υπάρχουν νόμοι και στις άλλες χώρες. Όμως, εμείς με ειλικρίνεια σας καλέσαμε -γιατί δεν δέχεσθε αυτή μας την πρόταση;- Αντιπολίτευση, Συμπολίτευση, κοινωνικοί φορείς, συνδικάτα, Τύπος, δημοσιογράφοι, συνταγματολόγοι μέσα από γόνιμο διάλογο, να φτιάξουμε το δικό μας ελληνικό μέσο, να βρούμε τον δικό μας ελληνικό δρόμο, ενάντια στην τρομοκρατία. Απομιμήσεις ή αντιγραφές, κύριοι συνάδελφοι, δεν προσφέρουν τίποτα. Η μεταφύτευση από την άλλη μεριά και οι αντιγραφές από τις άλλες χώρες, δεν αποδίδουν. Υπάρχει ο ελληνικός δρόμος. Υπάρχουν οι δικές μας μνήμες, υπάρχουν οι δικές μας εμπειρίες, υπάρχουν οι δικές μας καταβολές και υπάρχουν οι δικές μας ευαισθησίες. Είμαστε ειλικρινά όλοι ενάντια στην τρομοκρατία. Αλλά, θα πρέπει αυτή η απόφαση να βγει μέσα από γόνιμο και σοβαρό διάλογο. Εσείς, όμως, κύριοι της Συμπολίτευσης, προτιμάτε τη μοναξιά, την επίδειξη πυγμής, του αυταρχισμού και της αλαζονεία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μπολιτευόμενος Τύπος και αρκετοί στο χώρο σας, στο βωμό της μικροκομματικής σκοπιμότητας, κάνατε επικίνδυνα ολισθήματα και δυναμιτίσατε όλο αυτό το διάστημα το δρόμο της συναίνεσης. Δεν δίστασαν άνθρωποί σας να ονομάσουν στελέχη και τον Αρχηγό δημοκρατικού Κόμματος, σαν ηθικό αυτουργό. Απόψε, όμως, ο κύριος Υπουργός είπε, ότι υπάρχει καθολική και απερίφραστη -επιτέλους ακούγονται κάπου - κάπου και κάποιες τέτοιες συναινετικές κουβέντες- καταδίκ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τρομοκρατίας, κύριοι συνάδελφοι, χρειάζεται σοβαρότητα και υπευθυνότητα. Θέλει κοινωνική συναίνεση. Απαιτεί πολιτική συμφωνία και προπαντός εθνική στρατηγική. Αυτά έκαναν τα άλλα Έθνη και οι άλλοι λαοί και πριν φθάσουν να ψηφίσουν αντίστοιχα νομοσχέδια, επιζήτησαν και πέτυχαν πρώτα οι κυβερνώντες μέσα από διάλογο την κοινωνική συναίνεση, την οποία εσείς δεν τη θέλετε. Εσείς τίποτα απ` όλα αυτά δεν επιδιώξατε. Σε άλλες χώρες δεν διανοήθηκε κυβερνών Κόμμα να αποστομίσει μέσω Υπουργών και μέσω του Τύπου του τέτοιες και τόσες βαριές ασχήμιες κατά της Αντιπολίτευσης για δήθεν υπόθαλψη της τρομοκρατίας και άλλες τέτοιες ανο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που τελειώνει ο χρόνος, χωρίς να προλάβω να ολοκληρώσω 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θάνοντας προς το τέλος, θέλω να τονίσω, ότι στόχος μας είναι το πώς θα καταπολεμήσουμε την τρομοκρατία. Το πώς θα προστατεύσουμε την ανθρώπινη αξιοπρέπεια, την ανθρώπινη ζωή. Όμως, πρέπει να είναι μόνο αυτός ο στόχος. Και έπρεπε να το πετύχουμε αυτό ομόφωνα μέσα από διάλογο, που δεν τον επιδιώ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τοι επιστήμονες μιλάνε για την αντισυνταγματικότητα του νόμου, άλλοι ότι θίγονται θεμελιώδεις ελευθερίες και δικαιώματα των πολιτών. Και σας ρωτάμε: Γιατί επιδιώξατε τη μοναχικότητα κ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είναι αργά. Σας καλούμε τώρα, να βρούμε το δρόμο του διαλόγου. Θεοποιείτε, με τα επιχειρήματά σας τη νομοθετική μόνο πλευρά αντιμετώπισης της τρομοκρατίας λες και αυτό αποτελεί πανάκεια και μαγική δύναμη και ότι από την ώρα που θα ψηφισθεί αυτός ο νόμος, όλα θα τελειώσουν. Εδώ είναι και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τη δυνατότητα, κύριε Υπουργέ, να εξοπλισθεί σωστά η Αστυνομία. Αξιοποιείστε το δυναμικό της. Δώστε τη δυνατότητα να μυηθεί στη σύγχρονη τεχνολογία. Σταματήστε να παρεμβαίνετε κι εσείς και ο υπερυπουργός σας, ο γενικός γραμματέας και να τη διαλύετε. Δημιουργήστε όρους εμπιστοσύνης και αξιοκρατίας και αφήστε τα Σώματα Ασφαλείας έξω από τον κομματικό εναγκαλισμό. Γιατί, κύριοι συνάδελφοι, η τρομοκρατία πολεμιέται με κοινωνική και ιδεολογική της απομόνωση και όχι από κραυγές και αντιδημοκρατικά παραπή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κι εγώ να κλείσω με τα ίδια λόγια, που τέλειωσε ο εισηγητής της Πλειοψηφίας. Όχι άλλο θύμα, είπε, από την τρομοκρατία. Εγώ λέω, όχι άλλο θύμα από την τρομοκρατία κρατικής ή όχι. Και προπαντός ποτέ πια στο επικίνδυνο παρελθόν των εκτάκτων εξουσιών και νόμ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η Κυβέρνηση της Νέας Δημοκρατίας έχασε πλέον την αίσθηση της δημοκρατίας, του τρόπου λειτουργίας της και του κοινωνικού, πολιτικού και κοινοβουλευτικού διαλόγου. Δηλαδή υπάρχει σήμερα σ' αυτήν την Αίθουσα ένα κενό και είναι αναμφισβήτη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λέον αρχή για την Κυβέρνηση να μην ακούει πια κανέναν, να μη δέχεται τις εποικοδομητικές προτάσεις και θέσεις των κομμάτων των Βουλευτών, των κοινωνικών και επιστημονικών φορέων. Και όλα αυτά γιατί; Για να μη χαλάσει φαίνεται κάποια συνταγή της Σώγιερ που θέλει την Κυβέρνηση να διατηρεί το δυναμικό im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κατ' ευφημισμόν δυναμισμός της Κυβέρνησης της στερεί τη δυνατότητα να συνδιαλέγεται με το Λαό, να συνδιαλέγεται με τα κόμματα, να συνδιαλέγεται με τους φορείς και να επιτυγχάνει αυτό που ζητά ο κ. Μητσοτάκης, δηλαδή, τη συναίνεση. Γιατί η επίτευξη της συναίνεσης προϋποθέτει δημόσιο και δημοκρατικό διάλογο χωρίς αποκλεισμούς, χωρίς αυταρχισμούς και χωρίς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τί αυτών των αρχών η Κυβέρνηση και σε επίδειξη πάντα της πυγμής της, την οποία σύντομα θα πληρώσει, εμφάνισε και παρουσίασε χθες στον ελληνικό Λαό από τα μέσα επικοινωνίας στατιστικά στοιχεία, που δείχνουν μειωμένο αριθμό τροχαίων ατυχημάτων. Σαν κύριο δε και αποκλειστικό στοιχείο δικαιολόγησης του μειωμένου αυτού αριθμού επικαλέσθηκε τις αυστηρές δήθεν διατάξεις που επέβαλε στους Έλληνες οδηγούς. Και όλα αυτά για να δικαιολογήσει το αντισυνταγματικό πράγματι νομοσχέδιο που συζητάμε σήμερα με τις αυστηρές διατάξεις και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με τις ανακοινώσεις αυτές διέπραξε ένα ακόμα πολιτικό ατόπημα, μία ακόμα πολιτική απάτη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μείωση των τροχαίων ατυχημάτων δεν οφείλεται στα αυστηρά, δήθεν, μέτρα της Κυβέρνησης και στις αυστηρές ποινές. Οφείλεται, πρώτα και κύρια, στη μείωση της κυκλοφορίας των αυτοκινήτων, αφού όλοι γνωρίζουμε σ' αυτήν την Αίθουσα ότι αυξήθηκαν οι τιμές των καυσίμων. Μειώθηκε το εισόδημα των εργαζομέ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ήταν αντικειμενικά αυτά τα στοιχεία και αυτά τα αποτελέσματα, θα έπρεπε να είχαν ληφθεί υπόψη αυτά τα στοιχ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κύριο, επίσης, για μένα- είναι η κινητικότητα των οργάνων της Τροχαίας που περιπολούν τους εθνικούς και μη δρόμους, κύριε Υπουργέ. Στοιχεία που απεκρύβησαν από την Κυβέρνηση και από το Υπουργείο σας. Το ότι απεκρύβησαν δεν είναι τυχαίο πράγμα, αλλά έγινε σκόπιμα για να δώσει η Κυβέρνηση έκφραση και μοναδικότητα στην αποτελεσματικότητα, δήθεν, των αυστηρών νόμων και των αυστηρών ποινών και να το συνδέσει με το συζητούμενο νομοσχέδιο, αδιαφορώντας εάν κατ' αυτόν τον τρόπο εξουδετέρωσε τα ανθρώπινα και υπηρεσιακά στοιχεία των αστυνομικών, μειώνοντας και το έργο τους και τη συμβολή τους στη μείωση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ζητούμενο όλων εδώ μέσα είναι αστυνομία εκδημοκρατισμένη, αστυνομία όλων των Ελλήνων και για όλους τους Έλληνες, αστυνομία που να παρακολουθεί τις εξελίξεις, αστυνομία σύγχρονα οργανωμένη και όχι νόμους με αυστηρές ποινές, νόμους που περιορίζουν συνταγματικά κατοχυρω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όλων μας, κυρίες και κύριοι συνάδελφοι, είναι η δίωξη της τρομοκρατίας, όχι το μέγεθος των ποινών και όχι η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συνελήφθησαν τρομοκράτες σε όλο αυτό το διάστημα και είχαμε πρόβλημα με τις διατάξεις του ουσιαστικού ποινικού δικαίου και τις διατάξεις του Κώδικα Ποινικής Δικονομίας; Ασφαλώς, όχι. Και ούτε θα έχουμε πρόβλημα. Και αυτό 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ήσαστε εδώ χθες για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Από τότε που εμφανίστηκε αυτό το φαινόμενο της τρομοκρατίας μέχρι και σήμερα, πάντα πλησιάζουμε και πάντα χάνουμε τα πρόσωπα που προβαίνουν σε τέτοιες ενέργειες. Όμως, ο ελληνικός Λαός διαβάζει, ακούει, βλέπει συνεχώς και αδιαλήπτως συγκεκριμένα πάντα πρόσωπα να αναφέρονται και να πηγαινοέρχονται στην Εισαγγελεία κα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τυνομικά Τμήματα. Αυτό κάνει το Λαό να αναρωτιέται. Και το ερώτημα είναι: Πώς δικαιολογείται -σύμφωνα με τα όσα μας ανακοινώνετε- κάθε φορά να συλλαμβάνονται τα ίδια πρόσωπα, της ίδιας πάντα παρέας ή ομάδας κι όταν γίνεται μια τρομοκρατική ενέργεια, να τρέχουν οι διωκτικές αρχές στα ίδια πάντα πρόσωπα, στις ίδιες παρέες, στις ίδιες ομάδες; Αυτό, όμως τι σημαίνει. Σημαίνει ότι δεν γίνεται σωστή παρακολούθηση ή ότι υπάρχουν διαλείμματα κατά την παρακολούθηση αυτών των ομάδων, αυτής της παρέας, αυτών των ανθρώπων ή ότι δεν υπάρχει η πρέπουσα εκτέλεση των καθηκόντων των Αστυνομικών Οργάνων ή ότι οι ομάδες αυτές που εμπλέκονται σε τέτοια περιστατικά, έχουν καλύτερη οργάνωση απ'αυτήν του οργανωμένου κράτους μας. Ή ακόμα, ότι οι διωκτικές αρχές, ηθελημένα ή αθέλητα, είναι λάθος προσανατολισμένες. Και έτσι, κύριε Υπουργέ, υπάρχουν δρόμοι ελεύθεροι και απεριφρούρητοι που επιτρέπουν στα πρόσωπα που εμπλέκονται σε τέτοιες ενέργειες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υρίες και κύριοι συνάδελφοι, έχει απασχολήσει τις διωκτικές αρχές, την Κυβέρνηση και εσάς, κύριε Υπουργέ; Αυτό είναι το δεύτερο ερώτημα. Πώς δηλαδή να δεχτούμε ότι άνθρωποι των αναφερομένων ομάδων και κατηγοριών, οι οποίοι ελέγχονται και παρακολουθούνται, κατόρθωσαν ανενόχλητοι να ερευνήσουν το χώρο, να τοποθετήσουν το παγιδευμένο αυτοκίνητο και να κάνουν την τελευταία τρομοκρατική επίθεση στην Εκάλη, χωρίς να τους πάρει κανένας είδηση. Δεν είναι ένα ερώτημα; Δεν οφείλ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να υποστηρίξω, κύριε Υπουργέ, μήπως ήρθε η ώρα να αναθεωρήσουν τις θέσεις τους, τόσο οι διωκτικές αρχές, όσο και η Κυβέρνηση, αλλά και σεις σαν Υπουργός Δημόσιας Τάξης. Γιατί; Γιατί οι κινήσεις των ατόμων αυτών, όχι μόνο δεν έχουν χαρακτήρα, αλλά δεν είναι καν ερασιτεχνικές. Όπως φαίνεται, τα άτομα αυτά σχεδιάζουν, κινούνται, εκτελούν τους στόχους τους, με περίσσεια άνεση, με χρήματα και με άλλα υλικά μέσα, που μας αναγκάζει να σκεφτούμε ότι πρέπει να στραφούμε και να ερευνήσουμε και άλλες κοινωνικές ομάδες, που μπορεί να έχουν αυτέ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αυτό δεν έγινε μέχρι σήμερα, θα μου επιτρέψετε να υποστηρίξω ότι αυτό το θέμα που συζητάμε, δεν είναι θέμα νόμου, δεν είναι θέμα αυξημένων ποινών, αλλά είναι θέμα πολιτικό, θέμα πραγματικό, θέμα πολιτικής και επιχειρησιακής κατεύθυνσης των αστυνομικών και διωκτικών αρχών. Και αν αυτό δεν γίνει, ο νόμος που συζητάμε σήμερα, όπως και τόσοι άλλοι νόμοι, θα αποτύχει στους στόχους του. Γιατί; Το είπαν και οι άλλοι συνάδελφοι ομιλητές. Ο νόμος έχει ουσιαστικούς, φαίνεται, στόχους και θέλει να επιβάλει τη φοβία και την τρομοκρατία στο δημοκρατικό λαό, για να παραβιάζονται εύκολα τα συνταγματικά κατοχυρω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κυρίες και κύριοι συνάδελφοι και η θύελλα των ανακοινώσεων, των ψηφισμάτων και των διαμαρτυριών από επιστημονικούς συνδικαλιστικούς συλλόγους, αλλά και από την Ένωση Δικαστών και Εισαγγελέων, παρά την προηγούμενη τοποθέτηση και τα όσα είπε 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ξεχνάμε όμως, ότι όλοι εμείς κρατάμε στα χέρια μας την έκθεση της επιστημονικής επιτροπής, η οποία γράφει τόσο στη σελίδα 5, όσο και στις άλλες σελίδες, ότι "περιορίζεται ο σκληρός πυρήνας του δικαιώματος". Μπορείτε να μας ερμηνεύσετε τι σημαίνει "σκληρός πυρήνας του δικαιώματος"; Σημαίνει, κύριε Υπουργέ, ότι παραβιάζεται πράγματι το συνταγματικά κατοχυρωμένο δικαίωμα. Και αυτό, κύριε Υπουργέ, δεν το αναφέρει μόνο μια φορά, αλλά πολλές φορές, και στην 6η σελίδα και αφορά το άρθρο 10 παρ. 1 κ.λ.π. του νομοσχεδίου. Όμως θα ήταν μεγάλη παράλειψη να μην αναφερθώ στις προτάσεις, στις επιστημονικές θέσεις του Συνταγματολόγου Βαγγέλη Βενιζέλου, ο οποίος πράγματι σήμερα με ένα άρθρο του στα ΝΕΑ καταμαρτυρεί, την αντισυνταγματικότητα του νομοσχεδίου για πάρα πολλ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είναι η απαγόρευση της δημοσίευσης. Το δεύτερο σημείο είναι η στέρηση των δικονομικών δικαιωμάτων των κατηγορουμένων. Και το τρίτο σημείο είναι η απεριόριστη επέκταση των ειδικών κριτηρίων για την κατ` οίκο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κύριε Υπουργέ, μπορεί να εφαρμοσθεί ένας αντισυνταγματικός νόμος; Είναι το μέλημά μας μόνο ο νόμος και οι ποινές και όχι ο μπούσουλας που θα δώσουμε στις διωκτικές αρχ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την ίδια ώρα που η Νέα Δημοκρατία στήνει το αυταρχικό της κράτος, συνηθίζει να μας εμπαίζει με συνέπεια με τους τίτλους που περιβάλλει τα πιο σκληρά και οπισθοδρομικά νομοθετήματά της. Εδώ βαπτίζεται "Προστασία της κοινωνίας από το οργανωμένο έγκλημα" ο νόμος που από παντού καταγγέλλεται σαν φόβος και τρόμος, σαν σοβαρό πλήγμα στις συνταγματικές και ατομικές ελευθερίες της κοινωνίας και του πολίτη, όπως βεβαίως πλήττεται και η ελευθερί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αρχική επίθεση κατά της κοινωνίας, η άρση των εγγυήσεων, της προσωπικής ασφάλειας και ελευθερίας προκλητικά παρουσιάζονται σαν προστασί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προεισαγωγικά και πάλι να απαντήσουμε ευθέως στο ερώτημα, "υπάρχει κανένας σ` αυτήν την Αίθουσα που αρνείται και δεν επιθυμεί την προστασία της κοινωνίας και των πολιτών και των θεσμών από την τρομοκρατία"; Κανείς. Και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που δεν θλίβεται, που δεν αγανακτεί από τη δολοφονία ενός συναδέλφου ή από κάθε δολοφονία; Όμως δεν πρόκειται περί αυτού. Αν η Κυβέρνηση πραγματικά ήθελε να αντιμετωπίσει την τρομοκρατία τότε θα έπρεπε να κατανοεί ότι βάζοντας περιορισμούς στα θεμελιώδη συνταγματικά και δικονομικά δικαιώματα, το ελάχιστο που όφειλε να κάνει ήταν μια ανοικτή επικοινωνία και διάλογο με την κοινωνία και τους θε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κρύβει βεβαίως η σπουδή της Νέας Δημοκρατίας να νομοθετήσει και πάλι με το χαρακτήρα του επείγοντος καταστρατηγώντας και το πνεύμα και το γράμμα του Κανονισμού της Βουλής. Αποτελεί θρασύτητα ο τρόπος που νομοθετεί σ` αυτήν εδώ την Αίθουσα η Νέα Δημοκρατία. Καταργεί τις συνταγματικές διατάξεις, περιφρονεί τον Κανονισμό, αγνοεί την Αντιπολίτευση, αγνοεί την κοινωνία, αγνοεί την τοπική αυτοδιοίκηση, κωφεύει στις εκκλήσεις και τις γνωμοδοτήσεις των ειδικών, των πανεπιστημιακών, κωφεύει στις προτάσεις της ΓΣΕΕ, των κινήσεων για την υπεράσπιση των πολιτικών και κοινωνικών δικαιωμάτων. Αναλαμβάνετε τεράστια πολιτική ευθύνη καθώς περιστέλλοντας τις ατομικές ελευθερίες οδηγείτε στην κοινωνική και πολιτική πό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έμπειροι πολιτικοί και νομικοί κύκλοι σας το φωνάζουν. Δεν είναι θέμα νόμου η αντιμετώπιση της τρομοκρατίας. Η υπάρχουσα νομοθεσία και κατάλληλη είναι και ποτέ δεν εμπόδισε την αντιμετώπιση ενός τρομοκράτη ή μιας οργανωμένης ομάδας τρομοκρατών. Αντίθετα όλοι προτείνουν σαν λύση μια άλλη οργάνωση των διωκτικών αρχών, τον εκσυγχρονισμό των μέσων και των μεθόδων, την κατάργηση της κομματικής λογικής στην τοποθέτηση σε νευραλγικά πόστα της αστυνομίας, τη μεθοδική παρέμβαση στην παιδεία και την κοινωνία και στους ιδεολογικούς μηχανισμούς. Όχι στην περιστολή της δημοκρατίας και των δικαιωμάτων, αλλά στην ανάπτυξη των ατομικών ελευθεριών, στην ανάπτυξη της αντίληψης, της συλλογικότητας και της ατομικής ευθύνης. Μια κοινωνία με στερημένες βασικές ελευθερίες, μια απληροφόρητη κοινωνία είναι τελικά μια τρομοκρατημένη κοινωνία, μια κοινωνία ευάλωτη χωρίς ενότητα, χωρίς προοπτική. Είναι σαφές στην πορεία προς την ευρωπαϊκή ολοκλήρωση επιχειρώντας το δικό σας εκσυγχρονισμό έχετε επιλέξει μία ταξική πολιτική υλοποίησης ενός κομματικού κράτους. Και βέβαια επιχειρείτε να οικοδομήσετε αυτό το κομματικό κράτος πάνω στα συντρίμμια για την ακύρωση κεκτημένων δικαιωμάτων και ελευθεριών. Έχετε κάνει τη δική σα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εκεί θα κριθείτε, γιατί οι πολιτικοί και κοινωνικοί αγώνες δεν κρίνονται στο νομικό και θεσμικό εποικοδόμημα. Κρίνονται στη βάση των κοινωνικών συγκρούσεων και αντιθέσεων που σεις ούτε θέλετε ούτε μπορείτε να εξισορροπήσετε. Ακόμα στη βάση προγραμματικών συγκλίσεων και συναινέσεων στη βάση ενός κοινωνικού συμβο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ιστεί πως ο παρών τρομοκρατικός νόμος δεν αφορά μόνο την τρομοκρατία. Θα μπορούσε κανείς να υποστηρίξει ότι αφορά ελάχιστα ή καθόλου, στο βαθμό που η φιλολογία της νομοθετικής αντιμετώπισης δεν τους ενοχλεί ούτε τους αγγίζει. Αντίθετα το όλο περιεχόμενο των αντισυνταγματικών αυταρχικών και τρομοκρατικών διατάξεων καλύπτει ένα ευρύ φάσμα προσώπων ή ομάδων που κάτω από τελείως γενικές και αόριστες και απροσδιόριστες νομικά έννοιες και όρους βρίσκονται κάτω από την παντοδύναμη αυθαιρεσία των διωκτικών αρχών, στο έλεος μιας οποιασδήποτε έστω και ανώνυμης κατ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 νόμος αυτός είναι ιδιαίτερα επικίνδυνος γιατί απειλεί τις ατομικές ελευθερίες όλων των πολιτών. Μπορεί να χρησιμοποιηθεί σαν μέσο εξόντωσης πολιτών -και δεν αναφέρο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ς δικές σας προθέσεις. Είναι ένας νόμος που μπορεί να υπάρξει και μετά από 10, 20 ή 3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έτσι ανοίγετε τους ασκούς του Αιόλου γιατί κανείς δεν μπορεί να εμπιστεύεται σε καμιά κυβέρνηση, όχι μόνο στη δική σας ένα τέτοιο νόμο, γιατί ένας τέτοιος νόμος μπορεί να ναρκοθετήσει και τη δημοκρατική πορεία μ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ύριε Υπουργέ, δεν μπορεί να εμπιστεύεται κανένα κύριο αντεισαγγελέα εφετών που μόνος σε όλη τη χώρα μπορεί να ορίζει ανάμεσα σε έκτακτες και ανεξέλεγκτες αρμοδιότητες. Δεν μπορεί ακόμα κανένας να έχει εμπιστοσύνη στους υπεύθυνους της αντιτρομοκρατικής υπηρεσίας γιατί η παραχώρηση σ' αυτούς προκλητικών αρμοδιοτήτων είναι πράγματι ένα βήμα πριν την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ελληνικός Λαός ευτυχώς δεν ξέχασε τον Κόλλια και τη νοοτροπία του σαν εισαγγελέα, καθώς επίσης τον Λάμπρου και τον Μπάμπαλη σαν αστυνομικά όργανα. Και αυτοί νόμους κοινοβουλευτικών περιόδων εφάρμοζαν, βέβαια στα μέτρα τους. Τα λευκά κελιά της ασφάλειας ανοίγουν πάλι προστατευτικά. Σπάνια θα φιλοξενήσουν πραγματικό τρομοκράτη. Άλλωστε ο νόμος ελάχιστα αφορά την τρομοκρατία με την έννοια ότι είναι καλά οργανωμένη και ελάχιστα ή καθόλου απειλούνται με νομικές παραφιλολογίες από την πιο ανοργάνωτη αστυνομία της Ευρώπης. Ο νόμος αφορά τους υπόπτους πάσης φύσεως και προέλευσης, δηλαδή αφορά τον ελληνικό Λαό, που μπορεί ανάλογα με οποιαδήποτε πολιτική αντίληψη να μπουν τέτοιες διαδικασίες. Αφορά τους θεσμούς, το Σύνταγμα και τη διεθνή σύμβαση των δικαιωμάτων των ανθρωπίνων της Ρώμης που τσαλαπατιώνται. Τα δικαιώματα του κατηγορουμένου το απόρρητο των επιστολών και επικοινωνιών οι κατ' οίκον έρευνες, οι συλλήψεις με βάση μια ανώνυμη καταγγελία, η φίμωση του Τύπου, όλα αυτά μας αφορούν. Και σας, κύριε Υπουργέ, βλέπω ότι αισθάνεστε πολύ ήσυχος αφού εισηγείστε και νομοθετείτε τέτοι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ε κάποιες επιμέρους παρατηρήσεις που τέθηκαν ήδη. Ορίζεται ότι όποιος συγκροτεί ομάδα, στο άρθρο 1, χωρίς να κάνετε διάκριση και να δώσετε πιο συγκεκριμένο περιεχόμενο. Έτσι κάθε συνύπαρξη πολιτών μπορεί να μπει στη σακούλα των παραγράφων του άρθρου 1 και να υποστεί μια κάθειρξη 5 ή 10 ετών ή και ισόβια αντί μιας ολιγόμηνης φυλάκισης. Ίσως μας πείτε ότι πρέπει να αντιμετωπίσουμε την τρομοκρατία. Δεν είναι έτσι ακριβώς γιατί μιλάτε για ομάδα και όχι για τρομοκρατική ομάδα. Πρέπει εδώ να μας δώσετε εξήγηση, γιατί εμπλέκετε και συγχέετε την τρομοκρατία με το ονομαζόμενο από σας οργανωμένο έγκλημα. Έτσι ανοίγετε μια χοάνη που μπορεί να απορροφήσει όλα τα ατομικά και κοινωνικά δικαιώματα. Χιλιάδες πολίτες κινδυνεύουν να εμπλακούν στα τρομοκρατικά γρανάζια έστω και αν έκαναν απλή χρήση βεγγαλικών ή αν είναι υπεύθυνοι ενός απλού εμπρησμού. Οι δαγκάνες του νόμου απλώνονται σε κάθε υπερβολή και υπέρβαση στο δημιουργό, στον αρχηγό ή όποιος με πρόθεση υποστηρίζει ή προτρέπει κ.λπ. Έτσι ανοίγονται οι προϋποθέσεις για πολιτικές διώξεις περιλαμβάνοντας το κάθ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αποκρουστικές οι διατάξεις που περιορίζουν τα δικαιώματα του κατηγορουμένου, αφήνοντας υποκριτικά το δικαίωμα να παρίσταται με δικηγόρο ο οποίος ποτέ δεν θα βρει τον τρόπο να προσεγγίσει τα στοιχεία της δικ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νας δικηγόρος, που δεν μπορεί να ασκήσει το λειτούργημά του και το ασκεί με διακοσμη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λοιπόν, σε μεσαιωνικές αντιλήψεις. Είναι τραγικό να μιλάμε για τη φίμωση του Τύπου, για την προληπτική λογοκρισία και να το υπερασπίζεσθε. Είναι ένα τεράστιο ζήτημα, είναι ένα ζήτημα που αφορά τον Τύπο σαν ανεξάρτητο δημοκρατικό θεσμό. Είναι ένα ζήτημα που αφορά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ξουσίες ασκούνται μέσω του λαού. Ο απληροφόρητος πολίτης είναι ένας υποδουλωμένος άνθρωπος, στην άγνοια, στην παραπληροφόρηση, στο φόβο, στην κοινωνική και πολιτική απομόνωση. Εκτός εάν αυτός είναι ο στόχο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τομικές ελευθερίες δεν είναι υπόθεση του αστυνομικού δαιμονίου, δεν είναι υπόθεση της όποιας πολιτικής βούλησης, να δώσετε εξετάσεις στα υπερατλαντικά κέντρα για να πείτε, ότι κάτι επιτέλους κάνετε για την τρομοκρατία. Τίποτα δεν κάνετε! Και είναι φανερό ότι η αστυνομία είναι στη χειρότερη κατάσταση τη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ώσατε πειστική απάντηση για τις καταγγελίες μέσω της ΚΑΘΗΜΕΡ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ραγματικά, γιατί τελείωσε ο χρόνος και δεν μπορώ να ολοκληρώσω. Αλλά πρέπει να πω πως βεβαίως, θα καταψηφίσω και εγώ με τους άλλους συναδέλφους μου αυτό το νομικό τερατούργημα. Λυπάμαι μόνο που καταψηφίζοντας, δεν μπόρεσα και εγώ να βρω κάποιους στίχους γνωστών ποιητών και συγγραφέων, σαν εκείνους που εσείς παραφράσατε, κύριε Υπουργέ. Αλλά θέλω να πω και να ελπίσω, πως ίσως η εφαρμογή αυτού του νόμου θα πρέπει να ευχηθούμε να μην αποτελέσει την απαρχή για ένα απέραντο μοιρολόγι κάποτε, των Ελλήνων μανάδων για τα χαμένα παλικά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υρίες και κύριοι συνάδελφοι, το παρόν σχέδιο νόμου είναι ένα νομοσχέδιο για το οργανωμένο έγκλημα, γι` αυτό και περιλαμβάνει διατάξεις για τα ναρκωτικά, όπως μας είπε σε μία παρέμβασή του ο Αντιπρόεδρος της Κυβέρνησης και Υπουργός Δικαιοσύνης, προφανώς για να συγκινήσει την ευαίσθητη κοινωνία μας, που πραγματικά αντιμετωπίζει με δέος αυτό το μεγάλο πρόβλημα, για να αποτελέσει το σκέλος των ναρκωτικών τον αντίποδα του άλλοθι του τρομοκρατικού νόμου, που φέρνει η Κυβέρνηση, κλονίζοντας τα θεμέλια της δημοκρατίας. Και ενώ γίνεται αναφορά στο οργανωμένο έγκλημα, η Κυβέρνηση, το Κράτος γενικότερα, με τον πιο ανοργάνωτο και ανεύθυνο τρόπο, έρχεται να αντιμετωπίσει αυτό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άφτισε και αυτό το νομοσχέδιο "επείγον". Και ο Πρόεδρος της Βουλής, χωρίς καμία αντίσταση για τον απειλούμενο πια ευνουχισμό της Βουλής, το έφερε και αυτό με τη διαδικασία του επείγοντος, μία διαδικασία συνοπτική, που καταργεί στην ουσία τον έλεγχο της Κυβέρνησης, μία διαδικασία που θέλει βουβό το Κοινοβούλιο και τους Βουλευτές του Σώματος ένα πειθαρχημένο λ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ιδιότυπο γύψο των νέων ιδεών της Νέας Δημοκρατίας και του Προέδρου της Βουλής, δεν είναι δυνατόν να τον ανεχθούμε άλλο. Δεν είναι δυνατόν να συναινέσουμε εμείς στην Κοινοβουλευτική Εκτροπή που επιχειρείται και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κύριοι συνάδελφοι της Αντιπολίτευσης να αφήσουμε μόνη της τη Νέα Δημοκρατία να αποφασίζει και να διατάζει. Δεν πρέπει να διστάσουμε να της αφαιρέσουμε το κοινοβουλευτικό της περίβλημα, τον κοινοβουλευτικό της μανδύα. Ο καιρός είναι μπροστά μας, έχουμε χρόνο να το σκε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λοιπόν, έρχεται με τη συνοπτική διαδικασία, χωρίς να προηγηθεί κανένας διάλογος με τους δικηγορικούς συλλόγους, με τους συλλόγους των δικαστών αλλά και με τα κόμματα της Βουλής. Είναι κατασκεύασμα νομοπαρασκευαστικών κύκλων, που θεωρητικολογούν με το υπαρκτό πρόβλημα της τρομοκρατίας, που για μας, το ΠΑΣΟΚ, έχουμε δηλώσει ότι είναι υπαρκτό πρόβλημα και ότι αποτελεί κοινή πολιτική παρακατα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εισηγητική έκθεση αντιφάσκει πάνω στο θέμα, αν χρειάζεται ένας ενδυναμωμένος νομικός εξοπλισμός, όταν αμέσως παρακάτω αναφέρει ότι ελάχιστες είναι οι νέες διατάξεις, οι οποίες όμως ελαχιστοποιούν και μηδενίζουν τις ρητές εγγυήσεις του Συντάγματος, για την προσωπική ασφάλεια και ελευθερία του κάθε πολίτη. Είναι γνωστό ότι οι νόμοι δεν είναι πανάκεια. Η ίδια η ζωή το έχει αποδείξει τα τελευταία 16 χρόνια, ότι το επιχείρημα του νομικού εξοπλισμού, των δομών καταστολής του κρατικού μηχανισμού, είναι προφάσεις εν αμαρτίαις. Ενώ είναι γνωστό τοις πάσι, ότι το πρόβλημα έγκειται στην ανικανότητα και ανεπάρκεια των διωκτικών αρχών, που άλλοτε μιλούν για ερασιτέχνες, άλλοτε για προσκόπους και άλλοτε θωπεύουν δήθεν την τρομοκρατία, σκιτσάροντας μάλιστα και τις μορφές τους, τα κάδρα των οποίων τοποθετούν, το ένα μετά το άλλο, στο Πάνθεον της παταγώδους αποτυχ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οι νέες διατάξεις, σε συνδυασμό με τον "αγγελικό", πράγματι, νόμο του `77, που είχε κάνει η Νέα Δημοκρατία και κατήργησε το ΠΑΣΟΚ, αλλά και με το γνωστό σλόγκαν ότι "ο αστυφύλακας είναι το κράτος, που δεν δίνει λογαριασμό σε κανένα", αλλά και η φιλοσοφία του νομοσχεδίου, που είναι η γενίκευση, η αοριστία και η ελαστικότητα στη διατύπωση των διατάξεων του νόμου, για να χωρούν πράξεις χωρίς συγκεκριμένα αδικήματα, αλλά να αρκούν οι ικανότητες των διωκτικών αρχών, που μπορούν να εισδύουν ακόμα και στο υποσυνείδητο του πολίτη, καταλογίζοντάς του προδιάθεση για τρομοκρατικές ενέργειες. Η κάλυψη των παρανόμων ενεργειών του δράστη με τη σιωπή, καταλήγουν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λόγκαν ότι όλοι οι Έλληνες είναι ύποπτοι, μέχρις αποδείξεως του εναντ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δεν είναι νόμος, κύριοι συνάδελφοι, αυτό είναι θρυαλλίδα κατά της δημοκρατίας. Είναι εξοπλισμένος λοιπόν με νομικό μπετόν εκ σκυροδέματος το νομοσχέδιο, μέσα στο οποίο κρύβονται οι αθέατες παρεμβάσεις των διωκτικών αρχών στο ψαλίδισμα των λαϊκών ελευθεριών, με αστείες επινοήσεις. Τους παρασημοφορεί μάλιστα η Νέα Δημοκρατία με ιδεολογικά λάβαρα και εξασφαλίζει τις ευρύτατες δραστηριότητες δημόσιου χαρακτήρα μετατρέποντας τις διωκτικές αρχές σε παραδοσιακούς "γαλατάδες", για να μας επισκέπτονται μια φορά στις 5 το πρωί, αλλά και αργότερα να μας ανακρίνουν στην απομόνωση με το χαμόγελο της εξουσίας, γιατί είναι εκ των προτέρων σίγουροι για την εν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νόμος αυτός για το οργανωμένο έγκλημα, δεν προβλέπει ούτε μια λέξη για τους κρατικούς λειτουργούς εκείνους που διαβάλλουν, εκβιάζουν και ταλαιπωρούν τους πολίτες από βλακεία, ανικανότητα ή από πρόθεση. Ποιος αλήθεια αποκαθιστά τη χαμένη τιμή των υπόπτων; Αυτήν την ισονομία νομοθετούμε εμείς εδώ τώρα; Είναι όψη αυτή ευνομούμενης πολιτείας; Θέλουμε ελεύθερους ή τρομοκρατημένους πολίτες; Η απάντηση νομίζω ότι είναι και πρέπει να είναι κοινή από όλους μας. Και αν είμαστε ειλικρινείς σ` αυτό, πρέπει να το αποδείξετε εσείς, κύριοι συνάδελφοι της Κυβέρνησης, αποσύροντας αυτό το νομοσχέδιο. Η Χώρα μας δεν χρειάζεται αστυνομοκρατία για να επιζήσει. Έχει άλλωστε πικρές εμπειρίες από το παρελθόν, από την εφαρμογή ανάλογων νομοθετημάτων που λειτούργησαν στο παρελθόν. Χρειαζόμαστε περισσότερη δημοκρατία, περισσότερο διάλογο και διεύρυνση των θεσμών. Και τότε αυτόματα η ίδια η κοινωνία μας είναι θωρακισμένη και αυτοπροστατεύεται και ταυτόχρονα αποβάλλει τυχόν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η αποτελεί τροφή για τα συντηρητικά κόμματα ριζωμένη και κληρονομημένη από δεκαετίες ιδεολογική συμπάθεια στη νομική ενίσχυση των δυνάμεων καταστολής, πρέπει να θυμηθείτε το προεκλογικό σας σλόγκαν: "Ο κόσμος αλλάζει, εσείς;". Σεις λοιπόν πρέπει να εγκαταλείψετε αυτήν τη λογική. Είναι πια καιρός σεις να αλλάξετε και να προσαρμοστείτε στη νέα εποχή του δημοκρατικού εκσυγχρονισμού, που η υφήλιος χαρ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ήμερα να πιστεύει κανένας ότι η τρομοκρατία θα χτυπηθεί αποτελεσματικά με την ενδυνάμωση του νομικού πλαισίου, που όμως καταλύει ταυτόχρονα συνταγματικά δικαιώματα των πολιτών; Είναι δυνατόν σήμερα, το 1990, να ψηφίσουμε σ` αυτή τη Βουλή την κατάργηση του ασύλου της κατοικίας, τη φίμωση του Τύπου με τον τρόπο που προβλέπεται, την άρση του απορρήτου των τηλεφωνικών επικοινωνιών και των επιστολών, τη δημιουργία συνήθων υπόπτων και χαφιέδων, χωρίς να μπαίνει μία διάταξη για τους ψευδώς καταγγέλλ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οί που καταγγέλλουν ψευδώς, έχουν κάποια συνέπεια; Επειδή αδίκως θα μπει σε μια ταλαιπωρία κάποιος πολίτης, αλλά και οι διωκτικές δυνάμεις; Αλλά ακόμη δεν αναφέρεται ούτε μία λέξη για την εμπλοκή των μυστικών υπηρεσιών, είτε στο εσωτερικό, είτε στο εξωτερικό, πάνω στο θέμα της τρομοκρατίας. Διότι αν το βλέπατε από την πλευρά του οργανωμένου εγκλήματος, θα έπρεπε να είχατε κάνει οπωσδήποτε μία τέτοια αναφορά. Εκτός αν πιστεύετε ότι αυτά είναι απόρρητα και δεν μπορούν να έρθουν ούτε στη Βουλή. Και χρησιμοποιείτε τα απόρρητα, όπως απέδειξε και ο κ. Βαλυράκης, για να εξοντώσετε πολιτικούς σα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ορίζετε το πενταμελές εφετείο ως καθ` ύλην αρμόδιο για όλη τη Χώρα; Για ό,τι δηλαδή γίνεται στην Κομοτηνή ή οπουδήποτε αλλού, θα πρέπει να ταλαιπωρούνται διάδικοι δικηγόροι και μάρτυρες, για να έρχονται στην Αθήνα; Αυτό είναι πρωτάκουστο κ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δεχθούμε ανατροπή παγίων διατάξεων του Ποινικού Νόμου, όπως γίνεται με την παρ.2 του άρθρου 2, που λέει "όποιος προετοιμάζει τη συγκρότηση τέτοιων εγκληματικών πράξεων τιμωρείται με κάθειρξη μέχρι 10 ετών", ενώ σύμφωνα με τον Ποινικό Νόμο, μόνο στην απόπειρα έχουμε αρχή τελέσεως του εγκλήματος, ενώ στις προπαρασκευαστικές πράξεις έχουμε το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δικαιολόγησε ο Υπουργός Δικαιοσύνης αυτήν την καινούρια πραγματικά καινοτομία, η οποία σίγουρα είναι δυσμενέστερη για τον όποιο κατηγορούμενο. Είναι δυνατόν να έχουμε κολασμό των εν διανοία εγκλημάτων; Μπορεί κανείς να παραβιάζει τη βούληση του ανθρώπου; Μα, ούτε ο Θεός δεν έχει τέτοιο δικαίω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στε τότε, αν φθάσατε μέχρι εκεί και τον ορρό της αληθείας -θα είναι πιο τίμιο και πιο καθαρό για τις προθέσεις σας- κάτι που έχει παγκόσμια πραγματικά απεμπο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εύλογος χρόνος και ποια είναι η εύλογη αιτία, κύριε Υπουργέ; Ποιος θα το κρίνει αυτό; Με ποιους όρους, με ποιες προϋποθέσεις; Μα, τα παραπάνω ενδεικτικά παραδείγματα διατάξεων αγγίζουν τα όρια του γελοίου. Και το γελοίο σκοτώνει αποτελεσματικότερα από την οργή, όπως έλεγε σε μια απόφραση του ο Νίτ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φαινόμενο της τρομοκρατίας στη Χώρα μας δεν είναι το ίδιο με εκείνο της Ιταλίας, όπου εκεί είχε κοινωνικά ερείσματα και ευρύτερο ευνοϊκό ακροατήριο η τρομοκρατία. Στη Χώρα μας πρόκειται για ένα κλειστό κύκλωμα 10-15 ανθρώπων, χωρίς να επιδιώκει ούτε την αριθμητική, ούτε τη γεωγραφική διεύρυνσή του, αλλά ούτε και ενδιαφέρεται για την άμεση μαζική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η αστυνομία δεν κατάφερε να έχει αποτελέσματα, αυτό δεν οφείλεται στο ότι η τρομοκρατία έχει ερείσματα στο Λαό, αλλά γιατί οι αστυνομικές αρχές επί 10ετίες ήταν σταθερά προσηλωμένες στην παρακολούθηση των δημοκρατικών πολιτών και βρέθηκαν πραγματικά απροετοίμαστες, όταν αυτό το φρούτο της τρομοκρατίας μεταφυτεύτηκε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το μόνο που έχει να κάνει η Κυβέρνηση είναι να εκσυγχρονίσει, να επιμορφώσει και να διατάξει τις διωκτικές αρχές και να μην εισάγει τέτοια νομοσχέδια που μπορεί να οδηγήσουν και στην καταδίκη κάποιου, που κατά τον ανακριτή του σκέφτηκε ευνοϊκά γ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το νομοσχέδιο σας μόνο εξωτερική κατανάλωση μπορεί να έχει, λέγοντας ότι κάναμε το αντιαπεργιακό, κάναμε το αντιτρομοκρατικό, ελάτε τώρα να κάνετε επενδύσεις. Μόνο αυτούς τους ευσεβείς πόθους μπορεί να εξυπηρετήσει και όχ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οι επιστημονικές οργανώσεις, οι κοινωνικοί φορείς, το καταδικάζουν και το καταγγέλλουν. Η κοινωνία, ο Λαός μας, ο κάθε πολίτης δεν δέχεται να του περάσετε στα αυτιά του ένα "γουώκμαν", συνδεδεμένο με τους κρατικούς μηχανισμούς για ανίχνευση των σκέψεων και των επιθυμιών του. Ο Φαιογάλαζος θεσμικός αυταρχισμός σας, μαζί με το κουφάρι των ελευθεριών του Λαού μας θα ενταφιάσει και το πτώμα του νεοφιλελευθερισμού της παράταξής σας, γελοιοποιώντας και τα λόγια και τα έργ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κυρίες και κύριοι συνάδελφοι, δεν θα σας κουράσω με την εκτενή ανάλυση του παρόντος νομοσχεδίου, διότι αυτό το έκαναν οι προηγούμενοι συνάδελφοι μου εκτενέστατα, όπως και οι Υπουργοί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αναφέρω ορισμένες πολιτικές μου εκτιμήσεις για το παρόν νομοσχέδιο. Είναι γνωστό, κύριοι συνάδελφοι, ότι το οργανωμένο έγκλημα δυστυχώς ανδρώθηκε στην Ελλάδα στη 10ετία του '80, αφαιρώντας τόσες και τόσε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ς είναι πολλοί. Οι κυριότεροι είναι, η αποσταθεροποίηση του πολιτεύματος, η διατάραξη της κοινωνικής ειρήνης, η κατάλυση της ίδιας της υπόστασης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γνωστό ότι προσφέρει τη δυνατότητα, λόγω της εδαφικής ιδιομορφίας της, στους μεγαλέμπορους ναρκωτικών να τη χρησιμοποιούν σαν το μεγαλύτερο πέρασμα των ουσιών αυτώ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για την Ελλάδα, είναι γνωστά. Ένας νεκρός από λευκό θάνατο κάθε δυ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γεγονότα, που δεν αμφισβητούνται και τα οποία δείχνουν την οργανωμένη επίθεση που δέχεται η κοινωνία μ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επεβλήθη από την ανάγκη προστασίας του κοινωνικού συνόλου, που πολλάκις βρίσκεται εκτεθειμένο, άοπλο, ανυπεράσπιστο και ανύποπτο μπρος στις απειλές οργανωμένων, αδίστακτων και επαγγελματιών δολοφόνων και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έγινε κατά το πρότυπο των δυτικών κρατών που αντιμετώπισαν νωρίτερα το φαινόμενο αυτό, στα πλαίσια πάλι του Συντάγματος και των ατομικών δικαιωμάτων του ανθρώπου και με δεδομένα τα εχέγγυα δικαστ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η συνταγματικότητα ορισμένων διατάξεων του νομοσχεδίου, θα έλεγα ότι είναι σκόπιμο να τις εξετάσει κανείς μάλλον από την πλευρά της ουσίας και των γενικότερων στόχων και σκοπών που εξυπηρετούνται μέσα σ` αυτές, παρά εμμένοντας στο ξερό γράμμ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λεχθήκαμε από τον ελληνικό Λαό για να τον προστατέψουμε και να βοηθήσουμε τη Χώρα να αντιμετωπίσει τις προκλήσεις που δέχεται, αλλά πάνω από όλα εκλεχθήκαμε και ορκιστήκαμε να προστατεύσουμε το Σύνταγμα και τους νόμους για την ομαλή πορεία της Χώρας μας και να φανούμε άξιοι αντιπρόσωποι των προσδοκιών του Λαού. Διότι κύριοι συνάδελφοι, αυτό που επιθυμούμε και επιδιώκουμε, είναι να προστατεύσουμε την κοινωνία από αυτούς που προσπαθούν να την ανα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σπαθήσω να αναπτύξω τη νομοτεχνική δομή του νομοσχεδίου, διότι ούτε έχω την ικανότητα, που αυτό άλλωστε έχει αναφερθεί. Ένα μόνο πιστεύω, ότι σε κάθε Έλληνα πρέπει να παρέχεται το δικαίωμα να αναπτύσσει την προσωπικότητά του και να συμμετέχει στην πολιτική, οικονομική και κοινωνική ζωή της Χώρας, πράγμα που οφείλουμε να του το διασφαλίσουμε σε όλα τα επίπεδα. Και αυτά εμείς εδώ του τα οφείλ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ρισμένοι ανώνυμοι δολοφόνοι να καταργούν το συνεκτικό ιστό της κοινωνίας μας; Και ποια πρέπει να είναι η αντίδραση του κράτους στην προσπάθεια αυτή; Μπορούμε να στεκόμεθα απαθείς και απραγείς; Πρέπει να αντιμετωπίσουμε ισότιμα αυτούς που συστηματικά προσπαθούν και έχουν καταφέρει να τρομοκρατήσουν την πλειοψηφία του ελληνικού Λαού; Γιατί ενώ συμφωνείτε, δεν απαντήσατε σ` αυτά τα ερωτήματα συγκεκριμένα, παρά προβάλλετε αόριστες θέσεις; Άλλωστε, πολλές φορές ακούσαμε προχθές τους συναδέλφους της Αντιπολιτεύσεως να ομιλούν για άλλα ήδη ψηφισθέντα νομοσχέδια, πέρα από αυτό που συζητάμε απόψε. Το είδαμε και σήμερα. Δείγμα και αυτό μάλλον αντιπολιτευτικής δι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ασχοληθώ με την ακουσθείσα άποψη για σύσταση διακομματικής επιτροπής, διότι τίποτα δεν εμποδίζει να αναφέρετε κάτι που σε μας διαφεύγει. Και θα σας παρακαλούσα να αφήσουμε τις συνταγματικές και ανθρωπιστικές κορώνες, γιατί πρέπει να έχουμε κατά νου ότι αυτή τη στιγμή αποφασίζουμε πώς θα αντιμετωπίσουμε τις ύποπτε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θα μπορούσα να δεχθώ πάρα πολλές από αυτές τις απόψεις που ανέφερε η κα Δαμανάκη, αλλά δε μπορώ να καταλάβω γιατί δε δέχονται το δικό μας το νομοσχέδιο και γιατί αμφισβητούν την ειλικρίνειά μας. Και ενώ έρχεσθε σε αντίθεση με τη γραμμή της Κυβερνήσεως, δεν έχετε ακόμα παρουσιάσει ολοκληρωμένη πρακτική εναλλακτική πρόταση, παρά εμμένετε μόνο στο σημείο του εκδημοκρατισμού και εκσυγχρονισμού των Σωμάτων Ασφαλείας. Επίσης ακούσαμε αρκετούς συναδέλφους να χαρακτηρίζουν τις διωκτικές μας αρχές ως αναποτελεσματικές στην προσπάθειά τους να συλλάβουν τους παράνομους, αποδίδοντάς τους και καταλογίζοντάς τους έλλειψη επαγγελματισμού, συνέπειας, υπευθυνότητας και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ιστεύω ότι η ύπαρξη και η επάρκεια του νομικού θεσμικού πλαισίου, πρέπει να συμπορεύεται με τη σωστή οργανωτική διάρθρωση των διωκτικών υπηρεσιών, προκειμένου να επιτευχθούνε οι στόχοι που επιδιώκονται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ιν αποδώσουμε τους παραπάνω χαρακτηρισμούς στα διωκτικά μας όργανα, καλόν θα ήταν να σκεφθούμε ότι παρά τη συνδρομή και αστυνομικών υπηρεσιών, όπως των ΗΠΑ που εν προκειμένου είχαν αναμιχθεί, μια και χάσανε ανθρώπους δικούς τους στο έδαφος μας, οι προσπάθειες προς εξιχνίαση εγκλημάτων της τρομοκρατίας, δεν απέδωσαν έ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άντως, κύριοι συνάδελφοι, ότι πρέπει επιτέλους να εξαλειφθεί η καχυποψία που διακατέχει την Αντιπολίτευση σε κάθε νομοθετική πράξη της Κυβέρνησης, διότι πάνω απ` όλα δεν πρέπει να ξεχνούμε ότι προΐσταται η ανεξάρτητη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λοιπόν, τη σοβαρότητα της κατάστασης και τους κινδύνους που αυτή συνεπάγεται για την έννομο τάξη και τη ζωή του κάθε αθώου πολίτη, που τυχαίνει να βρίσκονται σε περιοχή που οι τρομοκράτες έχουν επιλέξει να κτυπήσουν το στόχο τους, η Κυβέρνηση ανέθεσε την όλη προσπάθεια στον Β` Αντεισαγγελέα του Αρείου Πάγου για να αφοσιωθεί πλήρως και αποκλειστικώς στο έργο του. Και ας μην προβάλουμε εμπόδια, θα ήθελα να αναφερθώ στον αξιότιμο κ. Κουβέλη, εσείς ο έγκριτος νομικός, σχετικά με τον τεχνικό εξοπλισμό και εννοώ βέβαια τα νομικά εμπόδια. Μόνο έτσι θα κτυπήσουμε την τρομοκρατία στη ρίζα της. Και ας μην ξεχνούμε ότι κανένα σημαντικό έργο δεν επιτελείται και δίχως, ίσως, αρνητικά στοιχεία. Και βεβαίως από τη στιγμή που όλα γίνονται κάτω από τη διαφάνεια του Τύπου που εμείς τουλάχιστον τον σεβόμαστε, διότι είναι γνωστό ότι πολλά προσέφερε στη Δημοκρατία, δεν έχουμε τίποτε να φοβόμαστε. Και θα ήθελα να σας θυμίσω, αγαπητοί κύριοι συνάδελφοι, τους πανηγυρισμούς των τρομοκρατών την επαύριο των δολοφονιών. Θα σας θυμίσω την οργή του καθένα μας για τη μη σύλληψη των δολοφόνων. Θα σας θυμίσω ότι τουλάχιστον ένας απλός άνθρωπος, όπως ο αξέχαστος συνάδελφός μας Παύλος Μπακογιάννης, ο οποίος ήταν μόνος χωρίς φρουρούς και θωρακισμένα οχήματα, έφυγε άδοξα. Θα σας θυμίσω την ολέθρια εντύπωση που σχηματίζεται στο εξωτερικό για τη Χώρα μας με ό,τι συνέπειες μπορεί να έχει αυτό στην Ελλάδα της Ευρώπης. Ας τα θυμηθούμε όλα αυτά, κύριοι συνάδελφοι, και ας καταλάβουμε ότι είναι τουλάχιστον παράλογο να στρεφόμαστε κατά της Κυβερνήσεως που με τόση προσπάθεια προσπαθεί να διορθώσει τα κακώς κείμενα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πως στην ελληνική κοινωνία έχει ωριμάσει η κοινή συνείδηση της δραστικής αντιμετώπισης και εξάλειψη του φαινομένου του οργανωμένου εγκλήματος, έτσι επιβάλλεται και αποτελεί επιτακτική ανάγκη να διαμορφωθεί και μέσα σε αυτή την Αίθουσα αυτή η θέση, χωρίς προκαταλήψεις και ανούσιες διαφοροποιήσεις, με θέση ενιαία και ισχυρά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υπενθυμίσω στους αξιότιμους συναδέλφους του ΠΑΣΟΚ ότι η Νέα Δημοκρατία, αγαπητοί συνάδελφοι, ήλθε στην εξουσία με την έγκριση της πλειοψηφίας του ελληνικού Λαού και βεβαίως μη στηριζόμενη σε κανένα τρόμο-νόμο, αλλά με συγκεκριμένο πρόγραμμα που οφείλουμε να το εφαρμόσουμε και να το εκτελέσουμε, γιατί πρέπει να φανούμε αντάξιοι των προσδοκιών τους για μία Ελλάδα ειρηνική και προοδεύου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αμπ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ΑΜΠΡΟΠΟΥΛΟΣ: Κύριε Πρόεδρε, κύριοι συνάδελφοι, μετά από τη συζήτηση των δύο ημερών ένα είναι το συμπέρασμα. Ότι σήμερα η τρομοκρατία αποτελεί μελανό στίγμα για την κοινωνία μας. Ο Λαός μας είναι βαθιά φιλήσυχος και ειρηνικός. Δεν θέλει τέτοιες πράξεις, δεν θέλει πράξεις βίας. Σε αυτά συμφωνούμε όλοι. Θα δούμε όμως που διαφωνούμε και γιατί να διαφωνούμε. Η τρομοκρατία απασχόλησε την Ευρώπη ολόκληρη και φυσικά και τη Χώρα μας, την οποία απασχολεί ακόμα. Η προέλευση είναι βέβαιο, χωρίς να είναι απόλυτο, κυρίως είναι ακροαριστερή και ο σκοπός της επίσης γνωστός, είναι η αποσταθεροποίηση και η δημιουργία κλίματος ανασφάλειας. Στην Ευρώπη καταπολεμήθηκε έγκαιρα και δραστικά. Να μην θυμηθούμε τα περίφημα λευκά κελιά. Δεν λέμε εμείς να κάνουμε τα ίδια εδώ. Όμως, πρέπει να τονίσουμε ότι εκεί δεν υπήρξε κανένας που να αμφισβητήσει τις τότε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ήταν ένας: Να καταπολεμηθεί η τρομοκρατία από όλες τις παρατάξεις. Και πράγματι ο στόχος αυτός επετεύχθη και σε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υρώπη, όπως είπαμε, καταπολεμήθηκε η τρομοκρατία. Στη Χώρα μας γιατί μετά από τόσα χρόνια; Είναι γεγονός -και δεν το αμφισβητεί κανένας- ότι βασικό και υπέρτατο ατομικό δικαίωμα είναι η προστασία της ζωής, είναι να νοιώθει ο καθένας μας ασφαλής, να νοιώθει ο κάθε πολίτης ασ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ος σήμερα νοιώθει ασφαλής στη Χώρα μας; Ποιος πολιτικός απ` όλες τις παρατάξεις μπορεί να νοιώθει ασφαλής; Ποιος επιχειρηματίας νοιώθει ασφαλής; Ποιος δικαστικός νοιώθει ασ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 Τόπος μας περνά κρίση πολύπλευρη έχει ανάγκη από σταθερότητα. Έχει ανάγκη από σταθερότητα κάθε μορφής. Πώς να προσδοκούμε επιχειρήσεις όταν αυτοί που θέλουν να επενδύσουν δεν ξέρουν για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χθές διαβάσάμε στην εφημερίδα "ΕΘΝΟΣ" στη δεύτερη σελίδα ότι "λόγω 17ης Νοέμβρη ματαιώθηκε η αγορά της Ολύμπικ Κέτερινγκ". Ανταπόκριση του Λάμπη Τσιριγωτάκη από το Λονδίνο. Γι` αυτό το λόγο ματαιώθηκε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στη Γαλλία και Γερμανία δεν γίνοντ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ΑΜΠΡΟΠΟΥΛΟΣ: Γίνονται τώρα που η τρομοκρατία δεν υπάρχει. Εμείς αυτό λέμε, να την καταπολεμ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κύριοι συνάδελφοι, έχει την πολιτική βούληση, έχει τη θέληση να καταπολεμήσει την τρομοκρατία και θα την καταπολε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μας ρωτήσετε: Πώς θα την καταπολεμήσετε; Με το σημερινό νομοσχέδιο μόνο; Δεν τρέφουμε αυταπάτες. Εμείς λέμε ότι θα καταπολεμήσουμε τη σημερινή τρομοκρατία και με το παρόν νομοσχέδιο, με ένα κατάλληλο δηλαδή νομοθετικό πλαίσιο, ακόμη αν θέλετε και με την αναδιοργάνωση της αστυνομίας, που είναι βασική προϋπόθεση, ακόμη αν θέλετε και με την ευαισθητοποίηση της κοινής γνώμης, που πρέπει πάση θυσία να κάνουμε τον κάθε πολίτη πιο υπεύθυνο, που πρέπει να του δώσουμε να καταλάβει ότι η καταπολέμηση της τρομοκρατίας είναι πια και προσωπική του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Ευρώπη ψηφίστηκαν νομοσχέδια και εκεί υπήρχαν ποινικές νομοθεσίες, όπως υπάρχουν και εδώ. Και εκεί κρίθηκε πως δεν επαρκούσαν, όπως σήμερα κρίνετα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η νομοθεσία μας επαρκεί. Ποια ήταν τα αποτελέσματα τόσων χρόνων; Μας λέτε βέβαια, για να δικαιολογηθεί αυτό, ότι φταίει η αστυνομία. Εμείς σας ρωτάμε: Επί 8 χρόνια που ήσασταν κυβέρνηση τί κάνατε για τον εκσυγχρονισμό της αστυνομίας; Τί προσφέρατε στην αστυνομία για να είναι πιο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ετε το επιχείρημα ότι υπάρχει φόβος, ενδεχόμενο για περιορισμό των ατομικών δικαιωμάτων. Μα, ο κίνδυνος στη ζωή ,στην ίδια τη δημοκρατία μας, δεν είναι αυτό φόβος; Ποιό είναι πιο ορατό; Εδώ υπάρχουν νεκροί, υπάρχουν θύματα, μπορούμε να το συγκρίνουμε με κάποιο άλλο ενδεχ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αγαπητοί συνάδελφοι, δεν κινδυνεύει από νόμους που ψηφίζονται από τα Εθνικά Κοινοβούλια, από δημοκρατικές κυβερνήσεις. Η δημοκρατία μας και όλοι μας κινδυνεύουμε από τους τρομοκράτε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υμφωνούμε όλοι, αφούν συμφωνούν όλες οι παρατάξεις, όλες οι Πτέρυγες, το ερώτημα είναι: Πώς θα αντιμετωπισθεί; Με ευχολόγια; Δεν μας κάνετε προτάσεις, δεν μας λέτε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κόμη αν θέλετε και για κάποια παλιά βιώματα, για κάποιους χαφιέδες, για κάποια δεκαετία του `50. Ας μη βλέπουμε, κύριοι συνάδελφοι, φαντάσματα του παρελθόντος. Ας βλέπουμε μπροστά, ας δούμε τι θα κάνουμε αύριο. Η Δημοκρατία μας έχει στηρίγματα. Οι θεσμοί λειτουργούν. Λοιπόν, όλοι εμείς ας είμαστε -και θα είμαστε- εγγύηση για να αποτρέψουμε οτιδήποτε. Ας μη παραβλέπουμε, όμως, ότι σε όλα αυτά υπάρχει η εγγύηση της δικαστικής εξουσίας, υπάρχει παντού και εισαγγελέας. Δεν έχουμε εμπιστοσύνη στη δικαιοσύνη; Αν δεν έχουμε ας βγούμε να το πούμ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θεσμοί στον Τόπο μας λειτουργούν. Κανείς νομοταγής πολίτης δεν έχει να φοβηθεί τίποτα. Οι μόνοι που θα πρέπει να φοβούνται, οι μόνοι που δεν θα αισθάνονται καλά θα πρέπει να είναι οι τρομοκράτες. Και αν θέλετε, χρησιμοποιήθηκε το επιχείρημα, ότι έγιναν κάποιες έρευνες. Γιατί να μην γίνονται, κύριοι συνάδελφοι και έρευνες; Δεν πρέπει να γίνονται έρευνες, όταν υπάρχουν κάποιοι ύποπτοι; Ο νομοταγής, είπαμε, δεν έχει να φοβηθεί. Αν θα έλθουν να κάνουν στο σπίτι μου έρευνα, θα είναι κακό; Δεν έχω να φοβηθώ τίποτα. Ας κάνει τη δουλειά της η Αστυνομία σωστά, θα υπάρχει η δικαιοσύνη μπροστά και δεν έχουμε να φοβηθούμε απολύτως τίποτε. Δεν είναι κανένας μας υπεράνω καμιάς υπ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μεγάλο θέμα των δημοσιεύσεων, που πολύς λόγος έχει γίνει. Μετά από κάθε δολοφονία βλέπουμε ότι υπάρχει και μία προκήρυξη, που σημαίνει ότι οι τρομοκράτες επιθυμούν να περάσουν τις θέσεις τους. Αν θέλετε, επιθυμούν να περάσουν και κάποια ιδεολογία, ιδεολογία, βεβαίως, παρωχημένη, ξεπερασμένη, γκρεμισμένη, στα ίδια καθεστώτα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κμεταλλευόμενοι τις όποιες δυσκολίες του Λαού μας επιθυμούν να αναγορευτούν σε δήθεν προστάτες και δικαιολογούν τους παράνομους σκοπούς τους και το αίμα που χύνουν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ίδους διαφώτιση θα είναι αυτή για τους νέους μέσα από τις στήλες των εφημερίδων; Θα αφήσουμε το αίμα των ανθρώπων μας, αυτών των αξιόλογων που χάθηκαν, να γίνει μελάνι στα χέρια των τρομοκρατών, για να υβρίζουν και από πάνω την ίδια ώρα τους νε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κύριοι συνάδελφοι, ο Τύπος αυτοπεριορίσθηκε. Ξέρουμε όλοι τι μεγάλη προσπάθεια έκαναν οι τρομοκράτες, για να περάσει η προκήρυξη, όταν είχαν τότε συλλάβει τον Μόρο. Ένας από όλους τους εκδότες ενέδωσε τελικά και δεν πέτυχε τίποτα. Γιατί, παρά ταύτα, αν και δημοσίευσε αυτός μόνο την προκήρυξη, τον Μόρο τον δολοφό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ησιμοποιήσω και ένα δημοσίευμα πρόσφατο: Ο δημοσιογράφος της Κορριέρε Ντε Λα Σέρα, ο έγκριτος συγγραφέας Ντε Σιμονί, είπε -για να είμαι πολύ σύντομος θα καταλήξω μόνο σ` αυτό- "ναι, ή όχι στις προκηρύξεις". Δεν θα μας είχε καν απασχολήσει, αν, όπως γίνεται σε σας, από την πρώτη στιγμή, τα κείμενα των τρομοκρατών συνόδευαν κάθε φορά ένα πτώμα. Γιατί εδώ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για τον αρχηγό των Ερυθρών Ταξιαρχιών, που είπε, μας γελοιοποίησε ο Τύπος; Εδώ, γιατί δεν πράττουμε το ίδιο; Έχουν γελοιοποιηθεί από τον Τύπο οι τρομοκράτες; Τί έχει γίνει στον Τόπο μας; Ας αναρωτηθεί ο ίδιος ο Τύπος, ας αναρωτηθούν οι δημοσιογράφοι, ας αναρωτηθούν και οι εκδ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φιμώνεται ο Τύπος σε καμία περίπτωση. Φιμώνονται οι τρομοκράτες. Η δημοκρατία μας λειτουργεί. Ο Τύπος μας και οι δημοσιογράφοι μας, γράφουν ό,τι θέλουν και δικαίωμά τους είναι να γράφουν ό,τι θέλουν, να κρίνουν, ή να επικρίνουν. Αυτή η Κυβέρνηση δεν θα στείλει ποτέ κανέναν κατηγορούμενο, κανέναν δημοσιογράφο, κανέναν εκδότη στα δικαστήρια. Να είστε σίγουροι πως ποτέ δεν θα το κάνουμε. Έχει, όμως, μεγάλη διαφορά. Είναι άλλο το ένα θέμα και άλλο το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ις υπερβολές και ας αντιμετωπίσουμε με υπευθυνότητα το θέμα. Όλοι είμαστε ταγμένοι στην προστασία του συμφέροντος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ώσουμε, πάνω απ` όλα, ασφάλεια στο Λαό μας. Πρέπει να δώσουμε την εικόνα ενός ευνομουμένου κράτους, που θα είναι ελκυστικό σε κάθε επενδυτή. Πρέπει να πούμε όλοι, όχι άλλο αίμα στον Τόπο μας. Θέλουμε σταθερότητα. Τη θέλει αυτός ο Λαός. Και αυτή η Κυβέρνηση είναι αποφασισμένη, να είστε σίγουροι, πως θα τη δώσει. Σας καλούμε και εσάς να έλθετε και να συνεργασθείτε, και να μην ξέρετε μέχρι στιγμής μόνο το "όχι"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κυρίες και κύριοι συνάδελφοι, είναι γεγονός ότι η θέση όλων των πολιτικών δυνάμεων απέναντι στις πράξεις βίας και τρομοκρατίας είναι και δεδομένη και απόλυτη. Είναι όμως ανεπίτρεπτο με το πρόσχημα καταπολέμησης της τρομοκρατίας να παραβιάζονται κατάφωρα συνταγματικά δικαιώματα και να ανοίγονται δρόμοι επικίνδυνοι και γι' αυτή ακόμη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διακρίνεται από ασάφειες, οι οποίες αφήνουν έδαφος παρερμηνειών προς το χειρότερο και σε βάρος αθώων πολιτών, αφήνουν έδαφος αυθαιρεσιών των καταδιωκτικών αρχών, τις οποίες αυτό το νομοσχέδιο τις αναγορεύει σε ύπατη εξουσία, σε ύπατη αρχή, η οποία θα χρησιμοποιεί αυτό το νόμο σαν "δαμόκλεια σπάθη", επί αδίκων βεβαίως, αλλά μην ξεχνάτε και επί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μελέτη του νομοσχεδίου μου γεννήθηκαν πάρα πολλ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 αυτό το νομοσχέδιο είναι σύμφωνο με τις αρχές της ποινικής επιστήμης και του συνταγμ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αυτό το νομοσχέδιο έχει τις προϋποθέσεις δημιουργίας ενός νομικού θεσμού, που θα θεραπεύει τις ατέλειες της ποινικής μας επιστήμης, ή αν οι μέχρι τώρα ισχύουσες διατάξεις του ποινικού μας δικαίου και άλλες ειδικές διατάξεις είναι επαρκείς και για 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 αυτό το νομοσχέδιο έχει την αφορμή και το σκοπό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ν η Χώρα μας έχει δεσμευθεί από διεθνείς συμβά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 αυτό το νομοσχέδιο παραβιάζει αρχές και δικαιώματα συνταγματικά κατοχυρ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άντηση σ' αυτά μου τα ερωτήματα, μου έδωσε η επιτροπή συνταγματικών δικαιωμάτων και ατομικών ελευθεριών, η οποία συγκλήθηκε από τον τότε πρόεδρο του Δικηγορικού Συλλόγου Αθηνών, μετέπειτα Υπουργό και σήμερα Βουλευτή, κ. Ευάγγελο Γιαννόπουλο και η οποία απετελείτο από καθηγητές Πανεπιστημίου, όπως: Ο Νικόλαος Ανδρουλάκης-του Ποινικού Δικαίου, Γεώργιος Κασιμάτης-του Συνταγματικού Δικαίου, Γεώργιος Κουμάντος-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τικού Δικαίου, Δημήτριος Τσάτσος-του Διοικητικού Δικαίου και Βασίλειος Φίλιας-Κοινων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μετείχαν έγκριτοι νομομαθείς δικηγόροι, όπως ο κ. Νίκος Κωνσταντ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ίτε όλα τα ονόματα.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Οι Γεώργιος Β. Μαγκάκης, Γεώργιος Θεοτοκάτος, Αριστείδης Οικονομίδης, Τάσης Τζαβέλας, Χριστόφορος Αργυρόπουλος, Τάκης Ανδρουτσόπουλος, Κωνσταντίνος Ασημακόπουλος, Κώστας Γκολφινόπουλος, Κώστας Γερογιάννης, Θεόδωρος Κομπόλης, Νίκος Κωνσταντόπουλος, Πάνος Κοντογιώργης, Χρήστος Μπρούσαλης, Ιωάννης Παπαδογιαννάκης, Τάκης Παππάς, Ασημάκης Τσούνης, Ελευθέριος Φιλιππάτος, Αντώνιος Βγόντζας και Τάσος Νίκαινας. Αυτή η Επιτροπή των Συνταγμ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ο Δ.Σ. του Συλλόγου, μεταξύ των οποίων και ο Μπουλού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Βεβαίως, αλλά θα χάσω όλο το χρόνο μου,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αναφερθώ σε μια περικοπή αυτής της γνωμοδότησης η οποία έχει σχέση με το συζητούμενο νομοσχέδιο. Ακούστε τι λέει. "Η νομοθέτηση, όταν υφίσταται επαρκή ποινική πρόβλεψη γι' αυτές, όχι μόνο στερεί το νόμο από το απαραίτητο κοινωνικό υπόβαθρο, αλλά δημιουργεί δικαιολογημένα την εντύπωση ότι σε άλλους σκοπούς αποβλέπει και όχι σε λόγους ρυθμίσεως καταστάσεως που επικαλείται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το νομοσχέδιο, κυρίες και κύριοι συνάδελφοι, είναι αντίθετο με τις αρχές και του ουσιαστικού και του δικονομικού Ποινικού Δικαίου, γιατί θεσπίζει μια σειρά από εγκληματικές πράξεις που αυτές ήδη υπάρχουν στα άρθρα του Ποινικού μας Κώδικα, τις οποίες ούτε καταργεί ούτε και τροποποιεί, με αποτέλεσμα να ισχύουν παράλληλα και έτσι να δημιουργείται ένα νομικό κομφούζιο, ένα νομικό χάος, απ' αυτήν την παράλληλη ισχύ αυτού του νομοσχεδίου που θα γίνει νόμος του Κράτους και των ήδη υπαρχόν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εβαίως αντίθετο με τις αρχές του Συντάγματος και ιδίως με το άρθρο 2, κατά το οποίο χρέος της πολιτείας είναι ο σεβασμός και η προστασία της αξίας του ανθρώπου, προς το άρθρο 21, κατά το οποίο η οικογένεια ως θεμέλιο συντήρησης και προαγωγής του Έθνους τελεί υπό την προστασία του Κράτους και τέλος, προς το άρθρο 7, που επιβάλλει σαφή και πλήρη περιγραφή των στοιχείων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αδικήματα τα οποία αναφέρονται στο συζητούμενο νομοσχέδιο υπάρχουν και προβλέπονται από τον Ποινικό Κώδικα. Θα αναφέρω ορισμένα τα οποία κατόρθωσα να βρω, όπως είναι π.χ. η χρήση εκρηκτικών υλών, άρθρο 270 έως 272 του Ποινικού Κώδικα, ν.495/76 "περί όπλων, εκρηκτικών υλών δια μηχανικών μέσων", η ανθρωποκτονία με το άρθρο 299, η επικίνδυνη, βαρεία και θανατηφόρος σωματική βλάβη με τα άρθρα 309, 310, 311, η αρπαγή, η παράνομη κατακράτηση, η ομηρία, η κατάληψη συγκοινωνιακού μέσου άρθρο 322, 325 και ν.450/76 "περί προλήψεως και καταστολής των πράξεων των αναφερομένων κατά της ασφάλειας τη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ές άλλες διατάξεις, αλλά δεν με παίρνει ο χρόνος να τις αναφέρω όλες. Θα ήθελα μόνο, αφού υπάρχουν όλες αυτές οι διατάξεις ποιος είναι ο λόγος να υπάρχει και αυτός ο νόμος "περί καταστολή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μια πρόσφατη δήλωση του καθηγητού του Συνταγματικού Δικαίου, του Δ. Τσάτσου, ο οποίος σχολιάζοντας αυτό το νόμο τον αντιτρομοκρατικό, εξέφρασε την κατηγορηματική αντίθεσή του, λέγοντας τα εξής: "Είχα πάντα την αντίληψη ότι η αντιμετώπιση της τρομοκρατίας δεν είναι πρόβλημα άλλης νομοθεσίας, αλλά πρόβλημα άλλης οργάνωσης των διωκτικών μηχανισμών και άλλης επεξεργασίας του προβλήματος της τρομοκρατίας μέσα στην Παιδεία και μέσα στην ιδεολογική μα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ινδυνεύουμε να κατηγορηθούμε για "αβδηριτισμό". Φτιάχνουμε δηλαδή πολυτελείς βρύσες, χωρίς να έχουμε βρει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ομοθετούμε έχουμε κάποιο νομοσχέδιο που σεις φιλοδοξείτε να γίνει νόμος του κράτους όταν δεν έχουμε τα μέσα εκείνα για να κατασταλεί επιτυχώς η τρο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ύριοι συνάδελφοι, ο συνάδελφος κ. Καλαμακίδης με απήλλαξε πράγματι από μια αναφορά, ειδικότερ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Ήταν δημοσιευμένο στο "ΝΟΜΙΚΟ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δημοσιευμένα όλα στο "ΝΟΜΙΚΟ ΒΗΜΑ" από κει τα πήρα και εγώ δεν ήξερα ότι θα τα παίρ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λη η επεξεργασία και η προεργασία δεν ήταν μόνο αυτή. Έγιναν κάποιες συγκεντρώσεις στο Ακροπόλ, συγκέντρωση 50.000 ανθρώπων στα Προπύλαια, μόλις είχαμε βγει από τη δικτατορία το 74 είδαμε και πάθαμε, ολόκληρος ο ελληνικός Λαός και ξαφνικά τον Απρίλιο του 1978 ο μακαρίτης Γεώργιος Σταμάτης, τον οποίο πάντοτε ευφήμως μνημονεύω εισήγαγε σχέδιο νόμου για την καταστολή της τρομοκρατίας και την προστασία του δημοκρατικού πολιτεύματος. Συνεκάλεσα την επιτροπή των συνταγματικών δικαιωμάτων και των ατομικών ελευθεριών του δικηγορικού συλλόγου αποτελούμενη από 50 μέλη, διακεκριμένους νομομαθείς καθηγητές και μη, το διοικητικό συμβούλιο ολόκληρο του συλλόγου -και είχαμε ευτυχώς τότε πολλούς νομομαθείς- και βγήκε αυτή ακριβώς η γνωμάτευση, η οποία κοινοποιήθηκε και έλεγε ότι ο ν.774 ήταν άχρηστος. Τελείως άχρηστος! Γιατί τα πάντα περιλαμβάνονται στον ποινικό μας κώδικα, δηλαδή το ποινικό οπλοστάσιο της πολιτείας είναι υπερπλήρες. Και τώρα βέβαια δεν λέει αν τροποποιούνται οι διατάξεις, ή αν αντικαθίστανται οι διατάξεις θα έχουμε πολλές διατάξεις παράλληλες να ισχύουν αρκεί μόνο, κύριε Υπουργέ της Δημόσιας Τάξεως, να διαβάσετε 270,271, 272 που αφορά την προμήθεια την κατοχή, τη διοχέτευση τον εφοδιασμό, ομάδων ή ομάδος, εάν προκύψει κίνδυνος, στην ποινή του θανάτου, ισόβια ή ποινή θανάτου. Απορώ πως αυτά τα πράγματα η επεξεργασθείσα νομοπαρασκευαστική επιτροπή δεν τα είδε. Είναι πράγματι μια γνωμοδότηση, η οποία συγκλόνισε τότε τη Βουλή, αυτός ο νόμος πράγματι εξανθρωπίστηκε θα έλεγε κανείς από ορισμένες διατάξεις και εκεί που μαλώνουμε σήμερα, κύριε Υπουργέ της Δημόσιας Τάξεως, και λυπάμαι γιατί δεν είναι εδώ και ο φίλος μου Υπουργός της Δικαιοσύνης, για να του θυμίσω τι έλεγε ο Κικέρων, τι έλεγε ο Γέρινγκ, ο Κάντ, γι' αυτά τα θέματα του σφαγιασμού των ατομικών δικαιωμάτων, ή των ατομικών ελευθεριών σε χρόνους παλαιότερους ακόμη που εδιδάχθημεν εμείς οι νομικοί στα πανεπιστήμια. Ο νόμος αυτός ίσχυσε για 4 χρόνια. Τον είχατε '78,'79, '80, '81, 4 χρόνια. Πιάσανε κανένα; Δεν πιάνονται με νόμο οι τρομοκράτες. Οι τρομοκράτες πιάνονται με τεχνικά μέσα, με επιμέλεια, με εξειδικευμένη αστυνομία, με προσοχή και προ παντός με δουλειά. Και θα έλεγε κανείς και με ένα εκσυγχρονισμό των ανάλογων εκείνων μέσων, που χρειάζεται μια αντιμετώπιση της τρομοκρατίας. Ούτε με αυτό θα κάνετε τίποτα. Εμείς πράγματι σ' εκείνο που αρνούμεθα να συμφωνήσουμε με σας και αρνούμεθα διαρρήδην να συζητήσουμε ακόμα, είναι το ότι παραβιάζεται το Σύνταγμα καταφώρως, παραβιάζεται η σύμβαση της Ρώμης, η οποία αποτελεί με το άρθρο 28 ισοδύναμη από τυπικής δυνάμεως άποψη με το Σύνταγμα το δικό μας που περιφρουρεί τα δικαιώματα του κατηγορούμε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τους κώδικες μαζί μου γιατί εγώ συνήθως, όπως ξέρετε, κύριοι συνάδελφοι μιλάω από στήθους αλλά εδώ, όμως, είμαι υποχρεωμένος να βάλω το νομοσχέδιο κάτω. Λέει, η επικοινωνία με το δικηγόρο δεν απαγορεύεται στο άρθρο 16 π.χ. ή στο άρθρο 10, όμως αν κατά την κρίση εκείνου που ενεργεί την προανάκριση βλάπτεται το έργο της ανάκρισης σε ό,τι αφορά την αποκάλυψη της αλήθειας, μπορεί ύστερα από έγκριση του αρμόδιου αντιεισαγγελέα του Αρείου Πάγου να μην επιτραπεί στον κατηγορούμενο η άσκηση των δικαιωμάτων των άρθρων 100 παρ. 1, 2 και 4, 101, 102 και 103 του κώδικα ποινικής δικονομίας εκτός από το δικαίωμα να παρίσταται με συνήγορο. Και έρχεται εδώ πέρα και κοιτάζει κανείς τι λένε τα άρθρα 1, 2, 3 και 4; Το άρθρο 4 "σε καμιά περίπτωση" το άρθρο 3 "ο ανακριτής έχει υποχρέωση". "Επιτρέπεται η σύντμηση της προθεσμίας αυτής αν από την αναβολή δημιουργείται κίνδυνος κ.λπ". "Ο κατηγορούμενος έχει το δικαίωμα στην απολογία του σε κάθε εξέτασή του. Σε καμιά περίπτωση δεν μπορεί να απαγορευθεί η επικοινωνία του κατηγορουμένου με το συνήγορο". Αυτός λέει ο κώδικας ποινικής δικονομίας και εδώ ανατρέπονται όλα. Γιατί; Γιατί ο εισαγγελέας θα διατάξει. Και μη μου πείτε ο κ. Τσεβάς, του οποίου φωτογραφία είναι στο νομοσχέδιο αυτό, που θα είναι επικεφαλής όλων αυτών των δυνάμεων δεν θα διατάξει. Και αν μου βρείτε καμία φορά κανένα εισαγγελέα που δεν διέταξε -έναν να μου βρείτε- ή αν μου β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ν εισαγγελέα ο οποίος δεν διέταξε την απαγόρευση αναγραφής ειδήσεων επί παντός θέματος κ.λπ. αναγραφής ή καταγραφής σχολείων στην κατηγορούμενη πράξη, ώστε όταν έγινε κάποια δολοφονία και έγραψαν οι εφημερίδες -νομίζω του Γουέλς ήταν- πήγαν όλες κατηγορούμενες. Πήγαν κατηγορούμενες και πήγαμε καμιά δεκαριά συνάδελφοι της εποχής εκείνης που ασχολούμαστε με την υπεράσπιση των ατομικών δικαιωμάτων και των συνταγματικών ελευθεριών. Καταδικάστηκαν όλες οι εφημερίδες δέκα στον αριθμό από το Πλημμελειοδικείο, αθωωθήκαμε στο Εφετείο με συντάκτη της απόφασης αυτής το σημερινό Εισαγγελέα του Αρείου Πάγου τον κ. Πλαγιανάκο. Έφεση ο Εισαγγελέας του Αρείου Πάγου αναιρεί την απόφαση για ψευδή ερμηνεία του νόμου ο τότε Άρειος Πάγος κατά πλειοψηφία που και το υπερεπταετές της δικτατορίας έγκλημα το έβαλε στιγμι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λθουμε σε ένα άλλο θέμα, στα συνταγματικά. Να αφήσω προς στιγμή τη δικονομία. Παραβιάζεται το άρθρο 6 καταφώρως. "Ουδείς συλλαμβάνεται ουδέ φυλακίζεται άνευ αιτιολογημένου δικαστικού εντάλματος το οποίο επιδίδεται κατά τη στιγμή της συλλήψεως". Και λέει "Ο επ` αυτοφώρω, ή δι` εντάλματος συλληφθείς προσάγεται στον αρμόδιο ανακριτή το βραδύτερο εντός 24 ωρών από της συλλήψεως". Λέει, "ο επ` αυτοφώρω δράστης" και το αυτόφωρο μου το κάνετε πέντε μέρες. Πού το βρήκατε το δικαίωμα; Πώς εδώ καταστρέφετε την ελληνική γλώσσα; Το αυτόφωρο σημαίνει αυτόφωρο. Καταλαμβάνεται επ` αυτοφώρω, λέει, ο κλέφτης, ο βιαστής, ο εκβιαστής, ο δολοφόνος. Καταλαμβάνεται επ` αυτοφώρω, κάποτε λέγαμε -κατηργήθη- η μοιχευόμενη γυναίκα, προτού καταργήσουμε εμείς το αδίκημα της μοιχείας. Επ` αυτοφώρω θα πει "τον έπιασε στα πράσα". Έλεγε η δικονομία όταν το έγκλημα επράχθη αδήλως ή είναι εν τω πράττεσθαι ή διώκεται ο δράστης διά της δημοσίας κραυγής. Ποτέ, όμως, πέραν του 24ώρου. Πού το βρήκατε εσείς να το βαφτίσετε το αυτόφωρο σαν τους καλόγηρους του καθολικισμού του μεσαίωνα και να το κάνετε 5μερο, κύριε Υπουργέ; Ή να δημιουργείτε νέα κελιά νέες φυλακές εκεί για να προφυλάξετε, λέει, τον εγκλεισθέντα, ή τον κατηγορούμενο, ή τους μάρτυρες από τυχόν φόνους να μην τον σκοτώσουν. Πού τα πουλάτε αυτά; Σε ποιόν τα λέτε αυτά; Επιτρέπεται αυτό το πράγμα σε Έλληνες πολίτες; Δεν καταλαβαίνετε ότι χάνετε εδώ το κύρος σας με το να λέτε ότι κάνετε ειδικά κελιά για να περιφρουρήσετε τη ζωή ενός συλληφθέντος; Για όνομα του Θεού! Αυτά είναι που μας πλήττουν, αυτά υπερασπιζόμαστε. Καταργείτε το άσυλο της κατοικίας, καταργείτε το απόρρητο των επιστολών, καταργείτε το απόρρητο των τηλεφωνικών συνδιαλέξεων. Δηλαδή η κατοικία είναι έρμαιο, γιατί θα είναι λέει εισαγγελέας μαζί, αλλά μπορεί και να μην είναι και εισαγγελέας να ζωστεί και ολόκληρο τετράγωνο. Και κάποιος συνάδελφος ο κ. Λαμπρόπουλος είπε δεν θα σε πιάσουν. Αν κατά λάθος μπουν και στο σπίτι σου, κύριε Λαμπρόπουλε, θα σου πάει πέντε-πέντε, ή δεν θα σου πάει; Θα πάθεις ταραχή, ή δεν θα πάθεις που δεν θα ξέρεις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ποιος εκεί, που υπήρξε αιτία που δολοφονήθηκε ο Μανδηλαράς, όταν είδε τα τάνκς, ενόμιζε ότι ήταν τα τάνκς της ΕΔΑ και πήγε στο αστυνομικό τμήμα να πάρει και αυτός όπλο. Δεν ήξερε και αυτός τι του γινόταν, δεν ήξεραν και άλλοι. Και κοιτάξτε εγώ θα αναφερθώ σε εκείνο το παράδειγμα που έφερε ο Νίκος ο Κωνσταντόπουλος εδώ. Αν πράγματι ίσχυε αυτός ο νόμος, όταν έγιναν αυτές οι συλλήψεις για τις οποίες ζήτησε συγγνώμη ο κ. Τσεβάς, ενώ με το νόμο αυτό δεν θα ζητάει συγγνώμη, γιατί τον εξοπλίζετε, αν λοιπόν συνέβαινε να είχε ο νόμος αυτός πριν από 4 μέρες γίνει νόμος του κράτους, τότε θα τους χάναμε από τα μάτια μας δεν θα τους βλέπαμε. Και έχω να σας πω τούτο. Υπερασπιστήκαμε μαζί με συναδέλφους εδώ συντρόφους, δεν έχει σημασία αν έχουμε πολιτικές διαφορές, είναι διακεκρι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Όχι συντρόφ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μη διακόπτετε τον κ. Γιαννόπουλο, άλλωστε συντροφικά ενεργούμε όλ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ντρόφους μου την εποχή εκείνη και συνεργάτες μου, υπερασπιστήκαμε υποθέσεις, την υπόθεση του Σερίφη με τον Νίκο τον Κωνσταντόπουλο, 18 μήνες προφυλακισμένος αθωώθηκε παμψηφεί από το Κακουργιοδικείο, σκαστή σκευωρία από την αστυνομία για να καλύψει ένα άλλο έγκλημα, ότι τον Κασσίμη τον σκότωσαν αστυνομικοί και πήραν και βαθμό και βραβεία κλπ. και στη δίκη αποδείχθηκαν αυτά αλλά ο Κασσίμής έμεινε 18 μήνες μέσα. Να ξεχάσουμε την υπόθεση Οικονομέα, του Λαγκαθινού των αδελφών Τσαγκαράκη, που τις είχε τις αδελφές Τσαγκαράκη η αστυνομία ότι έκαψαν τον Κατράντζο και το Μινιόν τότε με βόμβες και ήταν αθώες οι κοπέλες αυτές. Αν δεν πηγαίναμε να βάλουμε στήθος, να μαλώσουμε για να τις γλιτώσουμε, θα ήταν ακόμη φυλακή. Γιατί τα λέμε αυτά; Οι ατομικές ελευθερίες είναι το υπέρτατο αγαθό. Δεν σας εύχομαι να στερηθείτε την ελευθερία σας, εμείς μερικοί την έχουμε στερηθεί πάρα πολλές φορές και πολλές φορές και αδίκως, όμως έχουμε καθήκον, γι` αυτό μας βλέπετε εμάς τους νομικούς και έχω υπερασπιθεί και βασιλόφρονες στις ομάδες των ελευθέρων Ελλήνων. Και εκείνοι πήγαν με τον 509 κύριοι συνάδελφοι της Νέας Δημοκρατίας, που ο 509 είχε θεσμοθετηθεί για την αντιμετώπιση της ανταρσίας του κομμουνιστικού κόμματος. Βασιλόφρονες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δώσω για τα Πρακτικά κύριε Πρόεδρε μια σειρά από 12 νόμους, οι οποίοι νόμοι, ο 509, ο 375, ο 942, ο 135 περί εσχάτης προδοσίας, στείλανε ανθρώπους αθώους στο εκτελεστικό απόσπασμα. Τους καταργήσαμε όλους αυτούς εμείς και καταργήσαμε και τον 7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Ε. Γιαννόπουλο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ωνιζόμαστε τώρα και σας λέμε μη το κάνετε αυτό. Βάλτε κάτω τον ποινικό κώδικα. Δέστε αυτά. Και θα καταθέσω για τα Πρακτικά μια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Ε. Γιαννόπουλος καταθέτει για τα Πρακτικά τη σχετική γνωμοδότησ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Θα παρακαλέσω να συντομεύσ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ης Ρώμης είναι Σύνταγμα και λέει ότι ουδέποτε αποκόπτεται η επικοινωνία με τον κατηγορούμενο και λέει ακόμη ότι δίδεται ο αναγκαίος χρόνος προς ετοιμασία της υπερασπίσεώς του και να του διαθέσουν ακόμα και δικηγόρο και αν δεν έχει λεφτά να πληρώσει και δικηγόρο η σύμβαση της Ρώμης, να δω τί θα πείτε έξω. Άλλο το δίκαιο της Γερμανίας, της Αγγλίας, αυτά που λέγατε ότι και αυτά τροποποίησαν κάπως τις απόψεις του ποινικού τους οπλοστασίου, άλλα εκεί. Δεν έχω καιρό να σας τα αναλύσω, αλλά εκείνο που έχω να πω και τελειώνω, είναι, κύριε Υπουργέ της Δημόσιας τάξεως, ότι διατυπώνω και εγώ την εντονότατη διαμαρτυρία μου, διότι κατ` αυτόν τον τρόπο νομοθετείτε με την επείγουσα διαδικασία, φιμώνετε τη Βουλή. Φιμώνετε τη φωνή και των Βουλευτών και των δικών σας ακόμα και θέλω να μου απαντήσει ο κύριος Πρωθυπουργός, όταν λέει αναβάθμιση του Κοινοβουλίου τι εννοεί. Να μην μπορεί ο ομιλητής να μιλήσει 20 λεπτά που λέει ο Κανονισμός; Να μην μπορεί ο εισηγητής να μιλήσει όπως πρέπει και να παίρνετε το λόγο όλοι οι Υπουργοί της κυβερνήσεως και να πετάγεται και η Κοινοβουλευτική Εκπρόσωπος ακόμη η κα Τσουδερού και να τρώει άλλη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Δέκα λεπτά έπρεπε να μιλήσετε και έχετε μιλήσει 1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βιαζόσασθε; Δεν πρόκειται να κάνουμε απόψε καμιά ψηφοφορία. Μπορείτε να πηγαίνετε. Εμάς μας τρώει ο πόνος κύριοι συνάδελφοι γιατί τα ζήσαμε και κλάψαμε νεκρούς αθώους, ανθρώπους που δεν είχαμε καμιά συγγένεια μαζί τους, παρασυρθήκαμε από την αδικία που τους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ξαναφέρετε νομοσχέδιο με επείγουσα διαδικασία, εγώ τουλάχιστον θα εισηγηθώ μέτρα να αποκρούσουμε τη βία, την οποία ασκείτε ενώπιον της Βουλής. Όχι εσείς, αλλά η Κυβέρνηση και οι κορυφαίοι της Κυβερνήσεως, οι οποίοι νομίζουν ότι θα φιμώσουν τη φωνή των Βουλευτών ή θα τρομοκρατήσουν το Λαό. Είναι γελ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 τον Δικηγορικό Σύλλογο ζήτησα και μου έδωσαν το φάκελο και αν ήξερα ότι ο κ. Καλαμακίδης είχε τα στοιχεία αυτά που έχουν δημοσιευθεί στο Νομικό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πάρει συγχαρητήρια από τις διεθνείς ενώσεις των δικαστών και των εισαγγελέων και των δικηγορικών συλλόγων των κρατών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το Προεδρείο θα αισθανόταν μεγάλη ευχαρίστηση να σας ακούει επί ώρες, αλλά δυστυχώς ο Κανονισμός είναι απαγορευτικός. Δυστυχώς! Πολύ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εγώ, κύριε Πρόεδρε, δεν περίμενα να είσαστε σαν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ίδατε ότι σας έδωσα 50% του χρόνου επι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κύριοι συνάδελφοι, είναι μεγάλη η χαρά και η τιμή που αισθάνομαι, γιατί μου δίνεται η ευκαιρία από το Βήμα της Βουλής να εκφράσω τις σκέψεις μου για το νομοσχέδιο, που έχει σαν σκοπό την προστασία της κοινωνίας μ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γχαρώ την Κυβέρνηση για τη συνέπεια που δείχνει στις προεκλογικές της υποσχέσεις, αλλά και στις προγραμματικές της δηλώσεις και σίγουρα δεν αιφνιδίασε κανέναν, γιατί είχε δεσμευτεί ότι μέσα στις προτεραιότητές της ήταν η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αι στην πατρίδα μας να αντιμετωπιστεί το οργανωμένο έγκλημα αποτελεσματικά. Οι τρομοκράτες εκσυγχρονίζονται χρησιμοποιώντας ακόμη και τηλεκατευθυνόμενα βλήματα και ο Έλληνας πολίτης νιώθει ανασφάλεια με τις γνωστές προεκτάσεις που έχει στον κοινωνικό, πολιτικό και οικονομικό τομέα. Δικαιολογημένα ο νομοταγής πολίτης αναρωτιέται πού πάμε, κάτι πρέπει να γίνει. Και δεν νομίζω ότι υπάρχει κάποιος σ` αυτήν την Αίθουσα που να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της Νέας Δημοκρατίας, με συνέπεια, με σύνεση, με αποφασιστικότητα φέρνει στην Εθνική Αντιπροσωπεία, το αντιτρομοκρατικό νομοσχέδιο. Τούτο είναι συνταγματικό, σύμφωνα με γνώμες ειδικών. Και η Επιστημονική Επιτροπή της Βουλής επεσήμανε ότι το νομοσχέδιο δεν έρχεται σε αντίθεση με την Ευρωπαϊκή Σύμβαση της Ρώμης, για τα ανθρώπινα δικαιώματα. Επίσης, οι δύο καθηγητές του Πανεπιστημίου της Θεσσαλονίκης, ο κ. Μανιτάκης και ο κ. Μανωλεδάκης, οι οποίοι χρησιμοποιήθηκαν κατά κόρον από την Αντιπολίτευση ως reference τοποθετήθηκαν πολιτικώς. Όσον αφορά όμως τη συνταγματικότητα, δεν εξέφρασαν συγκεκρι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ταν λάθος του εισηγητού της Αντιπολιτεύσεως, που μας έλεγε "τα καλά και τα συμφέροντα" όλες αυτές τις μέρες, στηριζόμενος δήθεν στη γνώμη των συμπατριωτών του καθηγητών. Είναι άξιο παρατηρήσεως ότι σε δημόσια συζήτηση που οργάνωσε η Ένωση Συντακτών Μακεδονίας-Θράκης με τους προαναφερθέντες καθηγητές, εδόθη ιδιαίτερη έμφαση από τον κ. Μανωλεδάκη στην ανθρώπινη ζωή, σε σύγκριση με την ελευθερία, γιατί σύμφωνα με τον Ποινικό Κώδικα η ποινή για την αφαίρεση ζωής είναι βαρύτερη από την ποινή για τον περιορισμό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πρωτοφανή για τα ευρωπαϊκά δεδομένα πρόταση του Αρχηγού της Αξιωματικής Αντιπολιτεύσεως για δημοψήφισμα, όσον αφορά το επίμαχο νομοσχέδιο, διετυπώθη η άποψη ότι αυτό δεν ανταποκρίνεται σε συνταγματικές επιταγές. Εναντίον του δημοψηφίσματος έχει ταχθεί, επίσης, και ο Σύνδεσμος Ανωτέρων και Ανωτά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ροσεγγίσουμε τη μάστιγα της τρομοκρατίας, μέσα από την πείρα και τις γνώμες ειδικών επιστημόνων. Ο καθηγητής του Πανεπιστημίου της Νέας Υόρκης και διευθυντής του Αμερικανικού Συμβουλίου εναντίον των καταστροφών και της τρομοκρατίας Δρ. Χιούς Κούπερ, ορίζει την τρομοκρατία σαν μία εσκεμμένη πρόκληση για δύναμη και εξουσία από ανθρώπου εις άνθρωπον και σαν μία σχεδιασμένη πράξη προς επηρεασμόν της ανθρώπινης προσωπικότητας, ατομικά ή μαζικά, που διαμορφώνεται από κοινωνικούς και πολιτικούς λόγους. Ο τρομοκράτης πάντα πιστεύει δυνατά και φανατικά στο δίκαιο του σκοπού του. Όλα τα άλλα, λογική, καλοσύνη, ανθρωπιά, είναι δευτερεύοντα γι` αυτόν. Εάν αυτό που πραγματοποιεί είναι κακό, αυτό που έχει σαν στόχο πρέπει να είναι πολύ χειρότερ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ωρτζ Κάρνερ, ειδικός στα θέματα της τρομοκρατίας, υφηγητής στο Τζωρτζ Τάουν Γιουνιβέρσιτυ, χαρακτηρίζει την τρομοκρατία ως πόλεμο και αναφέρεται σε 9 χαρακτηριστικούς στόχους και επιδιώξεις των τρομοκρατών, που τα ονομάζει "άρθρα συντάγματος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ο άρθρο που χρησιμοποιείται η βία σαν μέθοδος συστηματικής πει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πιλογή βιομηχανικών, κυβερνητικών στόχων και θυμάτων με τη μεγαλύτερη προπαγανδισ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χρήση απρόκλητων επ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πιλογή πράξεων και ενεργειών με τη μεγίστη δημοσιότητα, αλλά με το ελάχιστο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χρήση εκπλήξεων για αντιμετώπιση αντι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χρήση απειλών βίας, τυραννίας για την δημιουργία ατμόσφαιρας φ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έλλειψη διακρίσεως γυναικών και παιδιών σαν "μη μάχ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γδοον, χρήση προπαγάνδας και προβολής από τον Τύπο για τη μεγιστοποίηση του αποτελέσματος της βίας, με σκοπό την επίτευξη πολιτικών και οικονομικών στό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τον, η διάπραξη των τρομοκρατικών ενεργειών από ομάδες οι οποίες έχουν εμπιστοσύνη μόνο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αγαπητοί συνάδελφοι, ότι μετά τις απόψεις των ειδικών και το Σύνταγμα των τρομοκρατών, υπάρχει διαφωνία ότι το οργανωμένο έγκλημα απαιτεί ειδική αντιμετώπιση απ' όλους μας και δεν αντιμετωπίζεται με ευχολόγια, συλλυπητήρια ,αποδοκιμασία και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ίναι πόλεμος, χρειάζεται συνολικά την αντίδραση και την συμμετοχή όλων μας. Είναι απαίτηση των καιρών μας και του λαού μας που απαιτεί δραστικά μέτρα για την εξάλειψη της τρομοκρατίας, που απειλεί καθημερινά τη δημοκρατία, την κοινωνική, πολιτική και οικονομική ανάπτυξη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κδικούμε το αλάνθαστο, ούτε την πατρότητα του προς ψήφιση νομοσχεδίου, απλώς αντιγράφουμε άλλους που έζησαν την τρομοκρατία πριν από εμάς και ψηφίζοντας σκληρότερα μέτρα απ' αυτά που εισηγούμεθα εμείς, κατόρθωσαν να εξαρθρώσουν το οργανωμένο έγκλημα και να προστατεύσουν έτσι το δημοκρατικό τους πολίτευμα και την κοινωνική συμβίωση του λαού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κανείς να ξεχάσει την ομόφωνη ψήφιση του σκληρού αντιτρομοκρατικού νόμου από το Ιταλικό Κοινοβούλιο; Όλοι τους ψήφισαν ενωμένοι σαν ένας άνθρωπος και τα αποτελέσματα αυτής της πανεθνικής τους προσπάθειας δεν άργησαν να φανούν και μέσα σε εύλογο χρονικό διάστημα ο 625/79 διέλυσε τις Ερυθρές Ταξι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ωρίτερα, οι Γερμανοί, με παρεμφερή νομική διάταξη, κατάφεραν να διαλύσουν την RAF, την Φράξια του Κόκκινου Σταυρού και την πασίγνωστη ομάδα Μπάαντερ Μάϊνχ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όμοιο σκληρό νόμο και οι Γάλλοι θωράκισαν την κοινωνία τους, διαλύοντας την ομάδα. Άξιον Ντιρέκτ που τόσα είχε προξενήσει στη Γαλλία και τώρα αποτελεί μια δυσάρεστη ανάμ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οια είναι η κατάσταση στη Πατρίδα μας, που οι τρομοκρατικές οργανώσεις ξεφυτρώνουν σαν μανιτάρια καθημερινά; Έχουν εμφανιστεί κατά καιρούς με πρώτη την 17η Νοέμβρη και ανάλογη δράση η Αντικρατική Πάλη, η ομάδα Χρήστου Τσουτσουβή, η 1η Μάη, ο Αντιεξουσιακός Αγώνας, ο ΕΛΑ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φθάσαμε στο σημείο, τα τελευταία 15 χρόνια να θρηνήσουμε 57 νεκρούς, 240 τραυματίες, 338 βομβιστικές επιθέσεις και 38 κλοπέ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αναφερθώ επίσης και σε στατιστικά στοιχεία, αναφερόμενα στη δράση της παγκόσμιας τρομοκρατίας, ιδίως κατά τα τελευταία χρόνια. Και ίσως αποτελέσει και μία απάντηση στο ερώτημα της αντιπολιτεύσεως, γιατί ο Πρωθυπουργός μας γίνεται περισσότερο επιθετικός στο θέμα της τρομοκρατίας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ροέρχονται από την Διεθνή Ένωση Αρχηγών της Αστυνομίας και από την Αμερικανική Ένωση για τη βιομηχα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ημερίδα "USA today", στις 4.12.90 λέει ότι "ο κόσμος θρηνεί το έτος 1988 σαν έτος ρεκόρ σήμερα την μεγαλύτερη έκφανση της τρομοκρατίας. Πάλι από την ίδια εφημερίδα τον περασμένο χρόνο, τον Φεβρουάριο του 1989, το 1988 χαρακτηρίστηκε σαν ένας χρόνος ρεκόρ για την παγκόσμ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στοιχεία θα σας δώσω ορισμένα στατιστικά δεδομένα, για να τεκμηριώσω την ανησυχία μας, όσον αφορά την γρηγορότερη θέσπιση του αντιτρομοκρα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βόμβες μεταξύ 1970 και 1986 13.246 περιπτώσεις. Μεταξύ 1980 και 1986, 8.923. Αύξηση 67,3% .Κόστος: Στοίχισε 560 εκατ. δολάρια. Φονευθέντες 5.765, τραυματισθέντες 22.686. Από απαγωγή, συνεπεία της τρομοκρατίας, μεταξύ 1970 και 1986, 1.209 περιπτώσεις. Μεταξύ 1980 και 1986, 682 περιπτώσεις. Αύξηση 56,4% την τελευταία 6ετία. Από δολοφονίες: Το 1970-1986 4.528.Το 1980 -1986 3.345. Αύξηση 73,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τοιχεία που θα πρέπει να μας εμβάλουν σε ανησυχία και να δικαιολογήσουμε το επείγον του νομοσχεδίου που φέρν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αναφερθώ εντελώς ενδεικτικά στη σύγκριση ορισμένων άρθρων του προς συζήτηση νομοσχεδίου με αντίστοιχα των άλλων ευρωπαϊκών κρατών, είναι όντως σκληρότερα και αντιμετώπισαν επιτυχώς την τρομοκρατία. Επιφυλάσσομαι στην κατ' άρθρον συζήτηση του νομοσχεδίου για λεπτομερέστερ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ως οι ομιλητές της αντιπολιτεύσεως αλλά και ο ημερήσιος Τύπος της αντιπολιτεύσεως, αναφέρονται στο μεγάλο δήθεν χρονικό διάστημα της προφυλακίσεως που είναι 18/μήνες, ενώ ο χρόνος αυτός ωχριά στον αντίστοιχο χρόνο προφυλακίσεως των κρατών Γαλλίας, Γερμανίας και Ιταλίας που φθάνει μέχρι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μείς πιο δημοκράτες και ευαίσθητοι στις ατομικές ελευθερίες από αυτά τ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μείς αντί να εκμεταλλευθούμε την εμπειρία αυτών των κρατών για να πετύχουμε στον αντικειμενικό μας στόχο που είναι η διάλυση του οργανωμένου εγκλήματος που έφθασε μέχρι τη Βουλή "φιλοσοφούμε μετ` ευτελείας ..." και συναγωνιζόμεθα σε δημοκρατικές κορώνες και δημοκρατικές ευαισθησίες αυτές τις δύσκολ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σύγκριση δε μπορεί να γίνει όσον αφορά τη διάταξη της κατ` οίκον έρευνας που στα κράτη Ισπανία, Ιταλία, Γερμανία αφορά και επεκτείνεται σε ολόκληρα οικοδομικά τετράγ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αραπληροφόρηση αυτό που ακούστηκε από ομιλητές της Αντιπολίτευσης ότι μόνο σε μας εισέρχεται η διάταξη της παρακολουθήσεως των τηλεφωνικών συνδιαλέξεων. Η αλήθεια είναι, ότι σε όλες σχεδόν τις χώρες της Ευρώπης που αντιμετωπίσανε την τρομοκρατία υπάρχει αυτή η διάταξη και θεωρείται "εκ των ων ουκ άνε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αράληψή μου να μην αναφερθώ σε πρόσφατες επισημάνσεις του μέλους της κεντρικής επιτροπής του Ι.Κ.Κ. και υποδιευθυντού της ΟΥΝΙΤΑ κ. Τζουζέπε Καλνταρ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Καλνταρόλα: Με αυτήν την έννοια αν οι κρατικοί φορείς, οι πολιτικές δυνάμεις και οι αρχές επιθυμούν πράγματι την πάταξη της τρομοκρατίας μπορούν να το πετύχουν. Το Ι.Κ. Κόμμα λέει αντιμετώπισε αποφασιστικά την τρομοκρατία και ψήφισε υπέρ του αντιτρομοκρα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α ημερομην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του ΡΙΖΟΣΠΑΣΤΗ της Κυρ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Κ. αντιμετώπισε αποφασιστικά την τρομοκρατία και ψήφισε υπέρ του ειδικού αντιτρομοκρατικού νόμου. Εμείς εδώ "διϋλίζουμε τον κώνωπα". Συμφωνεί ο πρωταρχικός στόχος της τρομοκρατίας είναι η μεγαλύτερη δυνατή δημοσιοποίηση των προκηρύξεών τους. Βέβαια, το ερώτημα για τον Τύπο είναι η αποδοχή ή μη του εκβιασμού. Το ζήτημα αυτό αποκτά δραματικό χαρακτήρα την περίοδο της απαγωγής του δικαστή Ντούσο, ακριβώς γιατί οι ερυθρές ταξιαρχίες απαίτησαν την δημοσιοποίηση των απόψεών τους σαν προϋπόθεση για την απελευθέρωση του δικαστή. Στην συνέχεια αναφέρεται στην δολοφονία ενός συνδικαλιστή κομμουνιστή, επειδή συνεργάστηκε με τη Δικαιοσύνη για την εξάρθρωση των ερυθρών Ταξιαρχιών. Αυτό οι δικές μας "προοδευτικές δυνάμεις" θα το έλεγαν χαφιεδ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ύριε Κόρακα, έχετε και σεις θύματα σαν και μας από την τρομοκρατία. Έχετε λοιπόν και σεις υποχρέωση να περιφρουρήσετε και να βοηθήσετε στην υπερψήφιση αυτού του νομοσχεδίου. Δεν επιτρέπεται λέει ο κ. Καλνταρόλα επ' ουδενί τρόπω ο Τύπος να υποχωρεί στους εκβιασμούς των τρομοκρατών και να γίνεται φερέφωνο. Αξίζει να θυμηθούμε περιπτώσεις κύριε Ντούσο, Αλτομόρο και Σλάι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αιρός να αρθούμε στο ύψος των περιστάσεων γιατί "οι καιροί ου μενετοί". Το Κοινοβούλιο και η παράταξή μας είχε θύμα τον αείμνηστο Παύλο Μπακογιάννη γιο του Πρωθυπουργού μας. Πρέπει η Βουλή να κάνει το χρέος της τουλάχιστον σεβόμενοι την μνήμη ενός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νει πια ... το αίμα του Παύλου Μπακογιάννη. Ας είναι το τελευταίο που χύνεται" είπε εύστοχα τις δύσκολες εκείνες ώρες, μέσα στο μεγάλο πόνο του ο Πρωθυπουργός μας, εδώ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χρώματα στην τρομοκρατία αγαπητοί συνάδελφοι. Αυτή πολεμάει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ην υπερψήφιση του νομοσχεδίου, για να υπερηφανευόμαστε όλοι μας στην πραγμάτωση της ιστορικής αυτής στιγμής της εξαρθρώσεως της τρομοκρατίας στην Πατρίδ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υπάρχουν άλλοι 40 εγγεγραμμένοι να μιλήσουν. Επειδή παρατηρώ ότι ορισμένοι επιδεικνύουν επιμέλεια, αν δεν έχετε αντίρρηση, θα πρότεινα να περιορίσουμε το χρόνο κατά δύο λεπτά, ώστε όλοι οι παρευρισκόμενοι να προλάβουν να μιλήσουν. Βέβαια ότι υπό τον όρο ότι θα τηρήσουμε τη χρονική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άμε τότε στο οκτάλεπτο και θα παρακαλέσω να τηρηθεί με θρησκευτική ευλάβεια ο χρόνος της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υρίες και κύριοι συνάδελφοι, μέσα σ' ένα σχεδόν συμπλεγματικό Κοινοβούλιο γεμάτο από τις αμαρτίες παλαιών και νεότερων κομμάτων, αναζητάει κανένας στο ένα τετραγωνικό που του ανήκει το στήριγμά του. Μιλώ για το αίσθημα ασφυξίας των νέων κυρίως βουλευτών και την αμηχανία τους σε περιπτώσεις σαν την τωρινή, όπου η Κυβέρνηση διανέμει στα εμπορεία της Πολιτικής Αγοράς σφόδρα αντιλαϊκά νομοσχέδια, σαν το λεγόμενο αντιτρομοκρα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και τον εισηγητή της Πλειοψηφίας και τον αρμόδιο Υπουργό, να προσπαθούν να πλασάρουν με ομιλίες, όπου κυριαρχούσε μία αντίληψη κατήχησης, τη νέα τους ιδέα, που είναι η δημιουργία ενός κράτους-αγέλης, όπου μέσα από την αρχή της μαζικής πειθούς, άβουλοι και μοιρολάτρες πολίτες, θα αδιαφορούν για όλα και θα ζουν σαν τις πέτρες, σε πλήρη αδράνεια, ευτυχ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μία απίστευτη σύγχυση, ο εισηγητής κατέληγε σε κοινότυπες διαπιστώσεις: " Φτάνει πια η βία, φτάνει πια το αίμα, φτάνουν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στω και ένας μέσα σ' αυτήν την Αίθουσα, που να μη συμφωνεί μ' αυτά τα απλουστευμένα κοινωνικά αιτήματα; Αλλά τι σχέση έχει αυτό το γεγονός όταν η προστασία της κοινωνίας από το οργανωμένο έγκλημα ανατίθεται σ'αυτό το νομοσχέδιο που η φιλοσοφία του στηρίζεται σε τρεις βασικές αρχές: "Πας Έλλην ύποπτος". "όσο λιγότερα γνωρίζει κανένας τόσο το καλύτερο είναι", "φιμώστε τις εφημερίδες και τα ραδιόφωνα, φράξτε τα κανάλια, γιατί αν δεν υπάρχουν, οι τρομοκράτες, δεν θα διαφημίζονταν και θα σταματούσαν να εγκλημ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ατάργηση της ελευθεροτυπίας επιχειρήθηκε σε αυτή τη χώρα μόνο επί χούντας με 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η Νέα Δημοκρατία πιστεύει ότι ο ελληνικός Λαός μετά τα απανωτά κτυπήματα που δέχθηκε στον οικονομικό κυρίως τομέα από την ίδια, δεν μπορεί πια να αντιδράσει και πανηγυρίζ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Πρόεδρός της εκδηλώνει εσχάτως μία κατ` εξακολούθηση αλαζονική συμπεριφορά, υπεροψία και αυταρχικότητα απέναντι στον κ. Φλωράκη, οδηγίες προς ναυτιλομένους στους δικαστικούς, ανεπίτρεπτες συστάσεις στους δημοσιογράφους, για τη θεματολογία τους, για την ξύλινη γλώσσα τους, λες και η δική του γλώσσα δεν είναι μία ελάχιστα ελληνική γλώσσα που της λείπει η ζωτική λαλιά, λες και δεν είναι άχρωμη, ασπόνδυλη και παραπλανητική, μία γλώσσα δημαγωγική, που θέλει να οδηγεί το Λαό, αλλά τελικά τον παραπλανά, κατά την αρχαία έννοια, όπου κανείς παραπλανάται όταν αποτυγχάνουν να τον οδ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υς μήνες, ήταν η ίδια η φωνή του Πρωθυπουργού που μέσα από την αδήριτη ανάγκη της κομματικής σκοπιμότητας, υπερύψωνε τους δημοσιογράφους στα ουράνια, χαρακτηρίζοντάς τους για το σκάνδαλο Κοσκωτά "ακρογωνιαίους λίθου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πιστεύει ότι δεν υπάρχει Αντιπολίτευση, ω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ινητοποιήσεις λέει, αποτυγχάνουν, τις απεργίες θα τις πνίξει είτε με τον βρόγχο των νόμων, είτε των ΜΑΤ. Τρίβετε τα χέριά σας από ικανοποίηση. Υποτάξατε τους πάντες και τα πάντα. Βλέπετε το ορώμενο και δεν βλέπετε το μη ορώμενο, ότι δηλαδή αυτός ο πανέξυπνος λαός θα βρει τους τρόπους να αντισταθεί και να σας ανατρέ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ήδη ο ελληνικός Λαός ότι η κυβερνητική κλεψύδρα ταχέως λιγοστεύει. Και αυτή είναι η μεγάλη του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κυρίες και κύριοι συνάδελφοι να επικεντρώσω την ομιλία μου στο άρθρο 6, που δεν είναι τίποτε άλλο παρά αναμνηστική φωτογραφία της παλιάς προτάσεως της κας Μπακογιάννη, τη υψηλή εμπνεύσει του πατρ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σεις, πρόστιμα μέχρι 100.000.000 δραχμές, καταδίκες σε εκδότες και δημοσιογράφους, μέχρι 5 χρόνια φυλακή, φίμωτρα και φραγγέλια. Και έτσι κατά τη γνώμη σας, η 17 Νοέμβρη που δεν είναι τίποτε άλλο παρά μία ομάδα ναρκισσευόμενων περιθωριακών, θα παύσει να εγκλημ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νομιμοποιηθεί, θα μετανοήσει, θα επιστρέψει στους κόλπους της ελληνικής κοινωνίας, απ` όπου, ως "άνθος του κακού" την 10ετία του '70 εφύτρωσε. Τι τραγική α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7 Νοέμβρη θα διεθνοποιηθεί, θα σπάσει τα σύνορα και θα την "προβάλλουν" πλέον η Ντώϋτσε Βέλλε, το Β.Β.C. το CNN όπου ο Τύπος και η ελευθερία της έκφρασης, δεν έχουν καταλυθεί. Και εμείς, ως ιθαγενείς θα προσπαθούμε από τα αντικαθρεφτίσματά τους να μαντέψουμε τι συμβαίνει, και ποια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ηρίξουν την πρώτη μομφή του άρθρου 6, οι δύο αρμόδιοι Υπουργοί χρησιμοποίησαν ένα "δίδυμο" ψέμα. Και λυπάμαι, κύριε Υπουργέ, που δεν έχω κάποια επιεικέστερη έκφραση για να αποδώσω αυτό που θέλω να πω. Η "ανακρίβεια" είναι ελάχιστη λέξη. "Δίδυμο" ψέμα, λοιπόν: ότι οι εκδότες είναι ανίκανοι να πάρουν θέση, γιατί φοβούνται δήθεν τους τρομοκράτες. Πριν ο αλέκτωρ αναφωνήσει τρις, αμφότεροι προδοθήκατε από το στεντόριο "όχι" εναντίον του νομοσχεδίου, τόσα από την Ένωση Ιδιοκτητών Ημερησίων Εφημερίδων Αθηνών, όσο και από την Ένωση Ιδιοκτικών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κτά τεράστια σημασία αυτό το γεγονός, γιατί οι εκδότες είχαν και θύματα από την δράση της 17 Νοέμβρη. Όποιος περιφρονεί την ελευθερία της έκφρασης, περιφρονεί την ελευθερία του ανθρώπου. Και όποιος περιφρονεί τον άνθρωπο, φασιστοποιεί τον δημόσιο βίο της χώρας. Είναι ένα αξ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γενική κατακραυγή για το επίμαχο άρθρο 6, ο Υπουργός Δικαιοσύνης και Αντιπρόεδρος της Κυβέρνησης, κατέθεσε τροπολογία με τη διαβεβαίωση ότι αυτήν τη φορά πια εκφράζει όλους τους εκδότες. Και αποτελεί αληθινό παράδοξο για το σύνολο του δημοσιογραφικού κόσμου της χώρας, ότι ο κ. Αντιπρόεδρος της Κυβερνήσεως που άσκησε μια υψιπετή δημοσιογραφία και ο νουνεχής πρώην πρόεδρος της ΕΣΥΕΑ κ. Κοραχάης, δεν ύψωσαν κατηγορηματική την άρνησή τους και στις δύο μορφές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Η.Ε.Α και ο Πρόεδρός της κ. Χρήστος Τεγόπουλος, είναι παντελώς αντίθετοι και στην νέα μορφή του άρθρου 6. Σας αποκάλεσαν "τρόμο-ψεύτες", την τροπολογία σας, "βελτίωση μαϊμού" και τις μεθόδους σας, "παπατζιλίκια", αγαπητοί φίλοι της Νέας Δημοκρατίας, ενώ στον τρομονόμο έδωσαν τον οριστικό και αμετάκλητο τίτλο του Μητσο-κουτσ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και οι δικαστικοί δε σας ράπισαν για την αντισυνταγματικότητα του νομοσχεδίου; Ακόμα και η επιστημονική επιτροπή που δεν παίρνει σαφή θέση, εκφράζει σχετικέ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Δημόσιας Διοίκησης, η φωνή του κυρίου Υπουργού ως χαλασμένη πλάκα γραμμοφώνου, έλεγε διαρκώς ότι είναι ο ηπιότερος νόμος της Ευρώπης. Το επανέλαβε και στην αντιπροσωπεία και αναγκάστηκαν να του παρατηρήσουν ότι με το να εκφωνεί τα χείριστα ειρηνικά και σιγανά, τίποτα δεν πρόκειται 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εάν δε θέλουμε να κρυβόμαστε πίσω από το δάκτυλό μας, ότι η τρομοκρατία χρειάζεται πρώτα ένα ιδεολογικό αφοπλισμό και μετά, δευτερευόντως τον αφοπλισμό από τα μπαζούκας και τα πιστ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χουμε αντιληφθεί καλά όλοι μας σ' αυτήν την Αίθουσα και δεν θέλω να επεκταθώ καθόλου περισσότερο, το παράδοξο γεγονός ότι η 17 Νοέμβρη αν δεν σκότωνε, θα ήταν δημοφ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πρόσωπος του λαού της Φλώρινας, θέλω να σας μεταφέρω υπεύθυνα, ότι στην περιοχή μας δρα ένας κρατικός τρομοκράτης, ο νομάρχης της, που πάσχοντας από ποικίλες νευρώσεις του Εμφυλιοπολεμικού συνδρόμου, βλέπει συχνά εφιάλτες Σκοπιανών πρακτόρων στα σπίτια των αθώων κατοίκων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ώς επιτρέπετε να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Ακρίτες Έλληνες των συνόρων χορεύουμε και θεωρούμαστε ύποπτοι. Τραγουδάμε και είμαστε ύποπτοι. Φαντασθείτε τι μας περιμένει τώρα με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ημοκρατία δεν είναι μόνο ένα σύστημα που πρέπει να διατηρηθεί, αλλά πάνω απ' όλα ένας σκοπός που πρέπει να επιδιώκ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ντιτρομοκρατικό σας νομοσχέδιο, οι μεγάλες σας προσδοκίες, θα γίνουν σύντομα μεγάλες χίμα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συζήτηση βρίσκεται ήδη σ' ένα προχωρημένο σημείο και θα έλεγε κανείς ότι έχουν εκτεθεί όλα τα νομικά και πολιτικά επιχειρήματα και λίγα θα είχε να προσθέσει. Αλλά το σημαντικότερο συμπέρασμα που μπορεί να βγάλει κανείς παρακολουθώντας τη συζήτηση αυτή, είναι ότι για μια ακόμα φορά, αποδεικνύεται ότι γίνεται μια συζήτηση, ένας διάλογος κωφών, σε ώτα μη ακουόντων. Και μου έκανε κατάπληξη το γεγονός ότι σ' ένα μόνο σημείο κάπως η Κυβέρνηση φάνηκε να πηγαίνει πίσω και αναφέρομαι στα ζητήματα του Τύπου -και ήταν το σημείο εκείνο που με μια καταπληκτική ευκολία η κυρία Υφυπουργός που μίλησε προηγούμενα, συγκέντρωσε τα πυρά της ομιλίας της, παρουσιάζοντας ελαφρά τη καρδία μια θέση, που περιορίζει το δικαίωμα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ύριε Πρόεδρε, ότι είναι εντελώς διαφορετικό πράγμα οι ίδιοι εκδότες και δημοσιογράφοι να διαισθανθούν ότι διευκολύνουν την τρομοκρατία με τη δημοσίευση των προκηρύξεων. Και είναι άλλο πράγμα να επιδιώξουμε και να εγκριθεί ένας κώδικας δεοντολογίας όλων των εφημερίδων γύρω απ'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ο πράγμα να επιδιώξουμε να εγκριθεί ένας κώδικας δεοντολογίας όλων των εφημερίδων γύρω απ' αυτό το ζήτημα και είναι πάρα πολύ διαφορετικό με αυτή την ευκολία να παίρνουμε μέτρα περιστολής της ελευθεροτυπίας, που μπορεί να έχει παρενέργειες και λυπούμαι που η κυρία Υφυπουργός, αλλά και η Κυβέρνηση στο σύνολό της, δεν τις αντ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κύριε Πρόεδρε, ποιος είναι τελικά ο στόχος, ύστερα από όλη αυτή τη συζήτηση που έγινε, που η Κυβέρνηση επιμένει σ` αυτό το νομοσχέδιο που ψευδεπίγραφα ονομάζει νομοσχέδιο για τη δίωξη, για την αντιμετώπιση του οργανωμένου εγκλήματος. Να πιστέψει κανείς στα σοβαρά, ότι πιστεύει η Κυβέρνηση ότι με το νομοσχέδιο αυτό θα εξαρθρώσει την τρομοκρατία; Θα αποτελούσε, κατά τη γνώμη μας, κύριε Πρόεδρε, ασυγχώρητη αφέλεια, να πιστεύει κανείς ότι οι τρομοκράτες θα σκιαχτούν από την έκτακτη αρμοδιότητα, επί παραδείγματι, που ανατίθεται στον αντεισαγγελέα του Αρείου Πάγου, ή από την παράταση της κράτησης πέρα από το 24ωρο, ή από την παρακολούθηση των τηλεφωνημάτων και της αλληλογραφίας. Είναι αστείο να πιστέψουμε ότι με αυτά τα μέσα μπορεί να παταχθεί η τρομοκρατία. Ποιος είναι, λοιπόν, ο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μείνουμε, τονίζοντας ότι το νομοσχέδιο αυτό αποβλέπει στη δημιουργία μιας τρομοκρατημένης και χειραγωγημένης κοινωνίας, προσφέροντας περισσότερες ευκαιρίες αυθαιρεσίας στις διωκτικές αρχές και αδιαφορώντας, αν με τον τρόπο αυτό ακρωτηριάζεται η δημοκρατική και συνταγματική νομ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πως -ιδιαίτερα εύστοχα κατά τη γνώμη μου- τόνισε ο Μάριος Πλωρίτης στο ΒΗΜΑ ΤΗΣ ΚΥΡΙΑΚΗΣ, ένας νόμος τρομοφόρος και όχι νόμος τρομοκτ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 γελιόμαστε, κύριε Πρόεδρε, κανείς στα σοβαρά δεν μπορεί να υποστηρίξει ότι για το ασύλληπτο επί 16 χρόνια των τρομοκρατών φταίει ο λειψός νομοθετικός εξοπλισμός. Κατά τη γνώμη μας, υπάρχει νομοθετική πανοπλία. Αλλά υπάρχει και η ιστορική εμπειρία. Ποιο αποτέλεσμα, κύριε Υπουργέ, έφεραν οι δρακόντειες διατάξεις του Ν. 774/78; Μήπως πιάστηκε κανένας τρομοκρά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ακούσαμε κατά κόρον να λέγεται αυτές τις μέρες ότι δεν έχουμε εναλλακτική πρόταση, ε, λοιπόν, για μία ακόμη φορά θα σας πούμε ότι η εναλλακτική μας πρόταση είναι να αποσύρετε το νομοσχέδιο αυτό, γιατί είναι υπέρ αρκετό το νομικό οπλοστάσιο που έχουμε για την αντιμετώπιση αυτών των κατασ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Πρόεδρε, δεν θα αμφισβητήσουμε την θέληση της Κυβέρνησης να εξαρθρώσει την τρομοκρατία. Εκείνο όμως, που αμφισβητούμε είναι η θέλησή της και η ικανότητά της να δημιουργήσει τις συνθήκες που θα οδηγήσουν σε ένα τέτ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έλεσμα. Ο δρόμος που επιλέγει είναι και αναποτελεσματικός και εμπεριέχει μέσα του το σπέρμα μιας μείζονος ανωμ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ύση που βλέπουμε εμείς, στην αντιμετώπιση του προβλήματος; Νομίζω ότι διεξοδικά αναφέρθηκε στην εισήγησή της η Κοινοβουλευτική μας Εκπρόσωπος. Εγώ θα σταθώ σε δύο μόνο ζητήματα, συγκεκριμένα. Κατά τη γνώμη μας το πρώτο που πρέπει να προσέξει η Κυβέρνηση, είναι η ανάγκη να αξιοποιήσει την καθολική πολιτική συναίνεση που υπάρχει στη Χώρα μας ενάντια στην τρομοκρατία και την καθολική κοινωνική αποδοκιμασία της τρομοκρατικής δράσης. Στην Ελλάδα, σε αντίθεση, ίσως, με άλλες χώρες, δεν υπάρχουν ούτε τα παραμικρά κοινωνικά ερείσματα στην τρομοκρατική δράση. Και δεν είναι τυχαίο ότι όσες φορές είχαμε τρομοκρατικές ενέργειες, αυτές ούτε κατά το ελάχιστο δεν μπόρεσαν όλα αυτά τα χρόνια να επηρεάσουν τις πολι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υνείδηση στην Κυβέρνηση, ότι τα μεγάλα κοινωνικά και πολιτικά προβλήματα δεν λύνονται με νόμους. Λύνονται πρωτίστως και κυρίως με πολιτικές και κοινωνικές διεργασίες. Και η τρομοκρατία, κύριε Υπουργέ, μπορεί να αντιμετωπισθεί όχι με τρομοκρατημένους πολίτες, αλλά μέσα σε συνθήκες δημοκρατικής λειτουργίας των θεσμών και μέσα σε ένα πολιτικό κλίμα που θα εμπεδώνει αίσθημα ασφαλείας στους πολίτες. Και ακριβώς αυτό το κλίμα υπονομεύει η Κυβέρνηση με το νομοσχέδιο. Σ` αυτό το μέτωπο, το κοινωνικό και πολιτικό που υπάρχει προκαλεί ρωγμές, είτε με την αντιστροφή των τεκμηρίων, αφού όλοι οι πολίτες θεωρούνται εξ ορισμού ύποπτοι μέχρις αποδείξεως του εναντίου, είτε και με τη θεσμοθέτηση του χαφιεδισμού και μάλιστα, κύριε Υπουργέ, σε έναν Τόπο που δεν είναι πολύ μακριά ο καιρός που είχε ονομασθεί "το βασίλειο των φακέλλων και των κατα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ε Υπουργέ, τις οδυνηρές παρενέργειες αυτού του νέου "θεσμού" που καθιερώνετε με το νομοσχέδιο, τις διχαστικές καταστάσεις που μπορεί να προκληθούν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Πρόεδρε. Αφού η Κυβέρνηση αργυρώνει με πολλά αργύρια την επίδοση στις καταδόσεις, πως θα προστατεύσετε, κύριε Υπουργέ, τον πολίτη που πέφτει θύμα ψεύτικων υποβολιμιαίων ή και κατευθυνόμενων καταγγελιών. Ποιος θα προστατεύσει αυτόν τον νομοταγή πολίτη, που ανέφερε προηγουμένως ο κ. Λαμπρόπουλος, επαναφέροντας μια έννοια που γνωρίζουμε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θα ήθελα να θίξω, κύριε Πρόεδρε, είναι η κατάσταση στα σώματα ασφαλείας. 'Όχι μόνο δεν έχουν να παρουσιάσουν έργο στην εξάρθρωση της τρομοκρατίας, αλλά επανειλημμένα έχουν και διασυρθεί και διασύρει την πολιτική ηγεσ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μόνο, ότι από το 1987 ο κ. Δροσογιάννης δήλωνε ότι "ακουμπάνε τους τρομοκράτες", ενώ ο κ. Μητσοτάκης, πριν από έξι ακριβώς μήνες, δήλωνε ότι σε έξι μήνες, δηλαδή τώρα, θα είχε λύσει το πρόβλημα της τρομοκρατίας. Τώρα βέβαια με το νομοσχέδιο ζητάει άλλο ένα χρόνο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έρω τις δηλώσεις σας, κύριε Υπουργέ, πριν λίγες μέρες που αποκαλούσατε "ερασιτέχνες" τους τρομοκράτες γιατί δεν πέτυχαν τον τελευταίο στόχ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ουμε ότι πρέπει στα σώματα ασφαλείας να γίνει μια μεγάλη τομή εκσυγχρονισμού, μια μεγάλη τομή εκδημοκρατισμού και να γίνει ακόμα και μια μεγάλη προσπάθεια να καταργηθούν τα στε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για να τελειώσω, επειδή δεν με παίρνει ο χρόνος, να επισημάνω ότι ποια αισιοδοξία μπορεί να έχουμε για το χτύπημα των στεγανών, όταν επικεφαλής μιας νευραλγικής υπηρεσίας, που υποτίθεται ότι καλείται να συμβάλει στην αντιμετώπιση του προβλήματος της τρομοκρατίας, τίθεται, ένας απόστρατος αξιωματικός, ο οποίος έχει περγαμηνές στην καταπολέμηση του "κομμουνιστικού κινδύνου"; Πως μπορεί λοιπόν να έχουν αισιοδοξία ότι πρόθεση της Κυβέρνησης είναι ο εκδημοκρατισμός και το χτύπημα των στεγανών όταν επικεφαλής, τώρα που γίνεται η συζήτηση για το νομοσχέδιο αυτό, τοποθετούνται άνθρωποι που έχουν συγκεκριμένο χουντικό παρελθόν και συγκεκριμένες περγαμηνές, όπως είπαμε προηγουμένως στη δίωξη υποτίθεται του κομμουνιστικ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Από ώρες προσπαθώ να κρατηθώ στη θέση μου και να μη μιλήσω, κύριε Πρόεδρε, για να περισσέψει χρόνος και να μιλήσουν οι βουλευτές. Δεν ήταν βέβαια συνηθισμένο αυτό όλα τα προηγούμενα χρόνια επί ΠΑΣΟΚ, όπου βλέπαμε τους Υπουργούς να αλληλοδιαδέχονται στο βήμα ανεξαρτήτως αρμοδιοτήτων, και να καταναλώνουν την ώρα εις βάρο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τι με τίμησε, με αναφορά στο πρόσωπό μου, η αξιότιμος κοινοβουλευτική εκπρόσωπος του Συνασπισμού της Αριστεράς και της Προόδου και πολλοί άλλοι ανεφέρθησαν προσωπικά σε μένα, δεν θα πω λέξη σήμερα. Θα προσπαθήσω ν' αφήσω το χρόνο όσο το δυνατόν πιο ελεύθερο, για τους Βουλευτές, παρόλο ότι είμαι σε δύσκολη θέση γιατί πάρα πολλά θα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μείς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κυρίες και κύριοι συνάδελφοι μη έχοντας η Αντιπολίτευση πειστικά επιχειρήματα ή προτάσεις στο υπό συζήτηση νομοσχέδιο, καταφεύγει και πάλι στη γνωστή γι' αυτήν τακτική, την τακτική της αντιπολίτευσης σε ότι εμείς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εν την Αξιωματική Αντιπολίτευση, ίσως αυτή η τακτική να νομίζει ότι περιστασιακά μπορεί τώρα να την εξυπηρετεί, αλλά με την πάροδο του χρόνου θα αντιληφθεί ότι αυτή η τακτική της εναντίωσής της εναντίον των πάντων, δεν την εξυπηρετεί, ούτε και την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ον Συνασπισμό της Αριστεράς και της Προόδου η περιστασιακή σύμπραξή του με την τακτική που ακολουθεί το ΠΑΣΟΚ, δεν αφήνει καμμία δικαιολογία. Και αυτό γιατί, όταν πέρυσι το καλοκαίρι η Αριστερά συνέπραξε μαζί μας στο μεγάλο εκείνο θέμα της κάθαρσης, πιστεύω ότι εκείνη η σύμπραξή της της έδωσε αφορμή να ασκήσει εξουσία που τόσα χρόνια προσπαθούσε να επιτύχει και πάνω απ' όλα να βοηθήσει σ' ένα θέμα γενικό που έχριζε κοινή αποδοχή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 είναι στοιχεί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τα μεγάλα, λοιπόν, θέματα απαιτείται σύμπραξη, απαιτείται αγαθή και καλοπροαίρε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λοιπόν εσείς κύριοι της Αριστεράς, ότι και το θέμα της τρομοκρατίας δεν είναι μεγάλο και δε χρήζει λύσης και ρύθμισης αποτελεσ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είπε ότι εμείς είμεθα από εκείνους που δε δεχόμεθα συναίνεση στη λύση του θέματος; Είδατε ότι από τη συζήτηση του νομοσχεδίου στην Κοινοβουλευτική Επιτροπή μέχρι τη σημερινή συζήτηση, η Κυβέρνηση έκανε αρκετές βελτιώσεις στο υπό συζήτηση νομοσχέδιο. Γιατί, λοιπόν, και εσείς δε δέχεσθε την κατ' αρχήν συζήτησή του και μαζί μας να συμπράξετε προς την καλύτερη διατύπωση και ρύθμιση αυτού του νομοσχεδίου που στο κάτω-κάτω στοχεύει στην πάταξη του ομαδικού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ας αποδείξετε, ότι και εσείς συμφωνείτε στην πάταξη της τρομοκρατίας; Αλλά για την πάταξη δε συμφωνείτε τάχα στην επιβολή νέων νόμων. Και σαν επιχείρημα προβάλετε ότι η κείμενη νομοθεσία και το οπλοστάσιό μας είναι υπέρ αρκετά. Το ερώτημα, λοιπόν, που τίθεται για μας είναι το εξής. Αφού το ποινικό οπλοστάσιο είναι αρκετό, γιατί σαν κυβέρνηση εσείς κύριοι του ΠΑΣΟΚ δεν αποκαλύψατε και ανακαλύψατε τρομοκράτες; Επί των ημερών σας δεν έγιναν εγκλήματα; Τι κάνατε για την ανακάλυψή τους; Ή μήπως σας αρκούσε η διαβεβαίωση του Αρχηγού σας από τη μακρινή εκείνη Κίνα ότι γνωρίζει τους ηθικούς αυτουργούς τ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υς γνωρίζ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Γιατί, λοιπόν, διαμαρτύρεσθε σήμερα που εμείς θέλουμε με έναν άλλο τρόπο να συμβάλουμε στην ανακάλυψη των εγκληματιών; Αλλά δεν σας αρκούν αυτά. Θέλετε να μας παραστήσετε τάχα ότι εσείς είσαστε οι μόνοι που θέλετε την προστασία του πολίτη και των δικαιωμάτων του και ότι εμείς είμαστε οι διώκτες του. Σταματήστε επιτέλους αυτήν την τακτική. Σταματήστε τα βιώματα του παρελθόντος. Σκεφθείτε μόνο τούτο. Ότι σήμερα η δημοκρατία μας δεν ανέχεται τέτοιες αναδρομές στο παρελθόν. Θέλει μόνο προστασία για να διαφυλαχθεί. Δεν χρειάζεται θεωρίες και αναδρομές σε άλλες εποχές. Το παρελθόν φυσικά οδηγεί το μέλλον. Αλλά το μέλλον φτιάχνεται με την πραγματικότητα κάθε εποχής. Αυτή και μόνο δίνει λύσεις και προοπτικές για το μέλλον. Όχι τα φαντάσματα του παρελθόντος και οι μνήμες άλλων εποχών, που στο κάτω-κάτω πολλοί ενέχονται και που αυτό αποτελεί θέμα του ιστορικού του μέλλοντος. Άλλωστε η επισήμανση παρωχημένων γεγονότων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αγωνιστές ποικιλώνυμους και που τελικά σήμερα με τη διαμόρφωση του νέου χάρτου των πολιτικών ελευθεριών πολλών κρατών, δεν νομίζω να αποτελεί και ευχαρίστηση σε πολλούς πρωταγωνιστές εκείνων των γεγονότων οποθενδήποτε προερχ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ην παρελθοντολογία και ας δούμε επιτέλους κατάφατσα τη σημερινή πραγματικότητα, μια πραγματικότητα που δεν αφήνει περιθώρια. Ή συλλαμβάνουμε τους τρομοκράτες και τους τιμωρούμε, ή τους αφήνουμε να αλωνίζουν την κοινωνία μας, επισείοντας καθημερινά προς τον καθένα μας το πιστόλ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σας αρέσει, ψάξτε κύριοι τον εαυτό σας προσεκτικότερα, τώρα που είναι επίκαιρο το θέμα. Αργότερα θα μετανιώσετε γι' αυτήν σας την τακτική. Μέσα στα πλαίσια του νόμου, έστω και με κάποιο τρόπο υπερβολής, αυτές οι περιπτώσεις σας ανησυχούν. Μα, αν πιστεύετε στ' αλήθεια στην δημοκρατία, στη δικαιοσύνη και στο Σύνταγμά μας, έχετε την εντύπωση ότι εκείνος που άδικα συνελήφθη, τελικά θα τιμωρηθεί; Αν πιστεύετε αυτό και εκεί εστιάζονται οι αντιρρήσεις σας, τότε ευθέως θα σας απαντήσω. Λυπούμαι γι' αυτές τις επιφυλάξεις σας, γιατί αυτό προδίδει ότι δεν πιστεύετε στη δημοκρατία μας, φίλοι μου, στη δικαιοσύνη και στις ασφαλιστικές δικλείδες του Συντάγματός μας. Η δημοκρατία δεν ασκείται με λόγια και με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ούμε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υχαριστώ πάρα πολύ, κύριε Κόρακα. Να μάθετε να τα ακού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κείται με την ορθή και πιστή εφαρμογή των νόμων και τις υφιστάμενες διατάξεις της ποιν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έστε και τίποτα απέξ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Γιαννόπουλε, και εγώ συνηθίζω να μιλάω απέξω. Όμως θέλω να σέβομαι τη Βουλή, διότι αυτά που θέλω να πώ, θέλω να τα απευθύνω με σωστή εκφρα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μως αυτό είνα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πειράζ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Ευχαρίστως, κύριε Γιαννόπουλε, θα συνεχίσω χωρίς κείμενο. Ξέρετε δεν έχω κανένα πρόβλημα σ'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αντιληφθείτε, κύριε Γιαννόπουλε, ότι πέρασαν οι εποχές, σήμερα έχουμε μπροστά μας μια πραγματικότητα. Υπάρχει ένα έγκλημα οργανωμένο και εμείς πρέπει να το πατάξουμε. Ή θα το ανεχθούμε ή θα προστατεύσουμε την κοινωνία μας. Και όταν επικαλείστε το Σύνταγμα, ότι τάχα το Σύνταγμα προστατεύει τον πολίτη πρέπει να ξέρετε, ότι το Σύνταγμα απευθύνεται πρώτα απ' όλα στο σύνολο και όχι μόνο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γαπητοί συνάδελφοι, η δικονομία σήμερα νομίζετε ότι στερεί ορισμένα δικαιώματα από τους οιουσδήποτε κατηγορουμένους, μπροστά στη στέρηση της ελευθερίας της πολιτείας, μπροστά στην κοινωνία και τη διαφύλαξη της ελευθερίας και της υγείας των πολιτών της, οποιαδήποτε στέρηση είναι επιτρεπτή. Μπροστά σ' αυτά τα δυο δεδομένα, εκείνο που προέχει είναι το σύνολο. Αν λοιπόν εσείς πιστεύετε ότι η στέρηση του κατηγορουμένου από κάποιο δικαίωμα εκείνης της στιγμής, που είναι από τη στιγμή που συνελήφθη μέχρι που να ασκηθεί διώξη, που πραγματικά υπάρχει ένα διάστημα, αλλά αυτό το διάστημα υπάρχει και με το σημερινό δικονομικό καθεστώς. Σ' αυτό το διάστημα και μόνον οφείλουν τα όργανα να κάνουν, ό,τι απαιτείται. Και τα όργανα να είστε βέβαιοι ότι θα κάνουν αυτό που επιτάσσουν οι νόμοι. Το Σύνταγμα μας περιέχει ασφαλιστικές δικλείδες για την μη κατάχρηση των δικαιωμάτων. Και αν πιστεύουμε στη δημοκρατία, εμείς πρώτοι θα διαφυλάξουμε τη δημοκρατία και τους νόμους της. Και να μη φοβόμαστε τη στέρηση των δικαιωμάτων ενός κατηγορουμένου, που δεν τον ξέρουμε αυτήν τη στιγμή ποιος είναι. Γιατί κοπτόμεθα, λοιπόν, υπέρ κάποιου τρομοκράτου τον οποίο δεν τον ξέρουμε και όλοι τον φοβόμαστε. Ποια είναι η άλλη δικονομική διάταξη από την οποία στερούμε δήθεν τον οιονδήποτε κατηγορούμενο; Η επιμήκυνση του αυτοφώρου; Μα, ξέρετε πολύ καλά από τη στιγμή που κρατείται ή συλλαμβάνεται κάποιος κατηγορούμενος για οποιοδήποτε αδίκημα, γίνονται κάποιες προανακριτικές πράξεις. Στερείται του δικαιώματος του δικηγόρου ή της δικογραφίας; Μα ξέρετε πολύ καλά ότι υπάρχει νόμος αυτήν τη στιγμή που για τους καταχραστές του δημοσίου δύναται οποτεδήποτε ο ανακριτής να του στερήσει το δικαίωμα να δεί και τη δικογραφία, διατάξεις που εφηρμόσθησαν επί ημερών άλλων κυβερνήσεων. Και ξέρετε πολύ καλά σεις ο ίδιος ότι αντίθετα εκείνοι οι δικαστές προήχθησαν.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υρίες και κύριοι συνάδελφοι, θα αναγκασθώ εκ των πραγμάτων και μετά από τις τοποθετήσεις των συναδέλφων της Αντιπολιτεύσεως να στηρίξω την ομιλία μου σε τρί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αρακαλούσα τον κ. Γιαννόπουλο, γιατί φοβάμαι ότι ξεχνάει πάρα πολύ γρήγορα και ότι διακατέχεται από μια έντονη αντιπολιτευτική διάθεση, να με προσέ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ιστορικό της τρομοκρατίας στον Τόπο μας. Θα τολμήσω να συγκρίνω το τι συνέβη στην περίοδο 1974-1981, βεβαίως είμαστε τότε κυβέρνηση. Θα παρακαλέσω τους κυρίους συναδέλφους του ΠΑΣΟΚ να δεχθούν την κριτική μου και την αναφορά μου στο τι συνέβη και στην περίοδο 1982-1989 και θα βγάλω τα συμπεράσματά μου, για να στηρίξω την θέση του υπέρ του σχεδίου νόμου για την αντιμετώπιση της τρομοκρατίας που φέρν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ενθυμίστε ότι αμέσως μετά την πτώση της δικτατορίας και την αποκατάσταση της δημοκρατίας, ορισμένες οργανώσεις είχαν αναδείξει έντονη τρομοκρατική δραστηριότητα στην περίοδο της δικτατορίας, ακριβώς στο μετά διάστημα ανασυγκροτήθηκαν άλλαξαν επωνυμίες και απεφάσισαν την συνέχιση της τρομοκρατικής δράσης κατά της εννόμου τάξεως και της κοινοβουλευ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οφάσεις της περίφημης κινήσεως των 400 -θα το ενθυμείστε κύριε Γιαννόπουλε- την περίοδο του Αυγούστου 1974 και Μαρτί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ρμην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Κουβέλη, έχω το δικαίωμα να κάνω και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μην απαντά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Η ύπαρξη σχέσεως μεταξύ των μεταπολιτευτικών τρομοκρατικών οργανώσεων και ορισμένων αντιτρομοκρατικών τοιούτων φαίνεται ως δεδομένη από τα δυο περιστ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θάνατο του Χρήστου Κασσίμη στις 20 Οκτωβρίου του 1977 αποκαλύφ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Γιαννόπουλε, ελάτε εδώ στο Βήμα. Όχ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η διακόπτετε συνεχώ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παναλαμβάνω αποκαλύφθηκε ότι ο Χρήστος Κασσίμης ήταν τρομοκράτης του ΕΛΑ. Ήταν ή δεν ήταν, κύριε Γιαννόπουλε; Ήταν ή δεν ήταν ομολογία του κ. Τσίμα; Όμως ο ανωτέρω, κατά την περίοδο της δικτατορίας, ήταν και στέλεχος της 20ης Οκτώ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μένα θ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Δεύτερον, ο τρομοκράτης και δολοφόνος Τσουτσουβής Χρήστος, μετά την 15.5.1985 που σκοτώθηκε στην συμπλοκή με αστυνομικούς στου Γκύζη, αποκαλύφθηκε, ότι κατά τη διάρκεια της δικτατορίας ήταν μέλος του ΠΑΚ που έδρασε στη Σουηδία και στο Γκράτς της Αυστρίας. Και αν θέλετε, κύριε Γιαννόπουλε, διαψεύ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Σ:Το ιδεολογικό στίγμα βρίσκεται σε εκείνη την περίοδο στην επαναστατική Αριστερά από τους κόλπους της οποίας μία κατηγορία νέων, ελεγχομένων από την επιθυμία της απόλυτα δυναμικής δράσεως, δημιούργησαν το περίφημο αντάρτικο των πόλεων, που επεδίωκε τότε την κοινωνική αλλαγή με τη βία και την τρομοκρατία. Στην Ελλάδα αυτή η μορφή της βίας είναι εντελώς διαφορετική από τη μορφή της βίας της Δυτική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νώ στη Δυτική Ευρώπη ανέπτυξαν ανοιχτή τρομοκρατική δράση, στην Ελλάδα, ιδιαίτερα η 17η Νοέμβρη, είναι οργανώσεις πάρα πολύ κλειστές, στεγανοποιημένες και δεν επιθυμούν την ανοικτή ένοπλη δράση από φόβο μήπως συλληφθούν και αποκαλυφθούν ποιοι κρύβονται από πίσω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στην Ελλάδα οι τρομοκρατικές οργανώσεις είναι απόλυτα ελεγχόμενες και καθοδηγούμενες ως προς την επιλογή των στόχων από κάποιο εγκέφαλο προς εξυπηρέτηση, κύριοι συνάδελφοι, πολιτικών και παρακομμα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επιδιώξεις κυρίαρχη είναι η επισήμανση από τα χτυπήματα κατά των δικαστικών λειτουργών, κατά του συναδέλφου μας Βουλευτή του Παύλου Μπακογιάννη, κατά -αν θέλετε σεις που αμφισβητείτε τα πάντα- του πρώην συναδέλφους σας, του πρώην Υπουργού Βιομηχανίας, κ. Πέ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Μπουκουβάλα γιατί τον έπι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Σ:Ποια είναι η κατάσταση την περίοδο 1974-1981, κύριε Γιαννόπουλε. Θα μιλήσω με συγκριτικά στοιχεί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1974-1981 έλαβαν χώρα, κύριε Γιαννόπουλε, δεκάδες βομβιστικές ενέργειες. Μόνον όμως τέσσερις δολοφονικές επιθέσεις με 5 θύματα Γουέλς, Μάλιος, Μπάμπαλης, Πέτρου και Σταμο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Φιλίνη γιατί π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Έχω ξεχάσ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σχέση έχ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Έχουμε και μία άλλη συμπλοκή με το θάνατο του τρομοκράτη του Κασίμη και τον τραυματισμό των δύο αστυ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αράταξη ούσα Κυβέρνηση στη μάχη κατά της τρομοκρατίας ήταν εντελώς μόνη δοθέντος ότι η τότε Αντιπολίτευση, η δική σας Παράταξη κύριε Γιαννόπουλε, υπεστήριζε μετά από κάθε τρομοκρατική ενέργεια όχι ότι πρόκειται περί ενεργειών παρακρατικών οργανώσεων, αλλά περί ενεργειών δεξιών και παραδεξιών οργανώσεων. Η αγόρευση του αρχηγού σας, κύριε Γιαννόπουλε, του κ. Παπανδρέου στη Βουλή την 9.6.81 απέδιδε τους εμπρησμούς των πολυκαταστημάτων σε ενέργειες χουντοδε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ψε από τον κ. Βαλυράκη εγώ δεν ήθελα να μιλήσω εν τη απουσία του, ο οποίος ισχυρίστηκε και δικαιολογήθηκε ότι η αύξηση των τρομοκρατικών ενεργειών οφείλεται σε κάποιο κέντρο που ήθελε να ρίξει 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προβιά" ακού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πίσης κατ` αυτό το χρονικό διάστημα, η Νέα Δημοκρατία δια των υπηρεσιών ασφαλείας, κατόρθωσε να εξαρθρώσει όλες τις οργανώσεις της εξτρεμιστικής δεξιάς, πολλές, μικρές, αυτόνομες ομάδες της λαϊκής βίας, προερχόμενες από την εξτρεμιστική αριστερά και κυρίως κατόρθωσε να εμποδίσει την ανάπτυ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η Νέα Δημοκρατία στην περίοδο αυτή κατάφερε, στο μέτρο του δυνατού, ούσα μόνη της, στη διάθεσή της να αντιμετωπίσει την τρομοκρατία, να εκσυγχρονίσει τις υπηρεσίες ασφαλείας, να εφοδιάσει αυτές με τα απαραίτητα υλικοτεχνικά μέσα και να επιτελέσει σημαντικό, κατασταλτικό και προληπτικό κυρίω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συνεχ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ονίζω το πολιτικό, κύριε Γιαννόπουλε. Ως παράδειγμα, ότι η "17η Νοέμβρη", η οποία είχε και επί των ημερών μας άρτια συγκρότηση και οργάνωση με τον απαραίτητο οπλισμό, εμφανιζόταν κάθε ένα ή δύο χρόνια. Δύο φορές μάλιστα αναγκάστηκε να εγκαταλείψει κλεμμένα αυτοκίνητα. Και δεν πρέπει να ξεχνάμε, όταν λειτουργούμε κατά συνείδηση στο Εθνικό μας Κοινοβούλιο ότι αυτές οι ενέργειες και οι αιματηρές ή δολοφονικές επιθέσεις ήσαν λίγες σ' εκείνη την περίοδο ακόμα δε στις 19.1.1978 μία τρομοκρατική ομάδα προφανώς θορυβημένη από τις επιθετικές και προληπτικές ενέργειες της ασφάλειας, υποχρεώθηκε να εγκαταλείψει σε συγκεκριμένη περιοχή, στην περιοχή της Πάρνηθας, 3 δέματα με πολύ χρήσιμα στοιχεία, πιστόλια, καταστάσεις, ταυτότητες, κλειδ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διάστημα 198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επεκτείνεστε, κύριε Σταθόπουλε.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έγιναν 29 τρομοκρατικές ενέργειες. Τις καταθέτ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στα πρακτικά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φτάσουμε στο τραγικό σημείο σήμερα να πούμε, κύριοι συνάδελφοι της Αξιωματικής Αντιπολίτευσης, ότι τα θύματα της τρομοκρατίας, όλες οι πράξεις της τρομοκρατίας στόχευαν στο να αποσταθεροποιήσουν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τελειώνετε, για να μιλήσου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ίσταται στο Κοινοβούλιο απόψε ο άνθρωπος, ο οποίος συνεπλάκη με το δολοφόνο του Τζώρτζη Αθανασιάδη. Θα σας παρακαλούσα να τον κοιτάξετε στα μάτια κι εσείς που εκφράζετε αντίθετες απόψεις ως προς το σχέδιο νόμου που φέρνει η Κυβέρνηση. Είναι ο Βαγγέλης Κουρλιμπίνης. Να τολμήσετε, σεις που λέτε ότι δεν πρέπει η Πολιτεία να θεσπίσει σκληρά νομοθετικά μέτρα, γιατί τάχα θίγονται ελευθερίες και δικαιώματα του Λαού, σ` αυτό τον άνθρωπο να μιλήσετε, όχι σε μένα, όχι σε μας, όχι στην Κυβέρνηση. Και να πείτε ότι δεν πρέπει η Πολιτεία, να πάρει τέτοια μέτρα γιατί τάχα χαλκεύονται δικαιώματα και ελευθερίε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σας παρακαλώ, μην επεκτεί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λειτουργήσετε κατά συνείδηση. Και πριν ζητήσω την υπερψήφιση του σχεδίου νόμου, θα ήθελα και εγώ, επειδή η Κυβέρνηση ζήτησε τις προτάσεις, να απευθυνθώ στην Κυβέρνηση και να πω, ότι βεβαίως ο νόμος θα λύσει πολλά από τα δεινά, επιτρέψτε μου,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σας παρακαλώ. Υπερβήκατε το χρόνο σας κατά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Όμως χρειάζεται το Υπουργείο Δημοσίας Τάξεως να δει την περίπτωση, να ενταχθούν στην ενέργεια ικανοί και έμπειροι. ΠΡΟΕΔΡΕΥΩΝ (Θεόδωρος Αναγνωστόπουλος): Κύριε Σταθόπουλε, αδιαφορείτε γι` αυτό που σας λέω; Σας παρακαλώ πολύ,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ωματικοί, οι οποίοι βρίσκονται στο περιθώριο ή εν αποστρατεία και οι οποίοι θα μπο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σας παρακαλώ πολύ. Θα με αναγκάσετε ν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να προσφέρουν πολλά προς την κατεύθυνση ελέγχου της τρομοκρατ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Σίδερης έχει το λόγο. </w:t>
      </w:r>
    </w:p>
    <w:p>
      <w:pPr>
        <w:pStyle w:val="Style15"/>
        <w:rPr>
          <w:rFonts w:ascii="Courier New" w:hAnsi="Courier New" w:cs="Courier New"/>
        </w:rPr>
      </w:pPr>
      <w:r>
        <w:rPr>
          <w:rFonts w:cs="Courier New" w:ascii="Courier New" w:hAnsi="Courier New"/>
        </w:rPr>
        <w:t>ΕΥΑΓΓΕΛΟΣ ΓΙΑΝΝΟΠΟΥΛΟΣ: Κύριε Πρόεδρε, δύο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 Γιαννόπουλε. Είδατε ότι εδώ τσακωθήκαμε με το συνάδελφο, για να μην τρώμε το χρόνο ασκόπω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ήσαμε όλοι οι συνάδελφοι που κάθονται μέχρι αυτή την ώρα, να μπορέσουν να πάρουν το λόγο. Δύο λεπτά ο κ. Σταθόπουλος, δύο λεπτά εσείς, τί θα γίνει; Δεν μπορώ να σας δώσω το λόγο. Λυπάμαι πάρα πολύ. Άλλωστε έδωσα το λόγο στον κ. Σίδ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ίναι συκοφάντηση εκ παραδό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ερίφης αθω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 γράφεται τίποτε από αυτά που λέ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Ο Τσουτσουβής; Δεν απαν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σου πω καμιά κουβέν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Δεν τολ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τολμώ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ΣΙΔΕΡΗΣ. Κύριοι συνάδελφοι, το υπό συζήτηση σχέδιο νόμου για την προστασία της κοινωνίας από το οργανωμένο έγκλημα είναι ένας ειδικός ποινικός νόμος που προτείνεται για να αντιμετωπισθούν τα αδικήματα εκείνα τα οποία παρουσιάζουν μία ιδιαίτερη επικινδυνότητα για την κοινωνία. Είναι ο νόμο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ώνει τον ν.774/78 "για την καταστολή της τρομοκρατίας και την προστασία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εξικό Κοινωνικών Επιστημών της ΟΥΝΕΣΚΟ και στο λήμμα "τρομοκρατία" αναφέρει: " Τρομοκρατία μπορεί να θεωρηθεί ότι είναι μια ειδικής μορφής τυραννία. Τα χαρακτηριστικά της τρομοκρατίας είναι, πρώτο, ότι όσο και αν επίδοξα θύματα τηρήσουν και με τη μεγαλύτερη έστω σχολαστικότητα τις διαταγές, δεν μπορούν να είναι βέβαιοι για την ασφάλεια τους. Δεύτερον, ότι οι τιμωρίες επιβάλλονται χωρίς διάκριση, επίτηδες για να δημιουργήσουν μια ατμόσφαιρα φόβου και εκφοβισμού. Επί πλέον, η τρομοκρατία πρέπει να διακρίνεται από τη ληστεία και τις εκδηλώσεις σαδισμού μολονότι συνοδεύεται πάντα από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εξ' ορισμού προκύπτει, ότι η τρομοκρατία έχει μια ειδική επικινδυνότητα και εκ των πραγμάτων αποδεικνύεται ότι η υφιστάμενη νομοθεσία δεν επαρκεί για να εξαλείψει το φαινόμενο της τρομοκρατίας από τη Χώρα μας, ήταν επόμενο η Κυβέρνηση της Νέας Δημοκρατίας, με την υπευθυνότητα και τη συνέπεια που τη διακρίνει, να προτείνει προς ψήφιση έναν ειδικό ποινικό νόμο με στόχο να ολοκληρωθεί η κοινωνική άμυνα και να προστατευθούν οι πολίτες, το πολίτευμα και η υπόστ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ένα νομοσχέδιο, κατά την κρίση του ομιλούντος αναγκαίο, λόγω της ανεπάρκειας του υφιστάμενου μέχρι σήμερα νομικού πλαισίου που επιδιώκει να αντιμετωπίσει ορισμένες καταστάσεις στα άρθρα αυτού που υλοποιούν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θέσπιση του υπό ψήφιση νόμου ως οργάνου αντιμετώπισης της τρομοκρατίας αποτελεί πράξη πολιτικής ευθύνης και είναι ηθικώς απαράδεκτη η παραφιλολογία που έχει αναπτυχθεί, με στόχο την παραπληροφόρηση και την απόκρυψη της αλήθειας, σχετικά με την αναγκαιότητα ενός τέτο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ική αρχή της σωστής και ολοκληρωμένης ενημέρωσης του ελληνικού Λαού δια του Κοινοβουλίου, μας υποχρεώνει, προπαντός σήμερα, να πούμε την αλήθεια σε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Είναι πράγματι η ισχύουσα νομοθεσία πλήρης; Ο ποινικός κώδικας και η ποινική δικονομία έχουν την αναγκαία πληρότητα να αντιμετωπίσουν τα εγκλήματα της τρομοκρατίας; Και σε περίπτωση καταφατικής απάντησης, γιατί οι δολοφόνοι είναι ακόμα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μοκρατία στην Πατρίδα μας την έχουν πληρώσει με αίμα απλοί πολίτες. Από τον Τύπο οι: Αθανασιάδης της "ΒΡΑΔΥΝΗΣ", Μομφεράτος της "ΑΠΟΓΕΥΜΑΤΙΝΗΣ". Από τον επιχειρηματικό κόσμο, Αθανασιάδης και ο Παύλος Μπακογιάννης από τον πολιτικό κόσμο. Ωστόσο θύματα της τρομοκρατίας δεν είναι μόνο οι επώνυμοι. Θύματα της τρομοκρατίας είναι ολόκληρη η Χώρα, αφού οι τρομοκρατικές ενέργειες έχουν αντίκτυπο; πρώτον στις επενδύσεις, διότι βεβαίως κανένας δεν κάνει επενδύσεις σ' έναν τόπο, όπου υπάρχει κλίμα ανασφάλειας για τη ζωή του και για την περι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τον τουρισμό, γιατί κανείς δεν κάνει ταξίδι αναψυχής σε μία χώρα που δεν παρέχει ασφάλεια. Η περίφημη απόφαση, του Ρήγκαν κόστισε αρκετά εκατομμύρια δολάρια, στη Χώρα μας, καθώς πολλοί Αμερικανοί, αλλά και πολλοί Ευρωπαίοι τουρίστες διέγραψαν τη Χώρα μας από τα ενδιαφέροντά τους. Και τρίτον οι γενικότερες οι επιπτώσεις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ιούνται οι απειλές της 17 Νοέμβρη και η μεθοδολογία που ακολουθήθηκε στην πρόσφατη τρομοκρατική ενέργεια κατά του Βαρδή Βαρδινογιάννη. Μέχρι σήμερα στην Πατρίδα μας αριθμούν 57 νεκροί, 240 τραυματίες, 338 βομβιστικές επιθέσεις και 38 κλοπές όπλων και πυρομαχικών από διάφορα στρατ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όσα ανέφερα πιο πάνω, είναι δυνατόν να υπάρχουν ακόμα συνάδελφοι, που να είναι αντίθετοι στην ψήφι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έλει να μην εξουδετερωθεί η τρομοκρατία; Ποιος αναλαμβάνει την ευθύνη να υποστηρίξει ότι δεν πρέπει να ενοχληθεί η 17 Νοέμβρη και άλλες συμμορίες της τυφλή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ιστεύει ότι τα ναρκωτικά δεν ανήκουν στο οργανωμένο έγκλημα και σ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η αναγκαιότητα του υπό ψήφιση νόμου, δεν πρέπει να αμφισβητείται και η καταδίκη της τρομοκρατίας πρέπει να είναι γενικής αποδοχής κ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η τελευταία από τις χώρες της Δυτικής Ευρώπης που καθιερώνει τη θέσπιση αυτών των ειδικών μέτρων καταστολής του οργανωμένου εγκλήματος. Ενδεικτικά αναφέρεται, ότι στη Γερμανία υπάρχει νομοθεσία περί σύστασης τρομοκρατικών ομάδων που επιτρέπει στην αστυνομία να αποκλείει και να ερευνά ένα ολόκληρο τετράγωνο, εάν η διεύθυνση είναι βέβαιη. Η Γερμανία σήμερα έχει καταφέρει να δώσει αποτελεσματικά κτυπήματα στη ΡΑΦ, στη ΦΡΑΞΙΑ κόκκινος στρατός και σε τόσες άλλες οργανώσεις. Το ίδιο συμβαίνει στην Ιταλία και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να σταθούμε ενωμένοι στην αντιμετώπιση του προβλήματος του οργανωμένου εγκλήματος πριν αυτό καταστρέψει τη Χώρα μας, τα παιδιά μας, πριν η παρανομία γίνει τρόπος ζωής και γκρεμίσει ό,τι προσπαθήσαμε με κόπο να κτ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άλλο θέμα είναι να αξιώνουμε να βελτιώσουμε κάποιο νόμο, και άλλο είναι να λέμε ότι ο νόμος αυτός δεν πρέπει να ψηφισθεί με τη διαδικασία του κατεπείγοντος και χωρίς διάλογο. Ενώ έγινε διάλογος. Η επίσπευση στοχεύει στο να προστατεύσουμε τον Τόπο μας από την παρανομία, να τον προστατεύσουμε από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ενος την υπερψήφιση του νομοσχεδίου, αγαπητοί συνάδελφοι, θέλω να πω ότι οι απλοί πολίτες δεν φοβούνται τον περί καταστολής του οργανωμένου εγκλήματος νόμο, αλλά επιζητούν την προστασία του. Το νόμο τον φοβούνται εκείνοι που παρανομούν, εκείνοι που θέλουν την τρομοκρατία να διαταράσσει την κοινωνική ειρήνη και να θέτει σε κίνδυνο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 για ν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ήθελα να κάνω την εξής πρόταση: Είναι φανερό ότι η ώρα είναι πολύ περασμένη και όλοι έχουμε κουραστεί. Βεβαίως ξέρω ότι υπήρχε μία συμφωνία του Σώματος να τελειώσουμε στις 2.30`. Εάν οι κύριοι συνάδελφοι επιμένουν, δεν έχω κανένα λόγο να επιμείνω και εγώ στην πρότασή μου. Αλλά έλεγα μήπως μπορούμε να συμφωνήσουμε στο εξής: Να ψηφίσουμε το νομοσχέδιο επί της αρχής, να εκφωνηθεί ο κατάλογος και όσοι συνάδελφοι από τον κατάλογο είναι παρόντες -όσοι είναι παρόντες και μόνο, όχι όλοι οι άλλοι- να μιλήσουν αύριο στο άρθρο 1 επί πέντε λεπτά και να έχουν δικαίωμα να αναφερθούν κάπως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είνω να διακόψουμε εδώ. Εάν όμως οι κύριοι συνάδελφοι επιμένουν να μιλήσουν τώρα, ας μιλήσ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πισημαίνω, ότι έχουμε μόνο μία συνεδρίαση και είναι 16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όνο οι παρόντες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Δαμανάκη, είναι πολλοί ο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είναι πολλοί. Όσοι έχουν κάνει, κύριε Πρόεδρε, τον κόπο να μείνουν μέχρι αυτήν την ώρα. Άρα δικαιούντα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υρία Τσουδ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και προχθές το βράδυ είχα επισημάνει, όταν έγινε η πρόταση να διακόψουμε νωρίτερα από το συμφωνηθέν, ότι θα αδικηθούν Βουλευτές, οι οποίοι μένουν με επιμέλεια εδώ και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άδικο σε αυτούς τους Βουλευτές να στερηθεί ο λόγος, διότι, όπως είπατε και εσείς, αύριο έχουμε να συζητήσουμε τα άρθρα και επί των άρθρων ο χρόνος ομιλίας είναι μόνο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να περικοπεί η ώρα για τους υπόλοιπους στα 5 λεπτά και να κρατηθεί το συμφωνηθέν. Δεν μπορούμε να επανερχόμεθα συνέχεια στις συμφωνίες μας, διότι πραγματικά αδικούνται οι Βουλευτές, οι οποίοι με τόση επιμέλεια έμεινα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α, αυτοί θα μιλήσ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κάνω μια ενδιάμεση πρόταση. Θα αναγνώσω τον κατάλογο να δούμε πόσοι είναι παρόντες και αναλόγως θα αποφασίσουμε. Εάν είναι πολλοί οι παρόντες, καταλαβαίνετε ότι δεν μπορούμε να λάβουμε αυτήν την απόφαση. Αν αντίθετα είναι λίγοι, τότε μπορούμε να πάρουμε την απόφαση, που πρότεινε η κυρία Δαμανάκη. Ανδρεουλάκος,παρών.Κατσιμπάρδης.Κουνενός,παρών.Δημητρακόπουλος,παρών.Κόρακας, παρών. Σαρρής, παρών. Σγουρίδης, παρών. Κεδίκογλου. Παπανικολάου Ευάγγελος, παρών. Παπαζώη. Τζήρος. Κοκκινοβασίλης. Κωνσταντινίδης Ελευθέριος. Σφυ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υλακάκης. Σηφουνάκης. Δρύς. Κούρτης, παρών. Σπυριούνης. Σκουλάκης, παρών. Ζαχαράκης, παρών. Σιβένας, παρών. Παπηλίας. Πασχαλίδης, παρών. Πρασιανάκης. Μπαντουβάς. Φαραντούρη. Σπηλιόπουλος, Κασίμης. Βερυβάκης. Παπαγεωργόπουλος. Ζαφειρόπουλος, παρών. Παπανδρέου Γεώργιος. Παπαπολίτης. Βυζοβί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όντες είναι 14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θεί η συζήτηση, διότι αν οι 14 συνάδελφοι μιλήσουν αύριο στο άρθρο 1, καταλαβαίνετε ότι θα μας φάνε όλη την συνεδρία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αρακαλέσω πάρα πολύ, δέχεσθε να περιορίσουμε το χρόνο σ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Στα 8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άλλους περιορισμού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θα συνεχίσουμε με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μετά διήμερο συζητήσεως του υπό κρίση νομοσχεδίου αισθάνομαι άσχημα, διότι διαπιστώνω ότι το μέτωπο εναντίον της τρομοκρατίας είναι τεθραυσμένο. Δεν είναι αδιάσπαστο. Διότι πώς αλλιώς να εξηγήσω αυτήν εδώ την αντιδικία για ένα ανώδυνο κυριολεκτικά νομοσχέδιο; Διότι μετά την αναμόρφωση του άρθρου 6, δεν βλέπω, δηλαδή, γιατί αυτή η έρις και γιατί αυτή η αντιδικία. Διότι δεν πρόκειται παρά για επανάληψη ουσιαστικών ποινικών διατάξεων -που, πράγματι, είτε ευρίσκονται εις τον ποινικό κώδικα, είτε ευρίσκονται σε ειδικούς ποινικούς νόμους- και για αυτούσια επανάληψη ποινικών δικονομικών διατάξεων που βρίσκονται στο κοινό μας ποινικό δικονομ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για το άρθρο 1, και για το άρθρο 2, και για το άρθρο 3, και για το άρθρο 4, και για το άρθρο 5 υπάρχουν αντίστοιχα άρθρα, τα οποία ευρίσκονται στον ποινικό μας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 υπάρχει το άρθρο 187 που προβλέπει τη σύσταση και τη συμμορία. Για το άρθρο 2, υπάρχει το άρθρο 15, του ν. 495 περί όπλων, εκρηκτικών υλών και εκρηκτικών μηχανημάτων και άλλων τινών ποινικών διατάξεων και μάλιστα με πρόβλεψη του ιδίου πλαισίου ποινής, πρόσκαιρη κάθειρξη. Για τα άρθρα 3 και 4, υπάρχει η διάταξη περί απλής συνέργειας, που βρίσκεται στον ποινικό μας κώδικα. Και για τα άρθρα 4 και 5 υπάρχουν τα άρθρα 231 και 232 του ποινικού κώδικα. Απλώς ποικίλουν τα πλαίσια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ρίσκω χρήσιμο το άρθρο 2, διότι ανάγει σε κακούργημα το πλημμέλημα που προβλέπει το άρθρο 187 του ποινικού κώδικα. Και είναι πολύ χρήσιμο, κύριε Πρόεδρε και θα το δείξει η δίκη που θα διεξαχθεί σχετικά με τον Μαζοκόπο. Διότι, εκεί πράγματι βρέθηκαν πολλά στοιχεία, που ενοχοποιούν πολλούς για συμμετοχή σε τρομοκρατική οργάνωση, που δεν μπορούν όμως να τους συνδέσουν με συγκεκριμένες αξιόποινες πράξεις ανθρωποκτονίας ή άλλες αξιόποινες πράξεις. Και θα είναι εύκολα, με αυτό το άρθρο, όταν θα υπάρχουν ευρήματα της διωκτικής ή της ανακριτικής αρχής, που θα συνδέουν τους κατηγορουμένους με συγκεκριμένη συμμετοχή σε τρομοκρατική οργάνωση, να επιτυγχάνεται η εξάρθρωση αυτής της οργανώσεως. Και έτσι γίνεται ένα θετικό βήμα στην αντιμετώπιση των τρομοκρατικών οργανώσεων και του οργανωμένου εγκλήμα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διατάξεις που έχουν δικονομικό χαρακτήρα. Είναι ή δεν είναι υπέρ των ατομικών δικαιωμάτων το γεγονός ότι η ανάκριση, η προανάκριση και η προκαταρκτική εξέταση στα εγκλήματα τα οποία προβλέπει το υπό συζήτηση νομοσχέδιο, βρίσκονται υπό την εποπτεία αντεισαγγελέως του Αρείου Πάγου, με 2ετή θητεία, που ορίζεται από το Ανώτα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0, δημιουργείται κάποιο θέμα στη διατύπωση της παραγράφου 1 του άρθρου αυτού. Τι λέγει: "Τα εγκλήματα που προβλέπονται από το άρθρο 1 του παρόντος είναι αυτόφωρα, έως ότου παρέλθει ολόκληρη η τετάρτη μέρα από την επομένη της τελ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απεί να υπομνήσω ποια είναι τα αδικήματα του άρθρου 1. Τα αδικήματα του άρθρου 1, κύριοι συνάδελφοι, είναι η συμμετοχή σε τρομοκρατική οργάνωση ή σε οργάνωση οργανωμένου εγκλήματος και μόνον. Διότι και ο δημιουργός, αρχηγός ή ηθικός αυτουργός των κατά την παρ. 1 οργανώσεων ή ομάδων, δεν είναι τίποτα άλλο, παρά ένας συμμέτοχος, αφού είναι ιδρυτής, αυτών των οργανώσεων και ομάδων. Δεν είναι τα αδικήματα της ανθρωποκτονίας, της επικίνδυνης ή βαρείας σωματικής βλάβης, τα οποία δεν είναι εγκλήματα διαρκείας. Εδώ το άρθρο 10 αναφέρεται σε εγκλήματα διαρκείας, που σημαίνει ότι ανά πάσα στιγμή συλλαμβανόμενος ο συμμετέχων σε ομάδα ή σε οργάνωση εγκληματική, τρομοκρατική, πράγματι, είναι παραβάτης αυτοφώρου εγκλήματος, διότι αναφέρεται σε έγκλημα διαρκείας. Και κατά συνέπεια εδώ, δεν έχουμε απόκλιση από το άρθρο 242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είναι το εξής: Μήπως το άρθρο 10, όπως είναι διατυπωμένο, αναφέρεται στο άρθρο 6 παρ. 2 του Συντάγματος, που θεσπίζει υποχρέωση προσαγωγής στον ανακριτή εντός 24 ωρών. Ο συλλαμβανόμενος επ' αυτοφώρω ή ο συλλαμβανόμενος δυνάμει εντάλματος, πρέπει να οδηγηθεί στον ανακριτή εντός 24 ωρών ή εντός ευλόγου χρονικού διαστήματος, αν βρίσκεται ο συλλαμβανόμενος έξω από την έδρα του ανακρι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δεν είναι στις προθέσεις σας να επεκταθεί χρονικά αυτή η υποχρέωση πέραν των συνταγματικών ορίων. Νομίζω δε, ότι σήμερα ο Αντιπρόεδρος της Κυβερνήσεως και Υπουργός Δικαιοσύνης, ο κ. Κανελλόπουλος, το διευκρίνισε αυτό, όταν είπε: "Κύριοι, γιατί ανησυχείτε; Αναφέρεται στο άρθρο 1, όπου είναι διαρκείας και συνεπώς δεν τίθεται θέμα να μην είναι αυτόφ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αυτονόητη επανάληψη. Και δεν είναι στις προθέσεις της Κυβερνήσεως να επεκτείνει χρονικά την υποχρέωση προσαγωγής στον ανακριτή. Νομίζω, κύριε Υπουργέ, πως αυτό πρέπει να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συνάδελφό μου με τη διπλή ιδιότητα και φίλο, κ. Γιαννόπουλο: προηγούμενα είπε ότι στερείται ο κατηγορούμενος βασ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αρ. 2 γίνεται επανάληψη του άρθρου 105 της ποινικής δικονομίας. Για να μη λέμε πράγματα που δεν ευσταθούν, θα σας διαβάσω τι λέει: "Στις περιπτώσεις αυτοφώρου εγκλήματος για το οποίο γίνεται προανάκριση χωρίς παραγγελία του Εισαγγελέα, ο κατηγορούμενος μπορεί να στερηθεί των παραπάνω δικαιωμάτων, εκτός του δικαιώματος να παρίσταται με συνήγορο, αν κατά την κρίση εκείνου που διενεργεί την προανάκριση βλάπτεται από την άσκηση των δικαιωμάτων αυτών το έργο της ανάκρισης για την ανακάλυψ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παρ. 2 λέει ότι αυτός που κάνει την προανάκριση μπορεί να του στερήσει τα δικαιώματα υπό την προηγούμενη έγκριση του Αντεισαγγελέα του Αρείου Πάγου. Δηλαδή, θέτει μείζονα εγγύηση που δεν την έχει η κοινή μας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μου επιτρέπετε, κύριε συνάδελφε, θέλω να σας πώ, ότι εδώ παραβιάζεται το άρθρο 6 της Σύμβασης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απέδειξα εδώ ότι όχι μόνο δεν φαλκιδεύονται τα δικαιώματα των κατηγορουμένων που συλλαμβάνονται με την αυτόφωρη διαδικασία, αλλά ενισχύονται, διότι η απόφαση του προανακρίνοντος να του στερήσει τα δικαιώματά του, τελεί υπό την προηγούμενη έγκριση του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πώ την αλήθεια και ας γίνω δυσάρεστος. Η ουσία είναι ότι δεν πρέπει να επιτρέπουμε τα κόμματα να παρεμβαίνει η 17η Νοέμβρη ή η οιαδήποτε τρομοκρατική οργάνωση στο πολιτικό παιχνίδι. Αν έχουν απόψεις είτε για την αποκρατικοποίηση είτε για άλλο μείζων πρόβλημα του Τόπου, να τις εκφράσουν βγαίνοντας στον κόσμο. Δεν έχουν το δικαίωμα όμως να βγάζουν ανακοινώσεις θελκτικές για την κοινή γνώμη, διότι γράφονται με το αίμα αθώων θυμάτων, την εκτέλεση των οποίων αποφασίζουν σε δικαστήριο σκότους. Και είναι λυπηρό, κύριε Πρόεδρε, διότι βρίσκονται όργανα του Τύπου που την επομένη αυτών των στυγερών δολοφονιών βγαίνουν με τους τίτλους "εξετελέσθη ο Μπακογιάννης", "εξετελέσθη ο Αγγελόπουλος", "εξετελέσθη ο τάδε ή ο δείνα ανώτερος κρατ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τέλεση σημαίνει προηγούμενη δίκη, γιατί όπου δεν υπάρχει προηγούμενη δίκη, υπάρχει στυγνή δολοφονία. Και ερωτώ: Συγκροτούμε αρραγές πολιτικό και κοινωνικό μέτωπο κατά της τρομοκρατίας όταν έναν ανώδυνο νόμο δεν τον ψηφίζουμε ομόφωνα; Πού θίγονται τα ατομικά δικαιώματα; Πουθενά. Τουναντίον ενισχύονται. Φαντάζεσθε ότι θα υπάρξει σπουδή να καταγγείλουν ό,τι γνωρίζουν για τυχόν τρομοκρατικές οργανώσεις; Δεν θα υπάρξουν λόγω φόβου. Ο νόμος είναι ανώ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οσίας Τάξεως):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την τελευταία ομιλία του κυρίου Ανδρεουλάκου και να επιβεβαιώσω ότι πρόθεση της Κυβερνήσεως είναι ακριβώς αυτά που ανεφέρ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10 παρ. 1, όπως είπαμε και στην Κοινοβουλευτική Επιτροπή, με κανέναν τρόπο δεν προτείνεται η παραμικρή μεταβολή από τη σημερινή ισχύουσα κατάσταση. Δηλαδή, είμαστε απόλυτα σύμφωνοι με ό,τι προβλέπ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2 του άρθρου 10, είναι περισσότερο υπέρ του κατηγορουμένου, από ό,τι προβλέπει σήμερα η ποινική δικονομία με τα άρθρα από 100 έως 106.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δεν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ατσιμπάρ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νε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ΟΥΝΕΝΟΣ. Κυρίες και κύριοι συνάδελφοι, ως γνωστόν η κοινωνία μας μαστίζεται αναμφισβήτητα από κρίσεις, κρίση αρχών, κρίση αξιών, αληθινή κρίση των δικαιωμάτων, κρίση ακόμα και της σωστής εφαρμογής τ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ές τις συνθήκες η Κυβέρνηση, ως εξ άλλου είχε υποσχεθεί και προεκλογικά και είχε δεσμευθεί στις προγραμματικές δηλώσεις, εισάγει προς ψήφιση το παρόν σχέδιο νόμου, που με τη διευρημένη αντίληψη και τις δυνατότητες που παρέχει, θα μπορέσει να αντιμετωπίσει την οργανωμένη τρομοκρατία και το οργανωμένο έγκλημα, δολοφονίες και ναρκωτικά κυρίως, που στον Τόπο μας, έχει λάβει εδώ και χρόνια τρομακτικές διαστάσεις, με θύματα αθώους ανθρώπους, ανύποπτους ανθρώπους, επίλεκτα μέλη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σήμερα εδώ για την προστασία της ζωής, για την προστασία του πολύτιμου αγαθού της ανθρώπινης ζωής, νομοθετούμε για να αντιμετωπισθεί το νοσηρό φαινόμενο της τρομοκρατίας, νομοθετούμε για να προασπίσουμε την οργανωμένη κοινωνία μας, την ίδ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ή ελευθερία, μέσα σε ένα κράτος που δοκιμάζεται και καλύπτεται από την ιδέα και το πέπλο του φόβου, που σκορπά και συντηρεί η ύπαρξη των τρομοκρατών, δεν είναι ελευθερία. Και δεν μπορεί εξ άλλου να υπάρξει κοινωνική και οικονομική σταθερότητα, δημιουργία πρόοδος και ανάπτυξη, όσο δεν υπάρχει ηρεμία, γαλήνη και σιγουριά στον κάθε πολίτη αυτής της Χώρας. Γιατί ο φόβος, όλοι καλά το γνωρίζουμε, αναστέλλει, φρενάρει, περιορίζει και δημιουργεί ανενεργούς, αδιάφορους και αδρανεί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άκουσα προσεκτικά τους ομιλητές της Μειοψηφίας. Ήταν κατηγορηματικά σύμφωνοι επί της αρχής, εναντίον του οργανωμένου εγκλήματος, εναντίον των τρομοκρατών και των ομάδων αυτών. Η διαφορά έγκειται στην αντίρρησή τους, όπως είπα ως προς τον τρόπο αντιμετώπισης. Και τέλος, στην αμφισβήτηση εκ μέρους τους των αγαθών προθέσεων της Κυβερνήσεως, με το νομοσχέδιο που εισάγει για την αντιμετώπιση και την καταστολή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και οι ομιλητές της μειοψηφίας παραποιούν, παρερμηνεύουν και ομιλούν για προσπάθεια της Κυβερνήσεως, για κρατική τρομοκρατία με την χρήση της κρατικής μηχανής. Ομιλούν για παραβίαση του Συντάγματος και γκρέμισμα του τοίχους προστασίας των συνταγματικών δικαιωμάτων και ελευθεριών, με πρόσχημα την αντιμετώπιση της τρομοκρατίας. Ομιλούν για τρομοκράτηση του Λαού, για το πέρασμα σκληρής αντιλαϊκής πολιτικής. Ομιλούν και χαρακτηρίζουν τις διατάξεις τους ως μέσο προώθησης σκληρής ταξικής πολιτικής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α βλέπετε όλα αυτά, κύριοι συνάδελφοι; Δεν σας αγγίζουν οι φόβοι και τα πραγματικά περιστατικά, δηλαδή, οι δολοφονίες. Δεν σας απασχολούν και προβληματίζουν οι άδικοι θάνατοι, από τον Αθανασιάδη ως τον Ανδρουλιδάκη, από τον Μομφεράτο ως τον Παύλο Μπακογιάννη και άλλους; Γιατί βλέπετε από την ανάποδη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υμβωρυχία θα κάνουμε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ίμαστε στη Βουλή, κύριε Ιωαννίδη, σας παρακαλώ πάρα πολύ! Σεβαστείτε τον ομιλητή, όπως σας σέβεται κα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ν το λέτε σε μ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να μην γράφονται οι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πολύ, κύριε Ιωαννίδη! Παρακαλώ 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ύριε Ιωαννίδη, μετά από εμένα να πάρετε το λόγο κα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λέπετε από την ανάποδη το θέμα και δεν δίνετε τα χέρια μιας και είναι πρόβλημα γενικό, για την ύπαρξη συγχρόνου και ολοκληρωμένης νομοθεσίας, νομικού πλαισίου ικανού να οπλίσει τις διωκτικές αρχές, υλικά τεχνικά και δικονομικά, προκειμένου να καταστεί το έργο τους ευκο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ναγνωρίζετε ότι οι διατάξεις του νομοσχεδίου αυτού είναι οι επιεικέστερες όλων των Κρατών της Δύσης και Ανατολής στα όμοια νομοσχέδια; Χωρίς την ανασυγκρότηση των συνεργείων πρόληψης και καταστολής, πώς θα αντιμετωπισθεί το πρόβλημα που και εσείς τουλάχιστον δέχεσθε την ύπαρ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θυμίσω στις κυβερνήσεις του ΠΑΣΟΚ, πως αφού διέλυσαν τα σώματα ασφαλείας προέβησαν σε μια πρωτοφανή κομματικοποίηση της Νέας Αστυνομίας, τότε. Δεν θα μπω σε λεπτομέρειες του τεράστιου αυτού προβλήματος. Είναι όμως ανάγκη να σταθώ στις συνέπειές του. Σε όλες τις υπηρεσίες αλλά κυρίως στις υπηρεσίες Ασφαλείας δημιουργήθηκε αληθινό χάος, αφού κανένας που υπηρετούσε εκεί από το 1981, κυρίως αξιωματικός δεν παρέμεινε. Υπήρχε γενικό ανακάτεμα και ξήλωμα σε όλα τα μέσα από το 1981 μέχρι και πριν ένα χρόνο, πέραν του ότι δεν υπήρχε υπηρεσία αντιτρομοκρατίας. Αυτή συστήθηκε για πρώτη φορά το 1989 μετά το θάνατο του αείμνηστου Παύλου Μπακογιάννη, από το 1981 λοιπόν η ελληνική Αστυνομία λειτουργεί με τα ηλεκτρονικά μέσα, τους ηλεκτρονικούς υπολογιστές, τους ασυρμάτους, τις κάμερες κλπ. που υπήρχαν πριν από την ανάληψη της διακυβέρνησης της Χώρας από το ΠΑΣΟΚ. Και αυτά εχρησιμοποιούντο μόνο για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χαρακτηριστικά, ότι ο ηλεκτρονικός υπολογιστής που ήταν εγκατεστημένος στην ΥΠΕΑ, που τότε εξυπηρετούσε και άλλα Υπουργεία, έμεινε όπως ήταν, δηλαδή 10 γενιές ηλεκτρονικών υπολογιστών πίσω. Ενώ σήμερα η πρόοδος έχει θέσει ουσιαστικά εκτός ενεργείας αυτά τα μηχανήματα. Για την έρευνα δακτυλικών αποτυπωμάτων πληροφορήθηκα και θέλω την διαβεβαίωση από τον ίδιο τον Υπουργό ότι μόλις τώρα δόθηκε με έγκριση του κ. Πρωθυπουργού η αναγκαία για το σκοπό αυτό πίστωση, τρία δισ. για εξοπλισμό της αντιτρομοκρα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στους συναδέλφους, ότι για τη σοβαρότατη αυτή υπηρεσία της αντιτρομοκρατίας επιλεγόταν νεαροί κομματικοί με μοναδικό τους προσόν ότι είχαν την εμπιστοσύνη του Τσίμα και του Ρουμελιώτη, του Καρακώστα υποψήφιου του ΠΑΣΟΚ το 1989-1990 στην Αθήνα, και του γνωστού στο πανελλήνιο Ν. Αρκουδέα. Αλλά ούτε στο Πυροσβεστικό Σώμα πήραν έστω ένα όχημα ή βαρύ μηχάνημα για την αντιμετώπιση των σοβαρών καταστάσεων. Μήπως υπήρξε εκπαίδευση, μετεκπαίδευση, οργάνωση, συνεργασία με το εξωτερικό; Μα αφού δεν υπήρχε ούτε καν αρχείο ποτέ, για ποια διασταύρωση στοιχείων ή επεξεργασία πληροφοριών μπορούμε να 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υπήρξε πειθαρχία κατωτέρων προς ανωτέρους τη στιγμή που ο πράσινος φρουρός παρακολουθούσε τον προϊστάμενο; Πώς θα υπήρχε αγάπη και σεβασμός κατωτέρου προς τον ανώ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ιδιαίτερη εκπαίδευση των ανδρών των ειδικών δυνάμεων σε άθληση, σε ατομική αγωνιστική και σκοποβολή, η καλλιέργεια πνεύματος συνεργασίας μεταξύ αστυνομικών και πολιτών σ` όλες τις εκδηλώσεις του δημόσιου βίου, ο σεβασμός των αστυνομικών προς τους πολίτες και τα δικαιώματά τους και αντιστρόφως, ο σεβασμός των αστυνομικών προς του νόμους και το Σύνταγμα και η υπηρέτηση της ζωής και περιουσίας του πολίτη, είναι στοιχεία που πρέπει να επιστρέψου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να μη τσιγκουνευτεί στην ενίσχυση της Αστυνομίας με υλικά μέσα και εμείς όλοι να τους συμπαρασταθούμε ηθικά στην επιτέλεση του καθήκοντός τους. Πρέπει να σταματήσουν κάποτε οι ύβρεις που αβασάνιστα εξαπολύονται κατά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επίμαχο σημείο της δημοσιεύσεως ή μη των προκηρύξεων γίνεται πολύ κουβέντα για παραβίαση της ελευθερία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συνάδελφοι, προς ποια κατεύθυνση και με ποιο τρόπο εκτοξεύονται ύβρεις, απειλές και εκβιασμοί. Από τους παρανοϊκούς και περιθωριακούς τύπους, τους λαϊκούς, με άλλα λόγια, δικαστές που προσπαθούν με εγκλήματα και δολοφονίες να περάσουν μέσω των προκηρύξεων τα απαράδεκτα μηνύματά τους και να καθιερώσουν και ισχυροποιήσουν την ύπαρξή τους, με εκβιασμό ισοπεδώνοντας την ελληνική 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ωστά αποκλείεται η δημοσίευση τους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ας αφήσουμε κατά μέρος την κινδυνολογία και ας σταματήσουμε να διϋλίζουμε τον κώνωπα και να καταπίνουμε την κάμηλο. Οι προθέσεις της Κυβερνήσεως είναι ξεκάθαρες, όπως είπε και πριν λίγο ο αρμόδιος Υπουργός και οι περιστάσεις το απαι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ξτε το δρόμο και λύστε τα χέρια των διωκτικών αρχών της χώρας, για να μπορέσουν να δουλέψουν. Δεν φτάνει μόνο η οργάνωση που προανέφερα και ο υλικός εξοπλισμός. Απαιτείται και θεσμικό πλαίσιο, σαν και αυτό που ψηφίζουμε να τους βοηθήσει. Ας δούμε κατάματα το πρόβλημα και ας μην ολιγωρούμε. Η Δημοκρατία και η κοινωνία μας και θέλουν προστασία και περιμέν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Μακαρίζω εαυτόν, γιατί συγκαταλέγομαι στην χωρεία εκείνων που είχαν την τύχη να τους δοθεί ο λόγος, έστω και τη 2α πρωινή. Το λέω αυτό, γιατί σε μία πλειάδα συναδέλφων δεν πρόκειται να δοθεί ο λόγος, δεν πρόκειται να μιλήσουν πάνω σε ένα τόσο κρίσιμο νομοσχέδιο. Και πρέπει να πω, κύριε Πρόεδρε, ότι και το Προεδρείο δεν πρέπει να αισθάνεται ιδιαίτερα ευτυχές, ούτε υπερήφανο για τον τρόπο, με τον οποίο διεξάγονται οι συζητήσεις, ιδιαίτερα τον τελευταίο καιρό. Και αναφέρομαι στο Προεδρείο, κύριε Πρόεδρε, γιατί από την Κυβέρνηση, με τον κατήφορο και τη φόρα που έχει πάρει, δεν περιμένουμε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τρέπετε μία διακοπή, κύριε Δημητρ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Εφ` όσον πιστωθεί ο χρόνος, βεβαίως. Αλλά θα έπρεπε να ακούσετε το συλλογισμό μου ολοκληρωμένο, γιατί έχω κι άλ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Ήθελα να πω ότι αντιλαμβάνομαι ότι η πλειοψηφία του Προεδρείου προέρχεται από την πλειοψηφία της Βουλής και αντιλαμβάνομαι ότι είναι θεμιτό το Προεδρείο να θέλει να διευκολύνει την Κυβέρνηση στο να περάσει το νομοθετικό της έργο. Αλλά υπάρχουν ορισμένα όρ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κ. Πεπονής, εναντιώθηκε για πολλοστή φορά χθες σ` αυτό το ζήτημα. Αλλά μέχρι πού θα πάει το πράγμα; Αποτελεί ειρωνεία, ενώ σήμερα παρέστημεν μάρτυρες εδώ στα εγκαίνια της ώρας του Πρωθυπουργού, που ήταν πραγματικά μία ευτυχής συγκυρία για το Κοινοβούλιο, τις άλλες μέρες ο τρόπος που διεξάγονται οι εργασίες κάθε άλλο παρά σε αναβάθμιση του Κοινοβουλίου οδη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αυτό το οποίο είπε χθες ο Αντιπρόεδρος της Κυβέρνησης, ότι τάχα η Κυβέρνηση με πολύ φειδώ κάνει χρήση του δικαιώματος που της παρέχει ο Κανονισμός, μόνο ως χιούμορ μπορεί να εκληφθεί. Και είναι γνωστό, ότι ο κύριος Αντιπρόεδρος της Κυβερνήσεως και Υπουργός της Δικαιοσύνης, διακρίνεται για το χιούμορ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ήθελα να πω σε ό,τι αφορά τον τρόπο διεξαγωγής των εργασιών. Μπορείτε, εφ` όσον πιστωθεί ο χρόνος, να μου απαντήσετε, προκειμένου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ύο λέξεις μόνο, κύριε Δημητρ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της Βουλής, όταν η Κυβέρνηση προτείνει τη διαδικασία του επείγοντος για ένα νομοσχέδιο, το Προεδρείο έχει υποχρέωση να ρωτήσει τη Βουλή. Αν δεν εφήρμοζε τον Κανονισμό, καταλαβαίνετε ότι θα εδημιουργείτο τεράστιο θέμα, θέμα λειτουργίας και του Πολιτεύματο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εκείνο που είπατε, ότι θέλει να διευκολύνει το Προεδρείο την Κυβέρνηση να περάσει το νομοθετικό της έργο, καταλαβαίνετε ότι η αποστολή του Προεδρείου είναι να βοηθήσει την Πλειοψηφία, εφαρμόζοντας τον Κανονισμό της Βουλής και το Σύνταγμα, να βοηθήσει το νομοθετικό έργο και να κυβερνηθεί ο Τόπος. Αλίμονο, εάν το Προεδρείο ερχόταν σε αντίθεση με την πλειοψηφία της Βουλής. Διότι ουσιαστικά, εάν δεν συμμορφωνόταν με αυτό, θα ερχόταν σε αντίθεση με το Σύνταγμα και το Κοινοβουλευ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υμε τον Κανονισμό κατά γράμμα και ο Κανονισμός αυτός, κύριε Δημητρακόπουλε, ξέρετε πάρα πολύ καλά ότι είναι έργο της δικής σας κυβερνήσεως. Αν η δική σας η κυβέρνηση -δηλαδή η πλειοψηφία της Βουλής τότε, όταν ήσασταν εσείς πλειοψηφία- είπε ότι επείγουσα διαδικασία ίσον τρεις ημέρες, γι' αυτό δεν ευθυνόμαστε εμείς. Εμείς εφαρμόζουμε τον Κανονισμό, για να το πω καθαρά, που εψήφισε μεν ομόφωνα όλη η Βουλή, αλλά ήταν έργο της πλειοψηφ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λοιπόν, κύριε Δημητρ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εγώ σα Βουλευτής ενθυμούμαι πάρα πολλές φορές που θέλαμε να περάσουμε μία τροπολογία και εκπληπαρούσαμε τους Υπουργούς, προκειμένου να αντιμετωπίσουμε ένα επείγον ζήτημα και οι Υπουργοί σήκωναν τα χέρια ψηλά, γιατί μας παρέπεμπαν στον κ. Αλευρά, ο οποίος δεν επέτρεπε τη παραβίαση του Κανονισμού και μάλιστα σε θέματα που αφορούσαν το επείγον. Δεν έχουμε, λοιπόν, κανέναν άλλον τρόπο αντίδρασης, κύριε Πρόεδρε. Θέτω το ζήτημα και εγώ σα Βουλευτής, νομιμοποιούμαι νομίζω, για να προβληματισθεί το Προεδρείο και να κάνει εκείνες τις αναγκαίες παραστάσεις και ενέργειες μήπως και σταματήσε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νομοσχέδιο, κύριε Πρόεδρε, είναι δεδομένη η αντίθεση όλου του πολιτικού κόσμου στο οργανωμένο έγκλημα. Δεν υπάρχει κανένας πολιτικός φορέας, που να έχει αντίθετη άποψη που δεν έχει αποδοκιμάσει κατά το παρελθόν τις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δεδομένο, πιστεύω ότι ήταν μια πολύ καλή ευκαιρία, και είχαν ωριμάσει οι συνθήκες, ώστε η κυβέρνηση, προκειμένου να λάβει τα μέτρα τα οποία λαμβάνει με αυτό το νομοσχέδιο, να έλθει σε ένα διάλογο με τα άλλα κόμματα και να φέρει ένα νόμο, τον οποίο θα τον ψήφιζαν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πραξε, όμως, η Κυβέρνηση. Προτίμησε τον ολισθηρό δρόμο της αυθαιρεσίας και του αυταρχισμού. `Ετσι, σήμερα έχει απέναντι της την καθολική αντίδραση όλων των κομμάτων, όλων των κοινωνικών φορέων, της ένωσης ιδιοκτητών εφημερίδων, της ένωσης συντακτών. Ακόμη δικηγορικοί σύλλογοι, όπως είναι του Πειραιώς και της Αθήνας, που είναι γνωστή η σύνθεσή τους με ψηφίσματα αποδοκιμάζουν 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άσω μία περικοπή από το ψήφισμα του δικηγορικού συλλόγου Αθηνών που λέει:" Αφού κατά την κρατούσα άποψη με το ισχύον νομικό πλαίσιο, θα μπορούσε να αντιμετωπισθεί το φαινόμενο της τρομοκρατίας, το διοικητικό συμβούλιο εκφράζει την αντίθεση του σε διατάξεις του νομοσχεδίου που, είτε είναι οριακής συνταγματικότητας, απόρρητο ιδιωτικής ζωής, άσυλο κατοικίας, λογοκρισία, είτε είναι αντίθετες με το πνεύμα διεθνών συμβάσεων για τα ανθρώπινα δικαιώματα και την ασφάλεια δικαίου των πολιτών, τα δικαιώματα των οποίων δεν πρέπει να τελούνται υπό την κρίση ενός, του αντεισαγγελέα του Αρείου Πάγου, όπως ορίζεται στο υπό ψήφι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ολουθήσαμε πολλές φορές τον κύριο Πρωθυπουργό, ο οποίος με αφοπλιστική ειλικρίνεια μας λέει: "Γιατί διαμαρτύρεσθε; Γιατί πάμε να κάνουμε και εμείς αυτό που άλλες προηγμένες δημοκρατικές χώρες προ πολλού έπραξαν; " Και επικαλείται τη Γερμανία, την Ιταλία, που είναι δημοκρατικές χώρες και δεν αντιλέγει κανένας για τη δημοκρα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έτσι τα πράγματα; Δηλαδή οι συνθήκες που υπάρχουν στην Ελλάδα είναι ίδιες με εκείνες τις συνθήκες, που υπήρχαν σ' αυτές τις χώρες και μάλιστα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ότι στην Ιταλία ειδικώς, μόνο τον Οκτώβριο του 1978 σε ένα δηλαδή μήνα μόνο, σημειώθηκαν πάνω από 800 ενέργειες τρομοκρατικών οργανώσεων. Ακόμα στην Ιταλία 10.000 περίπου άτομα πέρασαν από φυλακές, ανακρίσεις, τα τελευταία χρόνια. Εκτιμάται ότι 1.000 περίπου μέλη είναι αυτά τα οποία παίρνουν ενεργό μέρος σ' αυτές τις τρομοκρατικές πράξεις και ενέργειες. Δέκα χιλιάδες περίπου άτομα είναι τα άτομα του στενού περιγύρου αυτής της τρομοκρατικής οργάνωσης, ενώ εκτιμάται ότι υπάρχει περίπου 1 εκατ. ανθρώπων, οι οποίοι τείνουν ευήκοον ούς στα μηνύματα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εντελώς άλλες οι συνθήκες, οι οποίες επέβαλαν την έκτακτη νομοθεσία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ω ότι με τον πρώτο ειδικό νόμο στην Ιταλία το 1975 δίνεται η δυνατότητα στην αστυνομία να διεξάγει ανακρίσεις, κάτι που εδώ ουδέποτε της έλλειψε. Καθιερώνει τη δυνατότητα εξέτασης πολιτών χωρίς προηγούμενη καταγγελία κατηγορίας, κάτι που εδώ ισχύει με τη μέθοδο της ανωμοτί κατάθεσης. Κατάργησε τη δυνατότητα ή το δικαίωμα του πολίτη για αποζημίωση, ενώ εδώ δεν υπάρχει, δεν υπήρχε τέτοιο δικαίωμα. Παρέχει τη δυνατότητα στην αστυνομία και στις αστυνομικές αρχές να απαγορε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ντρώσεις, κάτι που εδώ η αστυνομία αυτό το δικαίωμα πάντα το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είναι ενδεικτικά ενός άλλου πνεύματος που διέπει τη νομοθεσία της Ιταλίας, ένα πνεύμα δημοκρατικό, προοδευτικό, αντίθετα με το συντηρητικό πνεύμα που διέπει τη δική μας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έπει να τονίσω τη συναίνεση που υπήρξε από όλες τις πολιτικές δυνάμεις στην Ιταλία, κατά την ψήφιση του σχετικού νόμου του 1975, αλλά και του 1978 που επηκολούθησε δεύτερος νόμος. Αλλά, εάν κάτι συνετέλεσε στην εξάρθρωση της τρομοκρατίας στην Ιταλία, δεν αμφισβητείται ότι αυτό δεν ήταν η νομοθεσία, όσο ο εκσυγχρονισμός και η αποτελεσματικότητα των διωκτικών 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χρόνος είναι πιεστικός. Δεν υπάρχει άρθρο του Συντάγματος που να μην παραβιάζεται με τον υπό ψήφιση νόμο, δεν υπάρχει αρχή του κράτους-δικαίου που να μη θίγεται, δεν υπάρχει δικονομική εγγύηση που να μην έχει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μπορώ να αναφερθώ και να τεκμηριώσω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για να τελειώσω- να πω ότι καταργούνται μία σειρά από δικαιώματα, συνταγματικά κατοχυρωμένα, μ' αυτό το νόμο. Και αν σ` αυτά προσθέσουμε και το γεγονός ότι αντιμετωπίζεται με αυτό το σχέδιο νόμου και ένα μείζον κοινωνικό φαινόμενο, όπως είναι τα ναρκωτικά, το οποίο αντιμετωπίζεται εντελώς αποσπασματικά, οδηγούμαστε στη βεβαιότητα, ότι κάτω από τον υποκριτικό τίτλο "Για την προστασία της κοινωνίας από το οργανωμένο έγκλημα", το σχέδιο αυτό έρχεται να θωρακίσει περαιτέρω την κρατική αυθαιρεσία στην αναζήτηση και καταστολή του "εσωτερικού εχθρού". Και επιτρέψτε μου να αναγνώσω μία περικοπή: "...Η έννοια του "εσωτερικού εχθρού" δεν ταυτίζεται με εκείνη του εγκληματία. Ο εσωτερικός εχθρός δε διαπράττει ποινικά αδικήματα, η δράση του δεν εμπίπτει στις διατάξεις του ποινικού κώδικα. Γι` αυτό και δεν αντιμετωπίζεται κατασταλτικά, αλλά μόνο προληπτικά. Τεκμαίρεται ως "δυνάμει" ικανός να διαπράξει ίσως κάποτε, αξιόποινες πράξεις, ωθούμενες από τις πολιτικές ιδέες του. Σ` αυτές τις τελευταίες εντοπίζεται η επικινδυνότητά του. Είναι, λοιπόν, ιδεολογικός και πολιτικός εχθρός. Και διώκεται σαν επικίνδυνος, επειδή ακριβώς δεν είναι δυνατόν να διωχθεί σαν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γραφε σε ανύποπτο χρόνο το 1980 ο κορυφαίος των Ελλήνων συνταγματολόγων κ. Αριστόβουλος Μάνεσης, στο περιοδικό "Σύγχρο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όγια αυτά, αν και γράφτηκαν πριν από 10 χρόνια, είναι άκρως επίκαιρα, αφού συμπυκνώνουν την αιτιολογία ψήφισης, τόσο του αντιαπεργιακού, χθες, όσο και του τρομοκρατικού νομοσχεδίου, σήμερα, και όσων άλλων μεθοδεύονται για αύριο, αφού είναι εμφανές ότι οι παραλήπτες αυτών των νόμων είναι η μεγάλη πολιτική και κοινωνική πλειοψηφία και στόχος τους είναι η μετατροπή της κοινωνίας μας σε νεκροταφ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έπει να πούμε ότι το γεγονός ότι η κυβέρνηση διάλεξε την 10η του Δεκέμβρη, Παγκόσμια Ημέρα των Δικαιωμάτων του Ανθρώπου, να ξεκινήσει αυτή τη βάναυση προσβολή, που αποτελεί το συζητούμενο νομοσχέδιο, κατά των δικαιωμάτων του ανθρώπου, υποστηρίζοντας ότι με τον τρόπο αυτό "υπερασπίζεται τα δικαιώματα του ανθρώπου" και επικαλούμενη μάλιστα τον ΟΗΕ, δείχνει πόσο διαφορετική αντίληψη έχουμε εδώ μέσα στη Βουλή, ή μάλλον πώς η Κυβέρνηση προσπαθεί να βάλει την αλήθεια με τα πόδια προς τα πάνω και το κεφάλ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πνεύμα αυτό, θα θέλαμε να καταγγείλουμε το γεγονός ότι η ανάμειξη των ναρκωτικών σε ένα τέτοιο νομοσχέδιο, τελικά δεν έχει να εξυπηρετήσει κανένα άλλο σκοπό, παρά μόνο να ρίξει στάχτη στα μάτια του κόσμου, να χρυσώσει το χάπι και μάλιστα όταν η Ειδική Κοινοβουλευτική Επιτροπή, δουλεύει πυρετωδώς πάνω στο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το νομοσχέδιο αυτό αποτελεί βασικό κρίκο στην αλυσίδα της αντιλαϊκής αντιδημοκρατικής πολιτικής που προωθεί η Κυβέρνηση εδώ και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ι αυτό το νομοσχέδιο με τη διαδικασία του επείγοντος καταγγέλοντας μάλλον, ανοικτά όποιον θα θελήσει να παρεμποδίσει τη γρήγορη ψήφισή του, σαν ουσιαστικό συνυπεύθυνο με τη τρομοκρατία, αλλά, όμως, στις δυο μέρες συζήτηση κανένας από την κυβερνητική παράταξη δεν προσπάθησε να αποδείξει, έστω και με στοιχειώδη πειστικότητα τι είναι αυτό που λείπει μέχρι σήμερα στο νομικό πλαίσιο της Χώρας μας και εμποδίζει την πάταξη της τρομοκρατίας και ποια από τις προτεινόμενες διατάξεις θα πετύχει να συμπληρώσει αυτό το κενό. Ούτε ο κύριος Υπουργός, ο παριστάμενος, ούτε ο Αντιπρόεδρος της Κυβέρνησης, ούτε κανένας από τους ομιλητές μας είπε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δεν έχουμε προτάσεις, κύριε Υπουργέ. Ξέρετε, όμως, ότι όπως και για άλλα ζητήματα προτάσεις έχουμε τις κάναμε και σήμερα: Για παράδειγμα, ζητήσαμε να εφαρμοστεί η απόφαση του Ευρωκοινοβουλίου για τις παραστρατιωτικές παρακρατικές οργανώσεις, για τη διάλυσή τους, γιατί υπάρχουν σοβαρές ενδείξεις ότι συνέχονται με την τρομοκρατία (βλέπε "Γκλάντιο", "Προβιά" στην Ελλάδα). Παντού σε όλην την Ευρώπη όπου έδρασε και δρα η "Γκλάντιο" γίνεται με διαφάνεια η έρευνα, ενημερώνεται η κοινή γνώμη, εκτός από την Ελλάδα. Εδώ υπάρχει μια πεισματική άρνηση και ορισμένες φορές ακούμε και από χείλη Υπουργών ότι επρόκειτο για μια θεάρεστη "αντιστασιακή οργάνωση" η οποία διαλύθηκε, αλλά την ίδια στιγμή μαθαίνουμε ότι το Βέλγιο έχει αυτήν τη στιγμή, την προεδρία της και ότι συνεδρίασε πριν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ύριε Υπουργέ, κοινοβουλευτικό έλεγχο από Διακομματική Επιτροπή. Γιατί να μην κληθεί, για παράδειγμα, για απολογισμό έργου ο επικεφαλής της αντιτρομοκρατικής υπηρεσίας και να υπάρξει μια πλήρης ενημέρωση των Αρχηγών των Κομμάτων. Ζητήσαμε μέτρα εκδημοκρατισμού των Σωμάτων Ασφαλείας, συνδικαλισμό, αξιοκρατική προαγωγή, κ.λπ., προσλήψεις όχι ρουσφετολογικές, αλλά με διαφάνεια.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η Κυβέρνηση φυσικά έχει άλλη άποψη και εδώ είναι η διαφορά μας. Είναι διαφορά νοοτροπίας, τρόπου σκέψης, ιδεολογίας, πολιτικής κύριοι συνάδελφοι. Η Νέα Δημοκρατία θεωρεί ότι αυτό που στηρίζει τη δημοκρατία είναι τα μέτρα περιστολής της ελευθερίας και της Δημοκρατίας. Ο Συνασπισμός αντίθετα θεωρεί ότι γι` αυτό χρειάζονται ουσιαστικά μέτρα εκδημοκρατισμού και διαφάνειας. Με το νομοσχέδιο όχι μόνο δεν πλήττονται τα στεγανά, αλλά αντίθετα ενισχύονται. Θέλουμε να πούμε, αλήθεια, όλοι καταγγέλουμε σε αυτό τον τόπο τα στεγανά. Δεν ακούσαμε όμως τίποτα από τους λαλίστατους κατά τα άλλα εκπροσώπους της Κυβέρνησης και της κυβερνητικής παράταξης να μας πουν για τα στεγανά. Δεν υπάρχουν για σας τα στεγανά; Γιατί δε μας λέτε κουβέντα; Αλλά τι λένε οι αρμόδιοι, κύριοι συνάδελφοι, για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επιγραμματικά θα αναφερθώ στον ταξίαρχο της ΕΛ.ΑΣ κ. Χαλβατζάρα, συνταξιούχο ο οποίος καταγγέλει ότι εν πάση περιπτώσει ανάμεσα στα είδη τρομοκρατίας είναι η "τρομοκρατία ιδεαλιστικού χαρακτήρα, η οποία είναι διαβρωμένη από το παρακράτος και τις μυστικές υπηρεσίες. Όπως ξέρετε, λέει, το παρακράτος έδρασε στη Χώρα μας για πολλές δεκαετίες. Είμαστε μάρτυρες δραστηριότητας και των προεκτάσεων της περιβόητης Γκλάντιο. Απομένει να γίνει ανάλογη έρευνα για τα πλοκάμια της δικής μας "προβιάς". Ποιες είναι οι διασυνδέσεις της με τις μυστικές υπηρεσίες; Από πού έπαιρνε εντολές π.χ. ο διευθυντής της ασφάλειας που μοίραζε κομμουνιστικές προκηρύξεις, ποιο ήταν το κέντρο που έδωσε εντολή για τη δολοφονία του Λαμπράκη το 1963 και του Μπακογιάννη το 1989"; Ο κ. Κλειδέρης, τ. υποδιοικητής της Ασφάλειας, καταγγέλει τα ίδια περίπου, αλλά συμπληρώνει: Ή 17 Νοέμβρη βρίσκεται κάτω από ένα παρακρατικό κέντρο που αποβλέπει στο να διατηρεί σε συνεχή βάση μια κατάσταση αποσταθεροποίησης για να μπορεί να επιβάλλει και να οδηγεί τα πολιτικά πράγματα εκεί που τον ενδιαφέρει, εκεί που εξυπηρετούνται τα άδηλα συμφέρ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για τη δολοφονία του αείμνηστου Παύλου Μπακογιάννη, όταν ερωτάται από το δημοσιογράφο απαντάει: "Υπήρξε πράγματι ευκαιρία να καταφέρει τότε η Αστυνομία ένα καίριο πλήγμα στην τρομοκρατία, αλλά δεν αξιοποιήθηκε. Δε με κάλεσαν ούτε για κατάθεση. Αντίθετα η αστυνομία έσπευσε να κάνει έρευνα στο περιβάλλον του Ανδρέα Παπανδρέου κ.λπ.". Ενώ ο ίδιος κατήγγειλε, στην ίδια συνέντευξη, ότι είχε ειδοποιηθεί η Ασφάλεια ότι ο κ. Μπακογιάννης ήταν στόχος των τρομοκρατών και δεν αντέδ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ραγε εμπόδισε εκεί πέρα τις διωκτικές αρχές να παρέμ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ν τη στιγμή παρατηρούμε, δια του λόγου του ασφαλές, ότι επικεφαλής της ΕΥΠ τίθεται ο χουντικός Μπαλές. Είναι λοιπόν διατήρηση ή δεν είναι των στεγ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πού θα μας οδηγήσουν άραγε οι υπερεξουσίες που δίνονται στον Αντεισαγγελέα του Αρείου Πάγου για την εποπτεία του ανακριτικού έργου, χωρίς τον έλεγχο κάποιου συμβουλίου, αποτελούμενου από τακτικού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ξαναγυρίζουμε στο σκοτάδι της μυστικής ανάκρισης. Ήδη εφαρμόζεται αυτή η πρακτική στην περίπτωση Μπουκετσίδη. Δέκα δεκαπέντε μέρες τώρα, είναι στην ασφάλεια απομονωμένος, χωρίς να υπάρχει ουσιαστικά δυνατότητα να επικοινωνήσει και να δει τη δικογρα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ισάγει τον αγοραίο χαφιεδισμό και μάλιστα, με παχυλές αμοιβές. Έτσι, θα είμαστε στο έλεος του καθένα που είτε θέλει να μας εκδικηθεί, είτε είναι ευάλωτος σε εκβιασμό, ή σε εξαγορά συνείδησης. Κινδυνεύουμε να βρεθούμε αλυσοδεμένοι, γιατί έτσι θα το θέλει κάποιος από τους αντιπάλους μας ή βαλτούς συκοφάν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ριπτώσεις θυμάτων, προκατασκευασμένων "υπόπτων", οι οποίοι αξιοποιούνται κάθε φορά για να διαστρεβλώνεται η αλήθεια, να αποπροσανατολίζεται η κοινή γνώμη και να παρουσιάζεται αντιτρομοκρα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πουκουβάλας, κύριοι συνάδελφοι, έμεινε 15 μήνες φυλακή. Αθωώθηκε πανηγυρικά, ξανασυλλήφθηκε τώρα, γιατί έπρεπε να επιδειχθεί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και ποιος αποζημιώνει το διασυρμό του, την ταλαιπωρία του; Πάντως, μια "πρώτη αμοιβή" είναι η προτίμησή του στις συλλήψεις. Το δικαίωμα να ζει ο πολίτης ελεύθερος ζήτησε η κα Μπακογιάννη. Βεβαίως να ζει ελεύθερος, αλλά όχι αλυσοδεμένος, γιατί έτσι το θέλησαν μερ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φιεδοφοβία επίσης, θα μας επιβάλει την αποξένωση. Θα φοβόμαστε να μιλήσουμε στο διπλανό μας, από φόβο μήπως αυτός αύριο συλληφθεί και κατηγορείται για κάποια ανάμειξη σε τρομοκρα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υπάρχει ο 19χρονος Παπαματθαίου, ο οποίος σαπίζει στη φυλακή 9 μήνες τώρα, χωρίς καμιά ουσιαστική κατηγορία. Απλώς γιατί δεν άρεσε η φάτσα του και τον πήραν για υπεύθυνο εκτόξευσης κοκτέιλ Μολότ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της Νέας Δημοκρατίας, θεωρούν ότι είναι ακροαριστεροί οι τρομοκράτες. Αγνοούν τον κ. Πιέρρο; Να τον αποκαλέσουμε "κύριο", όπως τον αποκάλεσε η Ασφάλεια; Ολόκληρο οπλοστάσιο βρήκαν. Ακροδεξιός φασίστας είναι. Η "γκλάντιο" και η "προβιά" στρατολογούσαν ακροδεξιούς και φασίστες. Γιατί δεν απευθύνεστε και προς αυτήν την κατεύθυνση, κύριε Υπουργέ, να κάνετε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Οι φασίστες είναι κομμουνιστές, δεν είναι ακροδεξ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ειδή διαστρέβλωσε ο συνάδελφος Παπανικολάου την αλήθεια, επικαλούμενος την εφημερίδα, δημοσιογραφικό όργανο του κόμματός μου, τον ΡΙΖΟΣΠΑΣΤΗ, θέλω να του πω το εξής: Τι λέει ο κύριος υποδιευθυντής της ΟΥΝΙΤΑ; "Το Ιταλικό κομμουνιστικό κόμμα, αντιμετώπισε αποφασιστικά την τρομοκρατία και ψήφισε υπέρ του ειδικού αντιτρομοκρατικού νόμου, προτείνοντας όμως σημαντικές τροποποιήσεις, κυρίως στα σημεία που απειλούνταν οι ατομικές ελευθερίες και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τονίσω ότι κατά τη γνώμη μου, με βάση τις νέες ανακαλύψεις -γκλάντιο, Π2 και μυστικές υπηρεσίες- σήμερα δε θα έπρεπε να ψηφίσουμε ένα τέτο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ακριβώς στην ίδια παράγραφο, το ήξερε ο κύριος συνάδελφος κι όμως δεν διάβασε ολόκληρη την παράγραφο. Να πώς δουλεύουν σ' αυτήν τη Βουλή, ορισ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έχετε φτάσει στ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μείς πιστεύουμε ότι αυτό το νομοσχέδιο πρέπει να αποσυρθεί. Έχουμε πικρή πείρα. Ο ν. 4000 περί τεντιμποϊσμού είναι φρέσκος στη μνήμη μας, συνδικαλιστές σύρθηκαν στα δικαστήρια, χώθηκαν στις φυλακές, γιατί δικάστηκαν από το νόμο αυτό, που είχε γίνει γι' αυτούς που πέταγαν γιαούρ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 Θέλετε ν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κληση που κάνουμε στην Κυβέρνηση, είναι πραγματικά να μην ξεκινάει από τις δικές τη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ήν την έκκληση την άκουσε πολλές φορέ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κέφτεται και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ίναι πολύ δημοκράτης, αφού έφαγε την ώρ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ατε το ίδιο όταν ο κ. Σταθόπουλος έβριζε επί 1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ύο λόγια, κύριε Πρόεδρε. Αισθάνομαι ότι είμαι υποχρεωμένος να πω δύο λόγια, για να απαντήσω στον συνάδελφο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για την τιμ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Θα ήθελα να τον καθησυχάσω ότι η Κυβέρνηση ερευνά την τρομοκρατία και δεν ψάχνει να βρει χρώματα στους ενδεχόμενους τρομοκράτες. Εμείς ερευνάμε προς όλα τα σημεία του ορίζοντα. Λυπάμαι, όμως, διότι αν δεν ήξερα την σαφέστατη θέση του και την πίστη του στην ανάγκη για την πάταξη της τρομοκρατίας, θα είχα βρεθεί σε πολύ μεγάλη απορία, όταν τον άκουσα να μιλάς με τέτοιο σεβασμό και ενδιαφέρον για τον κ. Μπουκετζίδη και την ίδια ώρα με τέτοιο πάθος για εκείνον το χουντικό, όπως τον είπατε, τον Πέρο, τον τούτον και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στον Τόπο αυτό πρέπει να γίνουμε όσο μπορούμε περισσότερο αντικειμενικοί και όταν ψάχνουμε για εγκληματίες και δολοφόνους, το μοναδικό που θα πρέπει να μας ενδιαφέρει είναι, ποια είναι η συμμετοχή τους στο έγκλημα και όχι να κοιτάμε τι χρώμα έχ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την Αίθουσα αυτήν της δημοκρατίας η λέξη "χουντικός" είναι ύβρις. Συμφωνούμε όλοι. Ο κ. Κόρακας ύβρισε άρα έναν απόντα αξιωματικό, ο οποίος δεν μπορεί, διότι είναι απών, να υπερασπίσει τον εαυτόν του. Και θα τον παρακαλέσω να διαγράψει από τα Πρακτικά αυτόν το χαρακτηρισμό. Διότι κι εγώ το υπέστην αυτές τις ημέρες, μία εφημερίδα αυριανιστική σου κολλάει ένα χαρακτηρισμό και μετά χωρίς να παιδέψουν οι άλλες εφημερίδες το πρόβλημα, το επαναλαμβάνουν και φτάνει μέχρι τηλεοράσεως. Πώς αυτός ο άνθρωπος θα προστα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κάνουμε επίκληση στην εντιμότητα του συναδέλφου, να το διαγράψει και αν έχει στοιχεία να το φέρει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θα είχα καμία αντίρρηση να διαγράψω από τα Πρακτικά αυτόν το χαρακτηρισμό, αν η Κυβέρνηση δήλωνε ότι δέχεται να εξεταστεί η ιστορία του κ. Μπαλέ από διακομματική επιτροπή. Και με την ευκαιρία να πω ότι τέτοιου είδους θέσεις, όπως συζητήσαμε το καλοκαίρι του 1989, θα έπρεπε να αποτελούν αντικείμενο τέτοια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περίπτωση δέχομαι -έχουν καταγγελθεί σε εφημερίδες, υπάρχουν στοιχεία κ.λπ.- μόνο έτσι να γίνει κρίση από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είναι άξιο αναλυτικότερης έρευνας, το γεγονός ότι ενώ είναι δοσμένη, και ακούστηκε απόψε κατά κόρο η ομόφωνη καταδίκη της τρομοκρατίας, από το σύνολο του πολιτικού κόσμου της Χώρας, η Κυβέρνηση δεν επεδίωξε διάλογο με τις πολιτικές και κοινωνικές δυνάμεις του Τόπου, αλλά έφερε με αλαζονικό και αυταρχικό τρόπο το παρόν νομοσχέδιο για συζήτηση στη Βουλή. Ένα νομοσχέδιο με τίτλο "για την προστασία της κοινωνίας από το οργανωμένο έγκλημα", που, ενώ δε διασφαλίζει το ότι θα τιμήσει κατ` ελάχιστο τον τίτλο του, θέτει σε κίνδυνο βασικά συνταγματικά δικαιώματα των πολιτών, όπως έχει αποδείξει η σύγχρονη πολιτική ιστορία της Ελλάδας, από παρόμοιας φύσης νομοθετήματα που έρχονται να μας "προστατ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οναδική ευκαιρία, λοιπόν, για σύγκλιση όλων των πολιτικών δυνάμεων πάνω σε ένα σοβαρό υπαρκτό πρόβλημα, που συμφωνούν σε γενικές γραμμές, χάθηκε από την αυταρχικά φιλάρεσκη κυβερνητικ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προχώρησε άραγε η κυβέρνηση σε διακομματική αντιμετώπιση του θέματος; Ίσως -και αυτό διαφάνηκε απόψε-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θα είχε τότε τη δυνατότητα να αποδίδει δόλια στην Αντιπολίτευση "φιλική" στάση προς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το νομοσχέδιο βαριές ποινές για κάποιον που θα εγκωμιάσει τρομοκρατικές ενέργειες. Και είδαμε απόψε την Κοινοβουλευτική Εκπρόσωπο της Νέας Δημοκρατίας να ερμηνεύει ως αιτιολογική της τρομοκρατίας την τοποθέτηση του συναδέλφου Μπένου, πρώην δημάρχου Καλαμάτας αν όχι εγκωμ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τι πρόκειται να γίνει αν κάποιος αστυνομικός υπάλληλος από υπερβάλοντα ζήλο και άγνοια ταυτόχρονα κρίνει κατά τη γνώμη του (!) αν και κατά πόσο η τοποθέτηση του οποιουδήποτε έλληνα πολίτη είναι εγκωμιαστική ή όχι, όταν η εμπειρία της κας Τσουδερού πράγματι σφάλλει; Έσφαλε απόψε εδώ μέσα πάνω στην τοποθέτηση ενός έγκρι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λοιπόν μπορεί να συμπεράνει κάποιος ότι ο κύριος σκοπός της Κυβέρνησης δεν είναι τελικά η πάταξη της τρομοκρατίας, αλλά η χάλκευση ενός ακόμα κρίκου, μιας αλυσίδας, μετά τον απεργοκτόνο νόμο, καθήλωσης κατατρομοκράτησης του ελληνικού Λαού, για να μην αντιδρά, να μπει δηλ. "στο γύψο" -και δεν κάνω κανένα παραλληλισμό-, στα όσα σε βάρος του γίνονται τον τελευταίο καιρό από την εφαρμογή στην πράξη των λεγόμενων "νέ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θι λοιπόν μάλλον ο "τρομοκρατικός" νόμος της Κυβέρνησης που βλέποντας την αναποτελεσματικότητα των διωκτικών αρχών και την κατάρρευση των προεκλογικών υποσχέσεών της για την σε λίγους μήνες, πάταξη της τρομοκρατίας, νομοθετεί για να δείξει ότι κάτι κάνει προς την κατεύθυνση αυτή, δημαγωγώντας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όμως άραγε η Κυβέρνηση που κόπτεται για την πάταξη της τρομοκρατίας, πραγματικά την πάταξη της; Ας το εξετάσουμε. Η ιστορία διδάσκει ότι η τρομοκρατία ποτέ δεν αποσταθεροποίησε συντηρητικά καθεστώτα και γενικότερα την καθεστηκυία τάξη. Δέστε το ιστορικά. Μάλλον την ενισχύει εφ' όσον αποσταθεροποιεί τις προοδευτικές αριστερές δυνάμεις και τις πιο ακόμα μετριοπαθείς και που τις κάνει, όπως ακούστηκε και εδώ απόψε, να απολογούνται, να αμύνονται, προκειμένου να αποφύγουν τη ρετσινιά του ύποπτου κάλυψης ή εγκωμιαστού της τρομοκρατίας, τρομοκρατικών ενεργειών. Και να αμύνονται, να αποδέχονται ή τουλάχιστον να ανέχονται και να επιτρέπουν όλους εκείνους τους νόμους και τις ενέργειες που τελικά χρησιμοποιούνται ενάντια σε αθώους πολίτες ή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χή ότι "οφείλουμε να αποκαταστήσουμε την τάξη με κάθε κόστος" που ακούγεται μετά από κάθε τρομοκρατική ενέργεια είναι επικίνδυνη γιατί στο βωμό της θυσιάζονται τελικά η δρώσα δημοκρατία στον κοινωνικό και οικονομικό τομέα και εκφοβίζονται κόμματα και συνδικάτα. Δραστηριότητες όπως ο αγώνας ενάντια στην κρατική καταστολή, το γυναικείο κίνημα, η νεολαία, η οικολογία, ο αφοπλισμός, τα ναρκωτικά, η ανάγκη για κατοικία, η ανεργία αναστέλλ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εκλογικό σώμα ή τουλάχιστον ένα πλατύ του τμήμα απογοητεύεται και οδηγείται στην ιδιώ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κοπός της Κυβέρνησης με το αντιτρομοκρατικό νομοσχέδιο. Η τρομοκρατία είναι "αναερόβιος" οργανισμός που αναπτύσσεται σε περιβάλλον χωρίς οξυγόνο και ασφυκτιά από την παρουσία του οξυγόνου της δημοκρατίας. Μόνο η ζωντανή παρουσία του πολίτη στους δημοκρατικούς θεσμούς μπορεί να απομονώσει ηθικά τους τρομοκράτες. Μόνο ένα κράτος ισονομίας και δικαίου μπορεί να απομονώσει κάποιους που καλύπτουν τους σκοτεινούς τους σκοπούς κάτω από ένα λαϊκίστικο μανδύα ενός νεόκοπου Ρομπέν των Δασών που κτυπούν κάποιους κατά τη γνώμη τους εχθρούς του λαού για να δημιουργήσουν λαϊκή στήριξη στις εγκληματικές τ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αρχική εξουσία δε θέλει την αστυνομία να εκσυγχρονιστεί, σε μια ελεγχόμενη από τη νόμιμη κυβέρνηση μεν, αλλά αποτελεσματική και δημοκρατικά δομημένη δύναμη. Προτιμά τη συγκεντρωτική, αυταρχική, και αναχρονιστική της δομή για να τη χρησιμοποιεί για κομματικούς τη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άρχον νομικό πλαίσιο καλύπτει σίγουρα -και ακούστηκε εδώ απόψε από πολλούς συναδέλφους, έγκριτους νομικούς-τις διωκτικές αρχές για όλες τις περιπτώσεις. Το παλαιό νομικό πλαίσιο δεν εμπόδισε τη σύλληψη των ακροδεξιών βομβιστών Πρωτοπαππά και Παναγόπουλου και την ισόβια στη συνέχεια καταδίκη τους. Μήπως όμως κύριε Υπουργέ, δεν υπάρχουν πια Γεωργιακάκηδες στην αστυνομία; Γιατί άραγε, δεν υπάρχουν αυτοί οι θαρραλέοι αστυνομικοί, πλέον, όπως ο περίφημος Μιχάλης Γεωργιακάκης; Είναι θέμα δομής και λειτουργίας των διωκ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ραγε είναι τόσο φτωχή η "σοδειά" των διωκτικών αρχών ενάντια στην τρομοκρατία; Γιατί τα μόνο στοιχεία που έχουν δει το φως είναι από τυχαία περιστατικά και όχι από συντονισμένες μεθοδικές και προγραμματισμένες ενέργειες; Τι φταίει άραγε; Η έλλειψη ικανότητας των στελεχών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έλλειψη θέλησης και θάρρους; Τρίτον, ο εξοπλισμός; Η Αστυνομία είναι αριθμητικά επαρκής για τον ελληνικό πληθυσμό, συγκριτικά με άλλες χώρες. Είναι βέβαιο, γεγονός ότι σημαντικό μέρος ασχολείται με δευτερογενή καθήκοντα, όπως επίδοση δικογραφιών, μέτρα τάξης σε δικαστήρια-φυλακές, προσωπική ασφάλεια υψηλών προσώπ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βεβαιωμένο ότι η επιλογή και η κατάταξη στα σώματα ασφαλείας και δεν λέω μόνο τώρα ίσως και παλαιότερα δεν γίνεται με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ένα απολυτήριο Γυμνασίου και κομματικές συστάσεις, για να γίνει κανείς αστυ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υποτυπώδης εκπαίδευση 6 μηνών, με μαθήματα που δεν είναι προσαρμοσμένα στις σύγχρονες ανάγκες. Ανάγκη να αλλάξει η διδακτέα ύλη, και οι μέθοδο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άγκη να γίνονται αξιοκρατικές επιλογές και αδιάβλητες κρίσεις για τους αξιωματικούς, ιδιαίτερα αυτούς της πάταξης του κοινού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τηρηθεί ότι οι φιλοκυβερνητικοί, αστυνομικοί έχοντας την πολιτική κάλυψη δεν προσφέρουν στην υπηρεσίας τους, υπάρχουν και εξαιρέσεις, ενώ οι χαρακτηρισμένοι αντικυβερνητικοί, ενώ έχουν διάθεση και ικανότητα να εργαστούν ίσως και από το φόβο της δίωξης, αυτοί μετατίθενται, διώκονται, πέφτει το ηθικό τους, με αποτέλεσμα να μη δουλεύει τελικά κανείς. Ιδιαίτερα με το κύμα των διωγμών χιλιάδων αστυνομικών από την παρούσα κυβέρνηση για λόγους κομματικής αντεκδίκησης, έχει υπονομευθεί το αξιόμαχο της αστυνομίας και η ετοιμότητ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 μυστικό ότι τα Σώματα Ασφαλείας κάνουν ουσιαστικά μια λευκή απεργία μη ρισκάροντας το παραμικρό. Η εποχή των ηρώων παρήλθε λένε πολλά στελέχη τους. Να, λοιπόν τι έπρεπε να κάνει η Κυβέρνηση αν επιθυμούσε πραγματικά την πάταξη της τρομοκρατίας. Εκσυγχρονισμός και επιστημονικοποίηση της ελληνικής αστυνομίας και προστασία της από κομματικές παρεμβάσεις, αξιοκρατική ανέλιξη των στελεχών της, εκδημοκρατισμός, ηθικά κίνητρα, στους αστυνομικούς, όχι στους καταδότες θα ήσαν ουσιαστικά μέτρα προς την κατεύθυνση του τομέα πρόληψης του οργανωμένου εγκλήματος και όχι άνοιγμα ενός επικίνδυνου δρόμου που όχι μόνο δεν οδηγεί στην αντιμετώπιση της τρομοκρατίας αλλά δημιουργεί μεγάλους κινδύνους για τα συνταγματικά κατοχυρωμένα δικαιώματα των πολιτών και μας φέρνει σε παλιές αλήστου μνήμης εποχές. Είναι υποχρέωσή σας να το αποσύρετε, αλλιώς είναι δικό μας καθήκον να το κατα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Η μοίρα μου είναι να μιλάω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ίρνω το λόγο σε ένα νομοσχέδιο, που εκ πρώτης όψεως φαίνεται ότι θα πρέπει να έχεις νομικές γνώσεις για να το αντιμετωπίσεις. Εγώ δεν έχω σπουδάσει νομικά, δεν είμαι δικηγόρος. Το κάνω γιατί πράγματι πιστεύω ότι το νομοσχέδιο αυτό δεν έχει μόνο νομική υφή, αλλά είναι κυρίως ένα πολιτικό νομοσχέδιο. Παρακολούθησα με μεγάλη προσοχή τις αγορεύσεις όλων των συναδέλφων στη Βουλή και στη Διαρκή Κοινοβουλευτική Επιτροπή και όσες δεν παρακολούθησα τις διάβασα από τα Πρακτικά. Διάβασα με προσοχή όλα τα δημοσιεύματα του Τύπου. Ειλικρινά σας λέω ότι η εντύπωση, η οποία μου δημιουργήθηκε όχι μόνο σε μένα αλλά και σε πολύ κόσμο είναι ότι η Χώρα μας δεν έχει ανάγκη να εξοπλιστεί με ένα νομικό οπλοστάσιο απέναντι στην τρομοκρατία. Έχει νόμους που μπορεί να την αντιμετωπίσει. Και μάλιστα δε θα πρέπει να εξοπλιστεί με νόμους ξενόφερτους από χώρες που οι συνθήκες που επικρατούν στην κοινωνία τους είναι τελείως διαφορετικές από τις συνθήκες που επικρατούν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μεταφύτευση θεσμών πολιτικών συστημάτων, νόμων και αν θέλετε και επανάστασης, δεν είναι εύκολη υπόθεση για να πετύχει. Μάλιστα έχει σίγουρη την αποτυχία όταν δεν έχει προετοιμαστεί κατάλληλα το κλίμα. Έτσι λοιπόν η μεταφύτευση νόμων προϋποθέτει μελέτη, μελέτη των συνθηκών της κοινωνίας όπου θα πάμε να μεταφυτεύσουμε τους νόμ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ι δηλαδή αφενός να μελετήσουμε τη νοοτροπία και αφετέρου τις ιστορικ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ιν προβούμε στην ψήφιση αυτού του νόμου, θα πρέπει να είχαμε προχωρήσει στη μελέτη του μέσα από μια διακομματική επιτροπή κάτι σαν και αυτό που κάναμε με τα ναρκωτικά. Μπορεί κάποιος να μου πει ότι η επιτροπή αυτή περπατάει κουτσά με καθυστέρηση μεγάλη. Εγώ σας λέω ότι το πόρισμα, το οποίο θα βγάλει αυτή η επιτροπή θα είναι θετικό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τονίσω ότι είναι λάθος να συνδέουμε μέσα στο νομοσχέδιο αυτό την τρομοκρατία με τα ναρκωτικά. Η τρομοκρατία είναι ένα φαινόμενο που δεν είναι ίδιο σε όλες τις χώρες του κόσμου όπως και σε όλες τις χώρες της Ευρώπης. Φέρ’ ειπείν στην Ισπανία και στην Αγγλία συνδυάζεται η τρομοκρατία με τα αυτόνομα εθνικιστικά τιμήματα των Βάσκων και του I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οι Ερυθρές Ταξιαρχίες είχαν κοινωνικά ερίσματα πριν και μέχρι την δολοφονία του Άλντο Μόρο. Και ουσιαστικά επεδίωκαν την πρωτοπορία της αμφισβήτησης απέναντι στο Ιταλικό κατεστημένο που εκφραζόταν μέσα από τις οποιεσδήποτε κυβερνήσεις. Έτσι λοιπόν έχοντας κοινωνικούς ακροατές, κατόρθωναν να στρατολογούν μέλη και αυτό το επιδίωκαν, ήθελαν να στρατολογήσουν μέλη. Επίσης αναπτύσσονταν παράλληλα ένοπλα κινήματα τα οποία τα καθοδηγούσαν. Στη Γερμανία τα ένοπλα τρομοκρατικά κινήματα Βάντερ Μάϊνχοφ είχαν άλλους στόχους και άλλους τρόπους δράσης. Άραγε πρέπει να αναρωτηθούμε, κύριοι συνάδελφοι, συμβαίνει το ίδιο και στη Χώρα μας; Η κορωνίδα των τρομοκρατικών οργανώσεων στη Χώρα μας είναι η 17η Νοέμβρη. Είναι σαφώς μια ακροαριστερή οργάνωση, αλλά όμως βλέπουμε ότι αποφεύγει συστηματικά τη διεύρυνση των μελών της. Εν αντιθέσει με τις Ερυθρές Ταξιαρχίες, παραμένουν τα μέλη της σ' ένα αυστηρό αριθμό ανάμεσα στα 30 και στα 80. Είναι δεμένα μεταξύ τους με δεσμούς αίματος και δεν έχουν κανένα κοινό χαρακτηριστικό τέτοιο, που να τραβά τις διωκτικές αρχές πάνω τους. Παραμένει μια μοναχική οργάνωση, δεν καθοδηγεί άλλες οργανώσεις, είναι γνωστή η θέση της 17ης Νοέμβρη για τις υπόλοιπες τρομοκρατικές οργανώσεις στη Χώρα μας, θέση που λέει για μεν τον ΕΛΑ, Ένοπλο Λαϊκό Αγώνα ότι είναι λαϊκοί αγωνιστές, για δε τις υπόλοιπες ομάδες ότι είναι απλά ερασιτέχνες. Αυτό τι σημαίνει, ότι δεν θέλει να καθοδηγήσει άλλα κι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νδιαφέρεται για τη μαζική πραγματικά προπαγάνδα κάτι που είναι ειδοποιός διαφορά από τις Ερυθρές Ταξιαρχίες. Εκείνο όμως που την ενδιαφέρει και πρέπει να το επισημάνουμε είναι ότι δε θέλει να ξεχνιέται η ύπαρξή της. Δηλαδή βλέπουμε, ότι υπάρχει σε μια Χώρα σαν τη δική μας που ο επαγγελματισμός δεν υφίσταται, σε μια Χώρα σαν την δική μας όπου ο ερασιτεχνισμός και η επιπολαιότητα είναι τα κύρια χαρακτηριστικά της, μια πραγματικά επαγγελματική οργάνωση εκτελεστών που όχι μόνο γελοιοποίησαν τις ελληνικές διωκτικές αρχές, αλλά παράλληλα γελοιοποίησαν και την ίδια την CΙΑ. Και αντί λοιπόν το πρόβλημά μας να είναι πως θα αυξήσουμε πραγματικά την αποτελεσματικότητα των διωκτικών ελληνικών αρχών απέναντι στην 17η Νοέμβρη, αντί το πρόβλημά μας να είναι πως θα εκσυγχρονίσουμε τις ελληνικές διωκτικές αρχές απέναντι στη τεχνολογικά εξοπλισμένη τρομοκρατία, εμείς προχωράμε χωρίς λόγο, προχωράμε αψυχολόγητα, να φτιάξουμε χωρίς να υπάρχει κάποια ουσιαστική διάταξη που να απαγορεύει μέσα στο Σύνταγμα και στους νόμους μας την ελληνική αστυνομία από το έργο της, να ψηφίζουμε ένα νόμο που εγώ προσωπικά δε θα το χαρακτηρίσω αντισυνταγματικό, αλλά τουλάχιστον ότι είναι ένας νόμος που υπερτονίζει κάποια πράγματα τα οποία για μένα δημιουργούν κάποιες υποψίες. Και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φήνει όλους τους απλούς πολίτες έρμαια στην κρατική εξουσία, την οποιαδήποτε κρατική εξουσία. Σήμερα κυβερνάτε εσείς, κύριοι της Νέας Δημοκρατίας, αύριο θα κυβερνάει το ΠΑΣΟΚ, μεθαύριο δεν ξέρω ποιος θα κυβερνάει. Ευαισθησία θα υπάρχει μόνο στους επώνυ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αρατηρήσω είναι ότι φιμώνει ως ένα βαθμό την ελευθεροτυπία. Και θα πρέπει να πούμε εδώ, ότι η μεταπολεμική δημοκρατία στην Ελλάδα ένιωσε πολλές τραυματικές εμπειρίες και δεν είναι η ίδια η πορεία της δημοκρατίας της δικής μας με την πορεία της δημοκρατίας που υπήρχε στην Ιταλία και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ευαισθησίες ως προς την φίμωση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έχω να παρατηρήσω είναι, ότι παραμερίζει πάγιες τακτικές διαδικασίες δικαιοσύνης. Επεκτείνοντας το αυτόφωρο η οποιαδήποτε πληροφορία μπορεί να κλείσει τον οποιοδήποτε μέσα χωρίς προκαταρκτική εξέταση παρακάμπτοντας τις διαδικασίες και προχωρώντας στην ποινική δίωξη. Καταργεί το απόρρητο των επιστολών και των τηλεφωνημάτων και γενικά της ιδιω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ίναι, ότι δημιουργεί ένα κλίμα φοβίας στους πολίτες. Όλοι είναι ένοχοι μέχρι αποδείξεως τουναντίον. Ένα κλίμα φοβίας στους δικαστές μέσα από την υπερβολική προστασία που τους παρέχει το άρθρο 8 αν δεν απατώμαι και 14. Ένα κλίμα χαφιεδισμού που είναι ένα σπορ αρκετά προσοδοφόρο στην ελληνική κοινωνία. Ένα κλίμα σιωπής επικίνδυνο για την κατάλυση της δημοκρατίας ένα κλίμα ψύχωσης και ανελευθερίας εν ονόματι της ελευθερίας. Για μένα ο νόμος θα φέρει αντίθετα τελείως αποτελέσματα από αυτά που επιδιώκουμε. Θα μαζικοποιήσει την τρομοκρατία, θεοποιώντας ουσιαστικά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βοηθάει αφ` ενός η περιέργεια και αφετέρου το μυστήριο με το οποίο θα περιβάλλεται η όλη υπόθεση. Ξέρετε όλοι, ότι αρχίσαμε να καπνίζουμε επειδή το τσιγάρο ήταν απαγορευμένο. Μπορεί να σπρώξουμε ένα κομμάτι της νεολαίας μας το οποίο βρίσκεται στο περιθώριο, να δημιουργήσει νέους Ζορρό, νέους Δον Κιχώτες και νέους Ρομπέν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ο τελευταίος, κυρίες και κύριοι συνάδελφοι, μέσα σ` αυτήν την Αίθουσα που θα δεχθώ τον εκβιασμό του στυλ ότι, όσοι δεν ψηφίσουν το νομοσχέδιο αυτό, είναι ηθικοί αυτουργοί στις δολοφονίες. Πιστεύω, ότι το νομοσχέδιο αυτό είναι προέκταση των πρωθυπουργικών λόγων όταν απευθύνονταν στα Σώματα Ασφαλείας ότι αυτά είναι το Κράτος. Είναι ένα μέτρο μετά τα αντιλαϊκά νομοσχέδια που αποβλέπει στη χειραγώγηση και στην κάμψη του δημοκρατικού φρονήματος. Είναι ένας νόμος επιστέγασμα σε μια σειρά άλλων νόμων που ουσιαστικά παίρνουν τα κεκτημένα δικαιώματα του Λαού. Πραγματικά πιστεύω, ότι αυτός ο νόμος θα έπρεπε να μην ψηφισθεί με συνοπτικές διαδικασίες. Δεν τον ψηφίζω συνειδητά και καλώ και εσάς να προχωρήσουμε σε μια διακομματική επιτροπή, η οποία θα διερευνήσει το όλο θέ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ήλθε η ώρα και παραμένουν αρκετοί ακόμη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την εξής πρόταση: Όσοι συνάδελφοι βρίσκονται τώρα, σ` αυτήν την προχωρημένη ώρα, στην Αίθουσα, να τους δοθεί ο λόγος κατά προτεραιότητα αύριο με το πεντάλεπτο. Σας παρακαλώ πάρα πολύ. Αυτό νομίζω, ότι είναι δίκαιο για τους συναδέλφους που με τόση επιμέλεια παρέμεινα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ειδή ο Κοινοβουλευτικός μας Εκπρόσωπος έχει αποχωρήσει, με παρακάλεσε να αναλάβ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κα Τσουδερού να προηγη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και κάτι 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υ βρίσκονται τώρα στην Αίθουσα, κατά τη συζήτηση του πρώ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νομίζω ότι είναι και ο κ. Σαψάλης εδώ, είχε συμφωνήσει και ο κ. Κουβέλης- επειδή δεν έχουμε δευτερολογήσει οι εισηγητές, εάν θα το εγκρίνατε να επιμηκυνθεί κάπως το πεντάλεπτο στο άρθρο 1 για τους εισηγητές, ώστε να μπορέσουμε κάπως πιο ολοκληρωμένα να απαντήσουμε σε θέματα που έχουν τεθεί. Δηλαδή αντί πεντάλεπτο που είναι για τους εισηγητές να γίνει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ενθυμίζω τη συμφωνία που έγινε, να τελειώσει σήμερα η συζήτηση επί της αρχής, ώρα 0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μπορώ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Ή δέχεσθε την πρόταση της κας Τσουδερού ή δε θα μιλήσει κανένας και θα κλείσει η συζήτηση κατά την ομόφων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τε επί πέντε λεπτά αύριο στο άρθρο 1. Χωρίς περιορισμό μπορείτε να αναφερθείτε και σε γενικότερα θέματα, αλλά όμως μέσα στ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το πεντάλεπτο αν μπορεί να γίνει επτάλεπτο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εί να γίν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εντάλεπτο έχουμε δικαίωμα να μιλήσουμε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παρόντες κατά τη σειρά εγγραφής τους στον κατάλογο, θα εγγραφούν επί του άρθρου 1 και θα μπορούν να αναφερθούν και σε γενικότερα θέματα και όχι μόνο στο περιεχόμενο του άρθρου 1, επί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βάζω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ειος, παρών. Παπακονικολάου Ευάγγελος, παρών. Παπαζώη Ελισάβετ, διαγράφεται. Τζήρος Νικόλαος, διαγράφεται. Κοκκινοβασίλης Χρήστος, διαγράφεται. Κωνσταντινίδης Ελευθέριος, διαγράφεται. Σφυρίου Κοσμάς, διαγράφεται. Παυλακάκης Γεώργιος, παρών. Σηφουνάκης Νικόλαος, παρών. Δρυς Γεώργιος, διαγράφεται. Κούρτης Θωμάς, παρών. Σπυριούνης Κυριάκος, διαγράφεται, Σκουλάκης Εμμανουήλ, παρών. Ζαχαράκης Κωνσταντίνος, παρών. Σιβένας Προκόπιος, παρών. Παπαηλίας Ηλίας, διαγράφεται. Πασχαλίδης Γεώργιος, παρών. Πρασιανάκης Γεώργιος, διαγράφεται. Μπαντουβάς Κωνσταντίνος, διαγράφεται. Φαραντούρη Μαρία, διαγράφεται. Σπηλιόπουλος Αναστάσιος, διαγράφεται. Κασσίμης Θεόδωρος, διαγράφεται. Βερυβάκης Ελευθέριος, διαγράφεται. Παπαγεωργόπουλος Ελευθέριος, παρών. Ζαφειρόπουλος Επαμεινώνδας, παρών. Παπανδρέου Γεώργιος, διαγράφεται. Παπαπολίτης Σωτήριος, διαγράφεται. Βυζοβίτης Χρήστ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παρόντες 12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αρχής του συζητούμενου νομοσχεδίου "Για την προστασία της κοινωνίας από το οργανωμένο έγκλημα" και ερωτάται το Σώμα.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Για την προστασία της κοινωνίας από το οργανωμένο έγκλημα",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40`, λύεται η συνεδρίαση για σήμερα Πέμπτη 13 Δεκεμβρίου 1990 και ώρα 18.30`, με αντικείμενο εργασιών του Σώματος αναφορές ερωτήσεις, αρμοδιότητας Υπουργείου Πολιτισμού και στη συνέχεια συζήτηση επί των άρθρων του σχεδίου νόμου "Για την προστασία της κοινωνίας από το οργανωμένο έγκ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